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color w:val="000000"/>
          <w:sz w:val="28"/>
        </w:rPr>
        <w:t>24.11.2015                                        №179/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17.11.2015 №118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5 «Об утверждении плана реализации муниципальной программы Пролетар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1.2015  № 179/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8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4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64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8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8:00Z</dcterms:created>
  <dc:creator>Гавриленко Ю.А.</dc:creator>
  <dc:description/>
  <cp:keywords/>
  <dc:language>en-US</dc:language>
  <cp:lastModifiedBy>ARM</cp:lastModifiedBy>
  <cp:lastPrinted>2016-01-15T17:41:00Z</cp:lastPrinted>
  <dcterms:modified xsi:type="dcterms:W3CDTF">2016-01-15T14:41:00Z</dcterms:modified>
  <cp:revision>3</cp:revision>
  <dc:subject/>
  <dc:title/>
</cp:coreProperties>
</file>