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РОЛЕТАР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11.2015                                                  № 182    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к постановлению Администрации Пролетарского сельского поселения от 24.10.2013 №106 «Об утверждении муниципальной программы Пролетар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17.11.2015 №118 «О внесении изменений в решение Собрания депутатов Пролетарского сельского поселения от 25.12.2014 №75 «О бюджете Пролетарского сельского поселения на 2015 год и на плановый период 2016 и 2017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риложение № 1 к постановлению Администрации Пролетар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Т. И. Воеводина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етар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4.11.2015  № 182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24.10.2013 №106 «Об утверждении муниципальной программы Пролетар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12"/>
          <w:szCs w:val="12"/>
          <w:lang w:bidi="hi-IN"/>
        </w:rPr>
      </w:pPr>
      <w:r>
        <w:rPr>
          <w:rFonts w:eastAsia="SimSun;宋体" w:cs="Times New Roman" w:ascii="Times New Roman" w:hAnsi="Times New Roman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раздел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бъем бюджетных ассигнований на реализацию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3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tabs>
                <w:tab w:val="clear" w:pos="720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– 25738,4 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682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  <w:tab/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>Объемы финансирования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8"/>
          <w:szCs w:val="8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8"/>
          <w:szCs w:val="8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робные сведения об объеме финансовых ресурсов, необходимых для реализации программы содержатся в приложении № 4  и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Долгосрочное финансовое планирование»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80"/>
      </w:tblGrid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 бюджетных ассигнований на реализацию подпрограммы составляет – 0,0 тыс. рублей, в том числе по годам: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9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- </w:t>
            </w:r>
            <w:r>
              <w:rPr>
                <w:rFonts w:cs="Times New Roman" w:ascii="Times New Roman" w:hAnsi="Times New Roman"/>
                <w:color w:val="000000"/>
              </w:rPr>
              <w:t xml:space="preserve">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  <w:tr>
        <w:trPr/>
        <w:tc>
          <w:tcPr>
            <w:tcW w:w="9780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муниципальной программы составляет –       25738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за счет бюджета поселения – 25738,4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738,4 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3682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 Разделе 4. «Информация по ресурсному обеспечению подпрограммы» абзац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составляет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, в том числе за счет средств бюджета поселения –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bidi="hi-IN"/>
        </w:rPr>
        <w:t xml:space="preserve">25738,4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 -25738,4 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509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682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709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 реализации подпрограммы по годам представлено в приложении № 4 и приложении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4 к муниципальной программе Пролетар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560"/>
        <w:gridCol w:w="716"/>
        <w:gridCol w:w="1133"/>
        <w:gridCol w:w="609"/>
        <w:gridCol w:w="949"/>
        <w:gridCol w:w="875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center" w:pos="317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резервного фонда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6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3,1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1,4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5. «Организация планирования и исполнения рас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Пролетар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ложение № 5 к муниципальной программе Пролетар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летар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276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9,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Пролетар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ConsultantPlus</dc:creator>
  <dc:description/>
  <cp:keywords/>
  <dc:language>en-US</dc:language>
  <cp:lastModifiedBy>User</cp:lastModifiedBy>
  <cp:lastPrinted>2015-12-14T17:08:00Z</cp:lastPrinted>
  <dcterms:modified xsi:type="dcterms:W3CDTF">2015-12-14T14:15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