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13.02.2015                                        №19/1  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ении изменений в прило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146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Пролетарского сельского поселения от 25.12.2014 № 75 «О бюджете Пролетарского сельского поселения Красносулинского района на 2015 год и на плановый период 2016 и 2017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>1. Внести в приложение к постановлению Администрации Пролетарского сельского поселения от 27.11.2014 № 146 «Об утверждении плана реализации муниципальной программы Пролетарского сельского поселения «Муниципальная политика» на 2015 год» изменения,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3. Контроль за выполнением постановления возложить на начальника сектора экономики и финансов сельского поселения Воеводину Т. И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13.02.2015  № 19/1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едущий специалист Бурдина Е. А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Стимулирование органов местного самоуправления к наращиванию собственного экономического потенциала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эффективности деятельности органов местного самоуправления. Выявление зон, требующих приоритетного внимания муниципальных властей.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Совершенствование правовой и методической основы муниципальной служб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3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4 Оптимизация штатной численности муниципальных служащи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7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5 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доверия к муниципальным служащи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лучение удостоверения установленного образца о прохождении программы повышение квалификации.                     На официальном сайте в информационно-телекоммуникационной системе Интернет размещать  необходимую информацию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Проведение  социологических  исследований оценки населением ситуации в Пролетарском сельском поселе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я и проведение социологического исследования в Пролетарском сельском поселении. 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2 Официальная публикация нормативно-правовых актов Пролетарского сельского поселения, проектов правовых актов и иных материалов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людение норм федерального и областного законодательствап, регулирующих вопросы опубликования правовых актов в газете «Красносулинский вестни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3 Обеспечение доступа населения к информации о деятельности Администрации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людение норм федерального и областного законодательствап, регулирующих вопросы опубликования на официальном сайте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и проведение социологического исследования. Все нормативно-правовые акты, подлежащие обнародованию и публикации, размещать на официальном сайте Администрации поселения и в средствах массовой информации (в газете</w:t>
            </w:r>
            <w:r>
              <w:rPr>
                <w:color w:val="000000"/>
                <w:sz w:val="22"/>
                <w:szCs w:val="22"/>
              </w:rPr>
              <w:t xml:space="preserve"> «Красносулинский вестник»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12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людение норм решения Собрания депутатов Пролетарского сельского поселения от 30.04.2010 «Об утверждении положения о государственной пенсии за выслугу лет лицам, замещавшим муниципальные должности и должности муниципальной службы Пролетар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Выплачивать  государственную пенсию за выслугу лет п в полном объем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14:00Z</dcterms:created>
  <dc:creator>Гавриленко Ю.А.</dc:creator>
  <dc:description/>
  <cp:keywords/>
  <dc:language>en-US</dc:language>
  <cp:lastModifiedBy>ARM</cp:lastModifiedBy>
  <cp:lastPrinted>2015-07-24T11:14:00Z</cp:lastPrinted>
  <dcterms:modified xsi:type="dcterms:W3CDTF">2016-01-15T13:56:00Z</dcterms:modified>
  <cp:revision>3</cp:revision>
  <dc:subject/>
  <dc:title/>
</cp:coreProperties>
</file>