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7938" w:leader="none"/>
        </w:tabs>
        <w:spacing w:before="0" w:after="1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00"/>
        <w:ind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Cs/>
          <w:sz w:val="24"/>
          <w:szCs w:val="26"/>
        </w:rPr>
      </w:pPr>
      <w:r>
        <w:rPr/>
        <w:t>13.02.2015                                            №21/1                                  х. Пролетарка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от 27.11.2014 №148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sz w:val="1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Пролетарского сельского поселения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hanging="0"/>
        <w:rPr/>
      </w:pPr>
      <w:r>
        <w:rPr>
          <w:bCs/>
          <w:szCs w:val="28"/>
          <w:lang w:eastAsia="ar-SA"/>
        </w:rPr>
        <w:t xml:space="preserve">           </w:t>
      </w:r>
      <w:r>
        <w:rPr>
          <w:bCs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8 «Об утверждении плана реализации муниципальной программы Пролетарского сельского поселения «Развитие транспортной системы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szCs w:val="28"/>
          <w:lang w:val="en-US" w:eastAsia="en-US"/>
        </w:rPr>
      </w:pPr>
      <w:r>
        <w:rPr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Пролетарского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szCs w:val="28"/>
        </w:rPr>
        <w:t>сельского поселения                                                                   А. Н. Бойцов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>Пролетар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оселения  от 13.02.2015</w:t>
      </w:r>
    </w:p>
    <w:p>
      <w:pPr>
        <w:pStyle w:val="Normal"/>
        <w:widowControl w:val="false"/>
        <w:autoSpaceDE w:val="false"/>
        <w:spacing w:before="0" w:after="0"/>
        <w:ind w:left="12900" w:hanging="0"/>
        <w:contextualSpacing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/1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</w:t>
      </w:r>
      <w:r>
        <w:rPr>
          <w:bCs/>
          <w:szCs w:val="28"/>
        </w:rPr>
        <w:t>«Развитие транспортной системы»</w:t>
      </w:r>
      <w:r>
        <w:rPr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199"/>
        <w:gridCol w:w="1919"/>
        <w:gridCol w:w="3041"/>
        <w:gridCol w:w="1306"/>
        <w:gridCol w:w="803"/>
        <w:gridCol w:w="1501"/>
        <w:gridCol w:w="1195"/>
        <w:gridCol w:w="943"/>
        <w:gridCol w:w="1213"/>
        <w:gridCol w:w="1681"/>
      </w:tblGrid>
      <w:tr>
        <w:trPr>
          <w:tblHeader w:val="true"/>
          <w:trHeight w:val="4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Содержание автомобильных дорог общего пользования местного знач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Софинансирование мероприятий на содержание  автомобильных дорог общего пользования местного знач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          мероприятие 1.3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мероприятий по обследованию, содержанию, паспортиз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Проводить мероприятия по очистке дорог от снега, в летний период - содержание дорог согласно догов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Пролетар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Ведущий специалист Цыгулева Л. В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формить  «уголки» по безопасности дорожного движения в общеобразовательных учреждениях поселения; среди населения проводить  агитационные беседы по пропаганде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284" w:gutter="0" w:header="720" w:top="851" w:footer="35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1:00Z</dcterms:created>
  <dc:creator>Luda</dc:creator>
  <dc:description/>
  <dc:language>en-US</dc:language>
  <cp:lastModifiedBy>User</cp:lastModifiedBy>
  <cp:lastPrinted>2015-07-24T11:31:00Z</cp:lastPrinted>
  <dcterms:modified xsi:type="dcterms:W3CDTF">2015-07-24T07:31:00Z</dcterms:modified>
  <cp:revision>2</cp:revision>
  <dc:subject/>
  <dc:title/>
</cp:coreProperties>
</file>