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3.02.2015                                        №23/1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5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51 «Об утверждении плана реализации муниципальной программы Пролетарского сельского поселения «Развитие физической  культуры и спорта» на 2015 год» измен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3.02.2015  № 23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спортивной и физкультурно-оздоровительн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i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lang w:eastAsia="en-US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атериальной и спортивной баз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Обеспечение жителей поселения объектами массового спорта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ост материальной и спортивной базы поселе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Создание условий доступности объектов массового спорта для жителей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3:00Z</dcterms:created>
  <dc:creator>Гавриленко Ю.А.</dc:creator>
  <dc:description/>
  <dc:language>en-US</dc:language>
  <cp:lastModifiedBy>User</cp:lastModifiedBy>
  <cp:lastPrinted>2014-12-01T13:49:00Z</cp:lastPrinted>
  <dcterms:modified xsi:type="dcterms:W3CDTF">2015-07-24T09:53:00Z</dcterms:modified>
  <cp:revision>2</cp:revision>
  <dc:subject/>
  <dc:title/>
</cp:coreProperties>
</file>