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02.2015                                                  № 27/1                          х. Пролетар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99 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6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оответствии с решением Собрания депутатов Пролетарского сельского поселения  от 24.02.2015 №82 «О внесении изменений в решение Собрания депутатов Пролетарского сельского поселения от 25.12.2014  №75  «О бюджете Пролетарского сельского поселения на 2015 год и на плановый период 2016 и 2017 годов»,  руководствуясь ст. 30 Устава муниципального образования «Пролетарское сельское поселение»,  Администрация Пролетарского сельского поселени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jc w:val="both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 к постановлению Администрации Пролетарского сельского поселения  от  24.10.2013  № 99  «Об утверждении муниципальной программы Пролетар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А. Н. Бойцов                  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2.2015  № 27/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color w:val="000000"/>
          <w:sz w:val="28"/>
          <w:szCs w:val="28"/>
        </w:rPr>
        <w:t>вносимые  приложение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территории и жилищно-коммунальное хозяйство»:</w:t>
      </w:r>
    </w:p>
    <w:p>
      <w:pPr>
        <w:pStyle w:val="Normal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  муниципальной программе Пролетарского сельского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6874,7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76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20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8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7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77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77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77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874,7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1769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120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8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71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77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77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77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</w:rPr>
        <w:t>Общий объем финансирования муниципальной программы за весь период ее реализации за счет средств бюджета поселения составляет  6874,7  тыс. рублей, в том числе по года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769,6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1202,5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6 году –     857,4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710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77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778,3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77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 бюджета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  бюджета поселения  –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6874,7 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769,6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1202,5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6 году –     857,4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710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77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778,3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77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внебюджетных источников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0,0 тыс. рублей;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в 2020 году –    0,0 тыс. рублей.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Объемы финансирования муниципальной программы носят прогнозный характер и подлежат уточнению в установленном порядке.»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В подпрограмме 1. «</w:t>
      </w:r>
      <w:r>
        <w:rPr>
          <w:color w:val="000000"/>
          <w:sz w:val="28"/>
          <w:szCs w:val="22"/>
        </w:rPr>
        <w:t>Развитие жилищно-коммунального хозяйства Пролетарского сельского поселения</w:t>
      </w:r>
      <w:r>
        <w:rPr>
          <w:color w:val="000000"/>
          <w:sz w:val="28"/>
          <w:szCs w:val="28"/>
        </w:rPr>
        <w:t>» муниципальной программы Пролетарского 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167"/>
        <w:gridCol w:w="7205"/>
      </w:tblGrid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4,5 тыс. рублей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184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3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5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184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3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2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2"/>
        </w:rPr>
        <w:t>Прогноз общего объема финансового обеспечения реализации подпрограммы за весь период ее реализации составляет 314,5 тыс. рублей, в том числе  за счет средств  бюджета поселения- 314,5 тыс. рублей, в том числе по года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84,5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3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 бюджета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  бюджета поселения 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4,5 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84,5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3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2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внебюджетных источников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0,0 тыс. рублей;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в 2020 году –    0,0 тыс. рублей</w:t>
      </w:r>
      <w:r>
        <w:rPr>
          <w:color w:val="000000"/>
          <w:sz w:val="28"/>
          <w:szCs w:val="22"/>
        </w:rPr>
        <w:t>.</w:t>
      </w:r>
    </w:p>
    <w:p>
      <w:pPr>
        <w:pStyle w:val="Normal"/>
        <w:suppressAutoHyphens w:val="true"/>
        <w:ind w:firstLine="851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ъемы финансирования муниципальной подпрограммы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ind w:firstLine="851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В подпрограмме 2. «</w:t>
      </w:r>
      <w:r>
        <w:rPr>
          <w:color w:val="000000"/>
          <w:sz w:val="28"/>
          <w:szCs w:val="22"/>
        </w:rPr>
        <w:t>Благоустройство территории Пролетарского сельского поселения</w:t>
      </w:r>
      <w:r>
        <w:rPr>
          <w:color w:val="000000"/>
          <w:sz w:val="28"/>
          <w:szCs w:val="28"/>
        </w:rPr>
        <w:t>» муниципальной программы Пролетарского  сельского поселения «Благоустройство территории и жилищно-коммунальное хозяйство»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3.1Раздел паспорта «Ресурсное обеспечение подпрограммы» изложить в следующей редакции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167"/>
        <w:gridCol w:w="7205"/>
      </w:tblGrid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560,2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5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17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83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6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7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7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7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560,2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1585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117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83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69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7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7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7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2"/>
        </w:rPr>
        <w:t>Прогноз общего объема финансового обеспечения реализации подпрограммы за весь период ее реализации составляет 6560,2 тыс. рублей, в том числе  за счет средств  бюджета поселения- 6560,2 тыс. рублей, в том числе по года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585,1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1172,5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6 году –     837,4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690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75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758,3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75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 бюджета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    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  бюджета поселения  –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6560,2 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 1585,1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 1172,5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6 году –     837,4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 –     690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 75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 758,3 тыс. рублей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20 году –     758,3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внебюджетных источников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, в том чис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   0,0 тыс. рублей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   0,0 тыс. рублей;</w:t>
      </w:r>
    </w:p>
    <w:p>
      <w:pPr>
        <w:pStyle w:val="Normal"/>
        <w:suppressAutoHyphens w:val="true"/>
        <w:ind w:firstLine="851"/>
        <w:rPr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в 2020 году –    0,0 тыс. рублей</w:t>
      </w:r>
      <w:r>
        <w:rPr>
          <w:color w:val="000000"/>
          <w:sz w:val="28"/>
          <w:szCs w:val="22"/>
        </w:rPr>
        <w:t>.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sz w:val="28"/>
          <w:szCs w:val="22"/>
        </w:rPr>
        <w:t>Объемы финансирования муниципальной подпрограммы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ind w:firstLine="851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5.Приложение №5 </w:t>
      </w:r>
      <w:r>
        <w:rPr>
          <w:color w:val="000000"/>
          <w:sz w:val="28"/>
          <w:szCs w:val="28"/>
          <w:lang w:eastAsia="ar-SA"/>
        </w:rPr>
        <w:t>к  муниципальной программе Пролетарского сельского поселения «Благоустройство территории и жилищно-коммунальное хозяйство</w:t>
      </w:r>
      <w:r>
        <w:rPr>
          <w:color w:val="000000"/>
          <w:lang w:eastAsia="ar-SA"/>
        </w:rPr>
        <w:t>»</w:t>
      </w:r>
      <w:r>
        <w:rPr>
          <w:color w:val="000000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ind w:left="927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муниципальной  программе Пролетарского сельского поселения  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9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Ответственный    исполнитель,     </w:t>
              <w:b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8"/>
        <w:gridCol w:w="1702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</w:tr>
      <w:tr>
        <w:trPr>
          <w:trHeight w:val="5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</w:tr>
      <w:tr>
        <w:trPr>
          <w:trHeight w:val="8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 Пролетарского сельского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ы газоснабжения с. Прохор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азификации с. Прохор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Пролетар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</w:tr>
      <w:tr>
        <w:trPr>
          <w:trHeight w:val="1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0</w:t>
            </w:r>
          </w:p>
        </w:tc>
      </w:tr>
      <w:tr>
        <w:trPr>
          <w:trHeight w:val="9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3</w:t>
            </w:r>
          </w:p>
        </w:tc>
      </w:tr>
      <w:tr>
        <w:trPr>
          <w:trHeight w:val="13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ремонт объектов благоустройства и мест общего пользовани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3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»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</w:t>
        <w:tab/>
        <w:t>Приложение №6 к  муниципальной программе Пролетар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к муниципальной программе Пролетарского сельского поселения  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ходы бюджета  поселения и внебюджетных источник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3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 Пролетар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 территории Пролетар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».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42:00Z</dcterms:created>
  <dc:creator>Ostashkova-103</dc:creator>
  <dc:description/>
  <cp:keywords/>
  <dc:language>en-US</dc:language>
  <cp:lastModifiedBy>User</cp:lastModifiedBy>
  <cp:lastPrinted>2015-04-20T10:06:00Z</cp:lastPrinted>
  <dcterms:modified xsi:type="dcterms:W3CDTF">2015-04-20T06:06:00Z</dcterms:modified>
  <cp:revision>6</cp:revision>
  <dc:subject/>
  <dc:title>ПРАВИТЕЛЬСТВО РОСТОВСКОЙ ОБЛАСТИ</dc:title>
</cp:coreProperties>
</file>