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28.12.2015                                        №30/1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9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Пролетарского сельского поселения от 28.12.2015 №128 «О внесении изменений в решение Собрания депутатов Пролетарского сельского поселения  от 25.12.2014 № 75 «О бюджете Пролетарского сельского поселения Красносулинского района на 2015 год и на плановый период 2016 и 2017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9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5 год» изменения,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8"/>
          <w:szCs w:val="28"/>
          <w:lang w:val="en-US" w:eastAsia="ar-SA"/>
        </w:rPr>
      </w:pPr>
      <w:r>
        <w:rPr>
          <w:rFonts w:eastAsia="Arial"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5  № 30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территории  и  жилищно</w:t>
      </w:r>
      <w:r>
        <w:rPr>
          <w:bCs/>
          <w:sz w:val="28"/>
          <w:szCs w:val="28"/>
        </w:rPr>
        <w:t>-коммунальное  хозяйство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жилищно-коммунального хозяйства Пролетар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Основное  мероприятие 1.1   </w:t>
            </w:r>
            <w:r>
              <w:rPr>
                <w:i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держание и ремонт объектов 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Пролетар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Информирование населения по вопросам жилищно-коммунального хозя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Разработка схемы газоснабжения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Мероприятия по газификации с. Прохо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На сходах граждан проводить информирование населения по вопросам коммунального хозя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Благоустройство территории Пролетарского сельского посел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пециалист 1 категории Зиннер О. Г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сновное            мероприятие 2.1  </w:t>
            </w:r>
            <w:r>
              <w:rPr>
                <w:i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Уборка мусора и несанкционированных свалок, создание условий для организации централизованного сбора и вывоза Т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Содержание и ремонт объектов благоустройства и мест общего поль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2.3 Информирование населения по вопросам благоустрой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1 категории Зиннер О. Г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плату за электроэнергию уличного освещения производить по договору. Производить техническое обслуживание сетей уличного освещения. Обследовать территорию поселения на выявление несанкционированных свалок. 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ести в порядок памятники, территории спортивных и детской площадок. Провести работу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сходах граждан информировать население по вопросам благоустройства территории поселения, содержания придворовых территорий в порядке.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cs="Times New (W1);Times New Roman"/>
          <w:bCs/>
          <w:color w:val="000000"/>
          <w:sz w:val="28"/>
          <w:szCs w:val="28"/>
        </w:rPr>
      </w:pPr>
      <w:r>
        <w:rPr>
          <w:rFonts w:cs="Times New (W1);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(W1);Times New Roman"/>
          <w:bCs/>
          <w:color w:val="000000"/>
          <w:sz w:val="2"/>
        </w:rPr>
      </w:pPr>
      <w:r>
        <w:rPr>
          <w:rFonts w:cs="Times New (W1);Times New Roman"/>
          <w:bCs/>
          <w:color w:val="000000"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0:00Z</dcterms:created>
  <dc:creator>Гавриленко Ю.А.</dc:creator>
  <dc:description/>
  <cp:keywords/>
  <dc:language>en-US</dc:language>
  <cp:lastModifiedBy>ARM</cp:lastModifiedBy>
  <cp:lastPrinted>2016-01-15T16:02:00Z</cp:lastPrinted>
  <dcterms:modified xsi:type="dcterms:W3CDTF">2016-01-15T13:03:00Z</dcterms:modified>
  <cp:revision>3</cp:revision>
  <dc:subject/>
  <dc:title/>
</cp:coreProperties>
</file>