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right" w:pos="7938" w:leader="none"/>
        </w:tabs>
        <w:spacing w:before="0" w:after="10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100"/>
        <w:ind w:hanging="0"/>
        <w:jc w:val="center"/>
        <w:rPr/>
      </w:pPr>
      <w:r>
        <w:rPr>
          <w:b/>
        </w:rPr>
        <w:t>АДМИНИСТРАЦИЯ ПРОЛЕТАР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100"/>
        <w:ind w:hanging="0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ind w:hanging="0"/>
        <w:rPr>
          <w:bCs/>
          <w:sz w:val="24"/>
          <w:szCs w:val="26"/>
        </w:rPr>
      </w:pPr>
      <w:r>
        <w:rPr/>
        <w:t>28.12.2015                                            №31/1                                  х. Пролетарка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О несении изменений в прило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от 27.11.2014 №148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sz w:val="1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Пролетарского сельского поселения от 28.12.2015 №128 «О внесении изменений в решение Собрания депутатов Пролетарского сельского поселения  от 25.12.2014 № 75 «О бюджете Пролетарского сельского поселения Красносулинского района на 2015 год и на плановый период 2016 и 2017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hanging="0"/>
        <w:rPr/>
      </w:pPr>
      <w:r>
        <w:rPr>
          <w:bCs/>
          <w:szCs w:val="28"/>
          <w:lang w:eastAsia="ar-SA"/>
        </w:rPr>
        <w:t xml:space="preserve">           </w:t>
      </w:r>
      <w:r>
        <w:rPr>
          <w:bCs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48 «Об утверждении плана реализации муниципальной программы Пролетарского сельского поселения «Развитие транспортной системы» на 2015 год» изменения,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szCs w:val="28"/>
          <w:lang w:val="en-US" w:eastAsia="en-US"/>
        </w:rPr>
      </w:pPr>
      <w:r>
        <w:rPr>
          <w:szCs w:val="28"/>
          <w:lang w:eastAsia="ar-SA"/>
        </w:rPr>
        <w:t>3. Контроль за выполнением постановл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jc w:val="left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 Пролетарского</w:t>
      </w:r>
    </w:p>
    <w:p>
      <w:pPr>
        <w:pStyle w:val="Normal"/>
        <w:autoSpaceDE w:val="false"/>
        <w:ind w:hanging="0"/>
        <w:jc w:val="left"/>
        <w:rPr>
          <w:bCs/>
          <w:szCs w:val="28"/>
        </w:rPr>
      </w:pPr>
      <w:r>
        <w:rPr>
          <w:szCs w:val="28"/>
        </w:rPr>
        <w:t>сельского поселения 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760"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5760"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>Пролетар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оселения  от 28.12.2015</w:t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1/1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ализации муниципальной программы </w:t>
      </w:r>
      <w:r>
        <w:rPr>
          <w:bCs/>
          <w:szCs w:val="28"/>
        </w:rPr>
        <w:t>«Развитие транспортной системы»</w:t>
      </w:r>
      <w:r>
        <w:rPr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2200"/>
        <w:gridCol w:w="1920"/>
        <w:gridCol w:w="3042"/>
        <w:gridCol w:w="1305"/>
        <w:gridCol w:w="1178"/>
        <w:gridCol w:w="1125"/>
        <w:gridCol w:w="1194"/>
        <w:gridCol w:w="944"/>
        <w:gridCol w:w="1509"/>
        <w:gridCol w:w="1384"/>
      </w:tblGrid>
      <w:tr>
        <w:trPr>
          <w:tblHeader w:val="true"/>
          <w:trHeight w:val="45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b/>
                <w:color w:val="000000"/>
                <w:sz w:val="24"/>
                <w:szCs w:val="24"/>
              </w:rPr>
              <w:t>Развитие транспортной инфраструктуры Пролетарского сельского поселения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9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9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               Содержание автомобильных дорог общего пользования местного знач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я в себя отсыпку, обкос, очистку внутрипоселков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2 Софинансирование мероприятий на содержание  автомобильных дорог общего пользования местного знач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ремонтировать дороги с твердым покрыти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          мероприятие 1.3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готовка мероприятий по обследованию, содержанию, паспортиза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1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1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Проводить мероприятия по очистке дорог от снега, в летний период - содержание дорог согласно догов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безопасности дорожного движения  по внутрипоселковым дорогам Пролетар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2  Профилактические мероприятия по пропаганде соблюдения правил дорожного дви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Оформить  «уголки» по безопасности дорожного движения в общеобразовательных учреждениях поселения; среди населения проводить  агитационные беседы по пропаганде дорожного дви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7,9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7,9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760" w:firstLine="567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284" w:gutter="0" w:header="720" w:top="851" w:footer="350" w:bottom="56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2163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uppressAutoHyphens w:val="true"/>
      <w:ind w:right="5497" w:hanging="0"/>
      <w:jc w:val="left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widowControl w:val="false"/>
      <w:suppressAutoHyphens w:val="true"/>
      <w:autoSpaceDE w:val="false"/>
      <w:spacing w:lineRule="exact" w:line="480"/>
      <w:ind w:left="340" w:right="400" w:hanging="0"/>
      <w:jc w:val="center"/>
    </w:pPr>
    <w:rPr>
      <w:szCs w:val="28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6:00Z</dcterms:created>
  <dc:creator>Luda</dc:creator>
  <dc:description/>
  <cp:keywords/>
  <dc:language>en-US</dc:language>
  <cp:lastModifiedBy>ARM</cp:lastModifiedBy>
  <cp:lastPrinted>2016-01-15T16:36:00Z</cp:lastPrinted>
  <dcterms:modified xsi:type="dcterms:W3CDTF">2016-01-15T13:37:00Z</dcterms:modified>
  <cp:revision>3</cp:revision>
  <dc:subject/>
  <dc:title> </dc:title>
</cp:coreProperties>
</file>