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8.12.2015                                        №32/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6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8.12.2015 №128 «О внесении изменений в решение  Собрания депутатов Пролетарского сельского поселения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6 «Об утверждении плана реализации муниципальной программы Пролетарского сельского поселения «Муниципальная политика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8.12.2015  № 30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тимулирование органов местного самоуправления к наращиванию собственного экономического потенциала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эффективности деятельности органов местного самоуправления. Выявление зон, требующих приоритетного внимания муниципальных властей.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вершенствование правовой и методической основы муниципаль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Оптимизация штатной численност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к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лучение удостоверения установленного образца о прохождении программы повышение квалификации.                     На официальном сайте в информационно-телекоммуникационной системе Интернет размещать  необходимую информацию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Проведение  социологических  исследований оценки населением ситуации в Пролет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и проведение социологического исследования в Пролетарском сельском поселении. 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Красносулинский вест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Обеспечение доступа населения к информации о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на официальном сайте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и проведение социологического исследования. Все нормативно-правовые акты, подлежащие обнародованию и публикации, размещать на официальном сайте Администрации поселения и в средствах массовой информации (в газете</w:t>
            </w:r>
            <w:r>
              <w:rPr>
                <w:color w:val="000000"/>
                <w:sz w:val="22"/>
                <w:szCs w:val="22"/>
              </w:rPr>
              <w:t xml:space="preserve"> «Красносулинский вестник»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12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решения Собрания депутатов Пролетарского сельского поселения от 30.04.2010 «Об утверждении положения о государственной пенсии за выслугу лет лицам, замещавшим муниципальные должности и должности муниципальной службы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Выплачивать  государственную пенсию за выслугу лет п в полном объем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5:00Z</dcterms:created>
  <dc:creator>Гавриленко Ю.А.</dc:creator>
  <dc:description/>
  <cp:keywords/>
  <dc:language>en-US</dc:language>
  <cp:lastModifiedBy>ARM</cp:lastModifiedBy>
  <cp:lastPrinted>2016-01-15T17:20:00Z</cp:lastPrinted>
  <dcterms:modified xsi:type="dcterms:W3CDTF">2016-01-15T14:21:00Z</dcterms:modified>
  <cp:revision>3</cp:revision>
  <dc:subject/>
  <dc:title/>
</cp:coreProperties>
</file>