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1.03.2015 </w:t>
        <w:tab/>
        <w:t xml:space="preserve">                                                       №  35/1                                                 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Пролетарского сельского поселения «Развитие транспортной системы» за 201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транспортной системы» за 201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Пролетар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А. Н. Бойц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Пролетар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31.03.2015  № 35/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«Развитие транспортной систем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«Развитие транспортной системы» была утверждена  постановлением Администрации Пролетарского сельского поселения 2</w:t>
      </w:r>
      <w:r>
        <w:rPr>
          <w:lang w:val="ru-RU"/>
        </w:rPr>
        <w:t>4</w:t>
      </w:r>
      <w:r>
        <w:rPr/>
        <w:t>.10.2013 № 1</w:t>
      </w:r>
      <w:r>
        <w:rPr>
          <w:lang w:val="ru-RU"/>
        </w:rPr>
        <w:t>00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/>
        <w:t>Пролетарского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szCs w:val="28"/>
        </w:rPr>
        <w:t xml:space="preserve">В 2014 году для обеспечения </w:t>
      </w:r>
      <w:r>
        <w:rPr>
          <w:color w:val="000000"/>
        </w:rPr>
        <w:t xml:space="preserve">функционирования и развития сети автомобильных дорог общего пользования </w:t>
      </w:r>
      <w:r>
        <w:rPr/>
        <w:t>Пролетарского сельского</w:t>
      </w:r>
      <w:r>
        <w:rPr>
          <w:color w:val="000000"/>
        </w:rPr>
        <w:t xml:space="preserve"> поселения</w:t>
      </w:r>
      <w:r>
        <w:rPr>
          <w:bCs/>
          <w:szCs w:val="28"/>
        </w:rPr>
        <w:t xml:space="preserve"> были выполнены следующие виды рабо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ремонт </w:t>
      </w:r>
      <w:r>
        <w:rPr>
          <w:bCs/>
          <w:szCs w:val="28"/>
          <w:lang w:val="ru-RU"/>
        </w:rPr>
        <w:t>дорог с твердым покрытием</w:t>
      </w:r>
      <w:r>
        <w:rPr>
          <w:bCs/>
          <w:szCs w:val="28"/>
        </w:rPr>
        <w:t xml:space="preserve"> в х. </w:t>
      </w:r>
      <w:r>
        <w:rPr>
          <w:bCs/>
          <w:szCs w:val="28"/>
          <w:lang w:val="ru-RU"/>
        </w:rPr>
        <w:t>Пролетарка</w:t>
      </w:r>
      <w:r>
        <w:rPr>
          <w:bCs/>
          <w:szCs w:val="28"/>
        </w:rPr>
        <w:t xml:space="preserve"> </w:t>
      </w:r>
      <w:r>
        <w:rPr>
          <w:bCs/>
          <w:szCs w:val="28"/>
          <w:lang w:val="ru-RU"/>
        </w:rPr>
        <w:t>159</w:t>
      </w:r>
      <w:r>
        <w:rPr>
          <w:bCs/>
          <w:szCs w:val="28"/>
        </w:rPr>
        <w:t xml:space="preserve"> м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очистка дорог от снега на территории поселения;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грейдирование и подсыпка дорог в хуторах </w:t>
      </w:r>
      <w:r>
        <w:rPr>
          <w:bCs/>
          <w:szCs w:val="28"/>
          <w:lang w:val="ru-RU"/>
        </w:rPr>
        <w:t>Малая Гнилуша, с. Прохоровка</w:t>
      </w:r>
      <w:r>
        <w:rPr>
          <w:bCs/>
          <w:szCs w:val="28"/>
        </w:rPr>
        <w:t xml:space="preserve">, поселке </w:t>
      </w:r>
      <w:r>
        <w:rPr>
          <w:bCs/>
          <w:szCs w:val="28"/>
          <w:lang w:val="ru-RU"/>
        </w:rPr>
        <w:t>Донлесхоз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 xml:space="preserve">- уборка мусора вдоль дорог в хуторах </w:t>
      </w:r>
      <w:r>
        <w:rPr>
          <w:bCs/>
          <w:szCs w:val="28"/>
          <w:lang w:val="ru-RU"/>
        </w:rPr>
        <w:t>Пролетарка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Малая Гнилуша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ушкин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 Донлесхоз</w:t>
      </w:r>
      <w:r>
        <w:rPr>
          <w:bCs/>
          <w:szCs w:val="28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- покос травы вдоль дорог в хуторах </w:t>
      </w:r>
      <w:r>
        <w:rPr>
          <w:bCs/>
          <w:szCs w:val="28"/>
          <w:lang w:val="ru-RU"/>
        </w:rPr>
        <w:t>Пролетарка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Малая Гнилуша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ушкин</w:t>
      </w:r>
      <w:r>
        <w:rPr>
          <w:bCs/>
          <w:szCs w:val="28"/>
        </w:rPr>
        <w:t xml:space="preserve">, </w:t>
      </w:r>
      <w:r>
        <w:rPr>
          <w:bCs/>
          <w:szCs w:val="28"/>
          <w:lang w:val="ru-RU"/>
        </w:rPr>
        <w:t>поселке Донлесхоз.</w:t>
      </w:r>
    </w:p>
    <w:p>
      <w:pPr>
        <w:pStyle w:val="Normal"/>
        <w:shd w:fill="FFFFFF" w:val="clear"/>
        <w:ind w:firstLine="709"/>
        <w:jc w:val="both"/>
        <w:rPr>
          <w:bCs/>
          <w:szCs w:val="28"/>
        </w:rPr>
      </w:pPr>
      <w:r>
        <w:rPr>
          <w:color w:val="000000"/>
        </w:rPr>
        <w:t>С целью сокращения количества лиц, погибших в результате дорожно-транспортных происшествий, снижение тяжести травм в дорожно-транспортных происшествия,</w:t>
      </w:r>
      <w:r>
        <w:rPr>
          <w:bCs/>
          <w:szCs w:val="28"/>
        </w:rPr>
        <w:t xml:space="preserve"> улучшения транспортного обслуживания населения, 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Cs w:val="28"/>
          <w:highlight w:val="yellow"/>
        </w:rPr>
      </w:pPr>
      <w:r>
        <w:rPr>
          <w:bCs/>
          <w:kern w:val="2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олетарского сельского поселения от 29.10.2014 № 38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«Развитие </w:t>
      </w:r>
      <w:r>
        <w:rPr>
          <w:kern w:val="2"/>
        </w:rPr>
        <w:t>транспортной инфраструктуры Пролетарского сельского поселения» было предусмотрено 3 основных мероприятия. Данные мероприятия выполнены частично в связи с отсутствием договоров на выполнение работ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2 «</w:t>
      </w:r>
      <w:r>
        <w:rPr/>
        <w:t>Повышение безопасности дорожного движения на территории Пролетарского сельского поселения» предусмотрено 2 основных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Основное мероприятие «</w:t>
      </w:r>
      <w:r>
        <w:rPr/>
        <w:t>Организация дорожного движения</w:t>
      </w:r>
      <w:r>
        <w:rPr>
          <w:rFonts w:eastAsia="Calibri"/>
          <w:lang w:eastAsia="en-US"/>
        </w:rPr>
        <w:t>» не выполнено</w:t>
      </w:r>
      <w:r>
        <w:rPr>
          <w:kern w:val="2"/>
          <w:szCs w:val="28"/>
        </w:rPr>
        <w:t xml:space="preserve">, так </w:t>
      </w:r>
      <w:r>
        <w:rPr/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В рамках реализации муниципальной программы предусмотрено принятие мер правого регулирования.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ализации мероприятий муниципальной программы в 2014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</w:rPr>
        <w:t xml:space="preserve">Постановление Администрации Пролета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</w:rPr>
        <w:t>от 22.01.2013 года № 8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реализации мероприятий муниципальной программы в 2015 году принято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both"/>
        <w:rPr/>
      </w:pPr>
      <w:r>
        <w:rPr>
          <w:color w:val="000000"/>
        </w:rPr>
        <w:t xml:space="preserve">Постановление Администрации Пролета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6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 16.01.2014 года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jc w:val="both"/>
        <w:rPr/>
      </w:pPr>
      <w:r>
        <w:rPr>
          <w:color w:val="000000"/>
        </w:rPr>
        <w:t>Для реализации мероприятий в 2016 году необходимо принять нормативный правовой акт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 до 01.12.2015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мерах муниципального и правового регулирования приведена в Таблице 3 настоящего отчет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бъем средств на реализацию муниципальной программы в 2014 году по плану составил 1032,1 тыс. руб., израсходовано 32,5 тыс. руб. (3,2 %); в том числе за счет средств областного бюджета план – 245,6 тыс. руб., израсходовано – 0,0 тыс. руб.; за счет средств бюджета поселения план – 786,5 тыс. руб., израсходовано – 32,5 тыс. руб. (4,1 %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>По подпрограмме 1 «</w:t>
      </w:r>
      <w:r>
        <w:rPr>
          <w:color w:val="000000"/>
        </w:rPr>
        <w:t>Развитие транспортной инфраструктуры Пролетарского сельского поселения» план – 1032,1 тыс. руб., фактически расходовано – 32,5 тыс. руб. (3,2 %)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color w:val="000000"/>
        </w:rPr>
        <w:t>в том числе за счет средств областного бюджета план – 245,6 тыс. руб., израсходовано – 0,0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color w:val="000000"/>
          <w:kern w:val="2"/>
        </w:rPr>
        <w:t xml:space="preserve">По подпрограмме </w:t>
      </w:r>
      <w:r>
        <w:rPr>
          <w:color w:val="000000"/>
        </w:rPr>
        <w:t xml:space="preserve">2 </w:t>
      </w:r>
      <w:r>
        <w:rPr>
          <w:rFonts w:eastAsia="Arial Unicode MS" w:cs="Tahoma"/>
          <w:color w:val="000000"/>
          <w:kern w:val="2"/>
        </w:rPr>
        <w:t>«Повышение безопасности дорожного движения на территории Пролетарского сельского поселения» план составляет 0,0 тыс. руб., фактических расходов</w:t>
      </w:r>
      <w:r>
        <w:rPr>
          <w:color w:val="000000"/>
          <w:kern w:val="2"/>
          <w:szCs w:val="28"/>
        </w:rPr>
        <w:t xml:space="preserve"> не было, так </w:t>
      </w:r>
      <w:r>
        <w:rPr>
          <w:color w:val="000000"/>
        </w:rPr>
        <w:t>как разработка и внесение изменений в действующие дислокации дорожных знаков перенесены на 2016 год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4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2014 году было запланировано достижение одного показателя (индикатора) по муниципальной программе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</w:rPr>
        <w:t>Фактический 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 составил 85,0 %; плановый показатель – 75,0 %, в</w:t>
      </w:r>
      <w:r>
        <w:rPr>
          <w:color w:val="000000"/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По подпрограмме 1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ктический 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равен 1,9 км, плановый показатель – 5 км. В</w:t>
      </w:r>
      <w:r>
        <w:rPr>
          <w:color w:val="000000"/>
          <w:kern w:val="2"/>
          <w:szCs w:val="28"/>
        </w:rPr>
        <w:t xml:space="preserve"> связи с поступлением акцизов по подакцизным товарам (продукции) не в полном объеме</w:t>
      </w:r>
      <w:r>
        <w:rPr>
          <w:bCs/>
          <w:color w:val="000000"/>
          <w:szCs w:val="28"/>
        </w:rPr>
        <w:t>, был</w:t>
      </w:r>
      <w:r>
        <w:rPr>
          <w:rFonts w:eastAsia="Calibri"/>
          <w:color w:val="000000"/>
          <w:lang w:eastAsia="en-US"/>
        </w:rPr>
        <w:t xml:space="preserve"> произведен </w:t>
      </w:r>
      <w:r>
        <w:rPr>
          <w:bCs/>
          <w:color w:val="000000"/>
          <w:szCs w:val="28"/>
        </w:rPr>
        <w:t>ремонт дорог с твердым покрытием в х. Пролетар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По подпрограмме 2 предусмотрено достижение двух показателей, по которы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течение 2014 года ответственным исполнителем вносились изменения в муниципальную  программу Пролетар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становлению Администрации Пролетарского сельского поселения от 17.02.2014 №17 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100 «</w:t>
      </w:r>
      <w:r>
        <w:rPr>
          <w:color w:val="000000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FF0000"/>
        </w:rPr>
        <w:t xml:space="preserve">- </w:t>
      </w:r>
      <w:r>
        <w:rPr>
          <w:color w:val="000000"/>
        </w:rPr>
        <w:t>увеличение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  <w:r>
        <w:rPr>
          <w:color w:val="000000"/>
        </w:rPr>
        <w:t xml:space="preserve">на 1356,3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с</w:t>
      </w:r>
      <w:r>
        <w:rPr>
          <w:color w:val="000000"/>
        </w:rPr>
        <w:t xml:space="preserve">одержание автомобильных дорог общего пользования местного значения и искусственных сооружений на них, </w:t>
      </w:r>
      <w:r>
        <w:rPr>
          <w:rFonts w:eastAsia="SimSun;宋体" w:cs="Mangal"/>
          <w:color w:val="000000"/>
          <w:kern w:val="2"/>
          <w:lang w:eastAsia="zh-CN" w:bidi="hi-IN"/>
        </w:rPr>
        <w:t>на с</w:t>
      </w:r>
      <w:r>
        <w:rPr>
          <w:color w:val="000000"/>
        </w:rPr>
        <w:t>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- добавление основного мероприятия «Софинансирование расходов на ремонт и содержание автомобильных дорог общего пользования местного значения», расходы на которое составили 20,5 тыс. руб.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ановлению Администрации Пролетарского сельского поселения от 30.05.2014 № 80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 100 «</w:t>
      </w:r>
      <w:r>
        <w:rPr>
          <w:color w:val="000000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30.05.2014 № 54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: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чиной изменений стало приведение в соответствие с действующим законодательством нормативно-правовых актов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Постановлению Администрации Пролетарского сельского поселения от 24.10.2014 № 135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 100«</w:t>
      </w:r>
      <w:r>
        <w:rPr>
          <w:color w:val="000000"/>
        </w:rPr>
        <w:t xml:space="preserve">Развитие транспортной системы». </w:t>
      </w:r>
      <w:r>
        <w:rPr>
          <w:rFonts w:eastAsia="SimSun;宋体" w:cs="Mangal"/>
          <w:color w:val="000000"/>
          <w:kern w:val="2"/>
          <w:lang w:eastAsia="zh-CN" w:bidi="hi-IN"/>
        </w:rPr>
        <w:t>Причиной вносимых изменений стала</w:t>
      </w:r>
      <w:r>
        <w:rPr>
          <w:color w:val="000000"/>
        </w:rPr>
        <w:t xml:space="preserve"> </w:t>
      </w:r>
      <w:r>
        <w:rPr>
          <w:rFonts w:eastAsia="SimSun;宋体" w:cs="Mangal"/>
          <w:color w:val="000000"/>
          <w:kern w:val="2"/>
          <w:lang w:eastAsia="zh-CN" w:bidi="hi-IN"/>
        </w:rPr>
        <w:t>корректировка объема бюджетных ассигнований на финансовое обеспечение реализации муниципальной программы Пролетарского сельского поселения на очередной  2015 год и на плановый период 2016 и 2017 год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ю Администрации Пролетарского сельского поселения от 31.12.2014 №176 «</w:t>
      </w:r>
      <w:r>
        <w:rPr>
          <w:color w:val="000000"/>
          <w:lang w:eastAsia="ar-SA"/>
        </w:rPr>
        <w:t xml:space="preserve">О </w:t>
      </w:r>
      <w:r>
        <w:rPr>
          <w:rFonts w:eastAsia="SimSun;宋体"/>
          <w:color w:val="000000"/>
          <w:kern w:val="2"/>
          <w:lang w:eastAsia="zh-CN" w:bidi="hi-IN"/>
        </w:rPr>
        <w:t>внесении изменений в приложение к постановлению Администрации Пролетарского сельского поселения от 24</w:t>
      </w:r>
      <w:r>
        <w:rPr>
          <w:rFonts w:eastAsia="SimSun;宋体" w:cs="Mangal"/>
          <w:color w:val="000000"/>
          <w:kern w:val="2"/>
          <w:lang w:eastAsia="zh-CN" w:bidi="hi-IN"/>
        </w:rPr>
        <w:t>.10.2013 № 100 «</w:t>
      </w:r>
      <w:r>
        <w:rPr>
          <w:color w:val="000000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color w:val="000000"/>
          <w:kern w:val="2"/>
          <w:lang w:eastAsia="zh-CN" w:bidi="hi-IN"/>
        </w:rPr>
        <w:t>в соответствии с решением Собрания депутатов Пролетарского сельского поселения от 31.12.2014 №77 «О внесении изменений в решение Собрания депутатов Пролетарского сельского поселения от 25.12.2013 № 40 «О бюджете Пролетарского сельского поселения Красносулинского района на 2014 год и на плановый период 2015 и 2016 годов»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</w:rPr>
        <w:t>- уменьшен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ие </w:t>
      </w:r>
      <w:r>
        <w:rPr>
          <w:color w:val="000000"/>
        </w:rPr>
        <w:t xml:space="preserve">на 384,7 тыс. руб. </w:t>
      </w:r>
      <w:r>
        <w:rPr>
          <w:rFonts w:eastAsia="SimSun;宋体" w:cs="Mangal"/>
          <w:color w:val="000000"/>
          <w:kern w:val="2"/>
          <w:lang w:eastAsia="zh-CN" w:bidi="hi-IN"/>
        </w:rPr>
        <w:t>на с</w:t>
      </w:r>
      <w:r>
        <w:rPr>
          <w:color w:val="000000"/>
        </w:rPr>
        <w:t xml:space="preserve">одержание автомобильных дорог общего пользования местного значения и искусственных сооружений на них в связи с уточнением плана поступления доходов по акциза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6 к настоящему отче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/>
      </w:pPr>
      <w:r>
        <w:rPr>
          <w:color w:val="000000"/>
        </w:rPr>
        <w:tab/>
        <w:t>В 2014 году в ходе реализации муниципальной программы сложилась экономия бюджетных ассигнований в сумме  99,6 тыс.рублей, в том числе в результате конкурсных процедур-   0,0 тыс. руб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конкурсных процедур, при условии его выполнения в полном объеме в отчетном году приведена в Таблице 5 к настоящему отчет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color w:val="000000"/>
          <w:kern w:val="2"/>
          <w:lang w:eastAsia="zh-CN" w:bidi="hi-IN"/>
        </w:rPr>
        <w:t>Перераспределение средств по основным мероприятиям муниципальной программы на сумму 992,1 тыс. рублей приведены в Таблице 6 к настоящему отчету.</w:t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000000"/>
        </w:rPr>
      </w:pPr>
      <w:r>
        <w:rPr>
          <w:color w:val="000000"/>
        </w:rPr>
        <w:t>Реализация основных мероприятий муниципальной программы производилась на условиях софинансирования из областного бюджета и бюджета поселения. Информация о соблюдении условий софинансирования расходных обязательств Пролетарского сельского поселения приведена Таблице № 7 к настоящему отчету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FF0000"/>
        </w:rPr>
      </w:pPr>
      <w:r>
        <w:rPr>
          <w:color w:val="000000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плановые и фактические значения 2 показателей равны нулю, их значение, характеризующее выполнение цели (задачи), достигнутые в ходе реализации муниципальной программы (подпрограммы) примем за 1.</w:t>
      </w:r>
    </w:p>
    <w:p>
      <w:pPr>
        <w:pStyle w:val="ConsPlusNormal1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 = (0,95 + 0,2 + 1 + 1) / 4 х 100 = 78,8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значение показателя Е = 78,8 %, то эффективность реализации муниципальной программы (подпрограммы) по целям (задачам), а также в целом можно охарактеризовать удовлетворительной.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исполнения финансирования по муниципальной программе в целом определялся по формуле: 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</w:p>
    <w:p>
      <w:pPr>
        <w:pStyle w:val="ConsPlusNormal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-----  х  100 %, </w:t>
      </w:r>
    </w:p>
    <w:p>
      <w:pPr>
        <w:pStyle w:val="ConsPlusNormal1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ровень исполнения финансирования муниципальной программы за отчетный период, процентов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ый объем средств на соответствующий отчетный период, тыс. руб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2,5 / 1032,1 х 100 % = 3,15 %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 как значение показателя У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3,15 %, то уровень исполнения финансирования представляется, как неудовлетворительны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ффективность реализации муниципальной программы (подпрограммы) по целям (задачам), а также в целом можно охарактеризовать удовлетворительной. В</w:t>
      </w:r>
      <w:r>
        <w:rPr>
          <w:color w:val="000000"/>
          <w:kern w:val="2"/>
          <w:szCs w:val="28"/>
        </w:rPr>
        <w:t xml:space="preserve"> связи с поступлением акцизов по подакцизным товарам (продукции), производимым на территории Российской Федерации не в полном объеме</w:t>
      </w:r>
      <w:r>
        <w:rPr>
          <w:bCs/>
          <w:color w:val="000000"/>
          <w:szCs w:val="28"/>
        </w:rPr>
        <w:t xml:space="preserve">, показатель </w:t>
      </w:r>
      <w:r>
        <w:rPr>
          <w:color w:val="000000"/>
        </w:rPr>
        <w:t>уровня исполнения финансирования признан неудовлетворительн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униципальная программа вносит определенный вклад в социально-экономическое развитие Пролетарского сельского поселения: выполняются работы по содержанию и ремонту дорог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color w:val="000000"/>
          <w:kern w:val="2"/>
        </w:rPr>
        <w:t>Для достижения ожидаемых результатов необходима дальнейшая реализация муниципальной программы. Распоряжением Администрации Пролетарского сельского поселения от 27.11.2014 № 148 утвержден план реализации муниципальной программы на 2015 год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lang w:eastAsia="en-US"/>
        </w:rPr>
      </w:pPr>
      <w:bookmarkStart w:id="0" w:name="Par1422"/>
      <w:bookmarkEnd w:id="0"/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не выполнен в связи с невыполнением доходной части бюджета поселения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1    «Развитие транспортной инфраструктуры Пролетар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szCs w:val="28"/>
              </w:rPr>
              <w:t>показатель не достигнут в связи с отсутствием подрядных организаций, способных выполнить данные услуг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дпрограмма 2   «Повышение безопасности дорожного движения на территории Пролетар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bookmarkStart w:id="1" w:name="Par1462"/>
      <w:bookmarkEnd w:id="1"/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985"/>
        <w:gridCol w:w="1276"/>
        <w:gridCol w:w="1276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Ремонт и 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val="ru-RU" w:eastAsia="en-US"/>
              </w:rPr>
            </w:pPr>
            <w:r>
              <w:rPr>
                <w:bCs/>
                <w:szCs w:val="28"/>
                <w:lang w:val="ru-RU" w:eastAsia="ru-RU"/>
              </w:rPr>
              <w:t xml:space="preserve">были выполнены следующие виды работ: очистка дорог от снега; грейдирование и подсыпка дорог; уборка мусора вдоль дорог; покос травы вдоль 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разовалась кредиторская задолженность в связи с не поступлением денег с областного бюджета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инансирование расходов на содержание автомобильных дорог осуществлено согласно договор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произведен ремонт асфальтового покрытия в х. Пролет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Отсутствие заключенных договоров на выполнение работ</w:t>
            </w:r>
          </w:p>
        </w:tc>
      </w:tr>
      <w:tr>
        <w:trPr/>
        <w:tc>
          <w:tcPr>
            <w:tcW w:w="15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Повышение безопасности дорожного движения на территории Пролетарского сель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Организация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по внутрипоселковым дорогам Пролетарского сельского 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ыполнение мероприятия запланировано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ервой категории Цыгулева Л. В. (глава поселения Бойцов А. 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bCs/>
                <w:szCs w:val="28"/>
              </w:rPr>
              <w:t>Среди населения, а так же в общеобразовательных учреждениях поселения проводились агитационные беседы по пропаганде дорожного движения, оформлены «уголки» по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bookmarkStart w:id="5" w:name="Par1643"/>
      <w:bookmarkEnd w:id="5"/>
      <w:r>
        <w:rPr>
          <w:rFonts w:eastAsia="Calibri"/>
          <w:color w:val="000000"/>
          <w:lang w:eastAsia="en-US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329"/>
        <w:gridCol w:w="3260"/>
        <w:gridCol w:w="2268"/>
        <w:gridCol w:w="1417"/>
        <w:gridCol w:w="1276"/>
        <w:gridCol w:w="411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к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ин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т 22.01.2013 № 8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1.201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6.01.2014 № 5 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 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 норматив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01.03.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01.201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части расчета норматива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 нормативах финансовых затрат на содержание автомобильных внутрипоселковых дорог и правилах расчета размера субсидий областного бюджета на указанные цел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норматива финансовых затрат на  содержание внутрипоселковых автомобильных дорог общего пользования и правилах расчета размера субсидий областного бюджета на указанные цели на 2016 го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олетарского сельского поселения 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 0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  <w:rFonts w:eastAsia="Calibri"/>
            <w:color w:val="000000"/>
            <w:lang w:eastAsia="en-US"/>
          </w:rPr>
          <w:t>таблицей 4</w:t>
        </w:r>
      </w:hyperlink>
      <w:r>
        <w:rPr>
          <w:rFonts w:eastAsia="Calibri"/>
          <w:color w:val="000000"/>
          <w:lang w:eastAsia="en-US"/>
        </w:rPr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</w:t>
      </w: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сроках реализации;</w:t>
        <w:br/>
        <w:t>б) фактически полученных результатах по сравнению с ожидаемыми.</w:t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lang w:eastAsia="en-US"/>
        </w:rPr>
        <w:t>муниципальной программы «Развитие транспортной системы» 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6"/>
          <w:szCs w:val="6"/>
          <w:lang w:eastAsia="en-US"/>
        </w:rPr>
      </w:pPr>
      <w:r>
        <w:rPr>
          <w:rFonts w:eastAsia="Calibri"/>
          <w:color w:val="000000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2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.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1437" w:hRule="atLeast"/>
        </w:trPr>
        <w:tc>
          <w:tcPr>
            <w:tcW w:w="14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Пролета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>«Развитие транспортной системы» в 2014 году</w:t>
              <w:br/>
            </w:r>
          </w:p>
        </w:tc>
      </w:tr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 </w:t>
              <w:br/>
            </w: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транспортной системы</w:t>
            </w:r>
            <w:r>
              <w:rPr>
                <w:color w:val="000000"/>
              </w:rPr>
              <w:t>»</w:t>
            </w:r>
            <w:r>
              <w:rPr>
                <w:bCs/>
                <w:color w:val="000000"/>
              </w:rPr>
              <w:t xml:space="preserve"> в 2014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оду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691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3: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10,7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ие бюджетных ассигнований для расходов на ремонт и содержание автомобильных дорог общего пользования и искусственных сооружений на них</w:t>
            </w:r>
          </w:p>
        </w:tc>
        <w:tc>
          <w:tcPr>
            <w:tcW w:w="40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ановление Администрации Пролетарского сельского поселения от 17.02.2014 № 17 «</w:t>
            </w:r>
            <w:r>
              <w:rPr>
                <w:color w:val="000000"/>
                <w:lang w:eastAsia="ar-SA"/>
              </w:rPr>
              <w:t xml:space="preserve">О 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>внесении изменений в приложение к постановлению Администрации Пролетарского сельского поселения от 24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.10.2013 № 100 «</w:t>
            </w:r>
            <w:r>
              <w:rPr>
                <w:color w:val="000000"/>
              </w:rPr>
              <w:t>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1: «Организация дорожного движения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: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1.1: «Ремонт и содержание автомобильных дорог общего пользования местного знач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 245,6 </w:t>
            </w:r>
          </w:p>
        </w:tc>
        <w:tc>
          <w:tcPr>
            <w:tcW w:w="34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ераспределение бюджетных ассигнований для софинансирования расходов </w:t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ое мероприятие 1.2: «Софинансирование расходов на ремонт и содержание автомобильных дорог общего пользования местного значения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+20,5 </w:t>
            </w:r>
          </w:p>
        </w:tc>
        <w:tc>
          <w:tcPr>
            <w:tcW w:w="34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Основное мероприятие 1.3: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4,7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ерераспределение бюджетных ассигнований для расходов на ремонт и содержание автомобильных дорог общего пользования и искусственных сооружений на них в связи с уточнением плана поступления доходов по акцизам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Администрации Пролетарского сельского поселения от 31.12.2014 № 176 «</w:t>
            </w:r>
            <w:r>
              <w:rPr>
                <w:color w:val="000000"/>
                <w:lang w:eastAsia="ar-SA"/>
              </w:rPr>
              <w:t xml:space="preserve">О </w:t>
            </w:r>
            <w:r>
              <w:rPr>
                <w:rFonts w:eastAsia="SimSun;宋体"/>
                <w:color w:val="000000"/>
                <w:kern w:val="2"/>
                <w:lang w:eastAsia="zh-CN" w:bidi="hi-IN"/>
              </w:rPr>
              <w:t>внесении изменений в приложение к постановлению Администрации Пролетарского сельского поселения от 24</w:t>
            </w: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.10.2013 № 100 «</w:t>
            </w:r>
            <w:r>
              <w:rPr>
                <w:color w:val="000000"/>
              </w:rPr>
              <w:t>Развитие транспортной системы»</w:t>
            </w:r>
          </w:p>
        </w:tc>
      </w:tr>
      <w:tr>
        <w:trPr>
          <w:trHeight w:val="1653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92,1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8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7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  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color w:val="000000"/>
                <w:lang w:eastAsia="en-US"/>
              </w:rPr>
              <w:t>Пролетарского сельского</w:t>
            </w:r>
            <w:r>
              <w:rPr>
                <w:bCs/>
                <w:color w:val="000000"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  <w:color w:val="000000"/>
              </w:rPr>
              <w:t>в 2014 году</w:t>
            </w:r>
            <w:r>
              <w:rPr>
                <w:bCs/>
                <w:color w:val="000000"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актических расходов 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9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* в соответствии с правовыми актами Пролетарского сельского поселени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41:00Z</dcterms:created>
  <dc:creator>ЕЛЕНА</dc:creator>
  <dc:description/>
  <cp:keywords/>
  <dc:language>en-US</dc:language>
  <cp:lastModifiedBy>User</cp:lastModifiedBy>
  <cp:lastPrinted>2015-04-20T10:29:00Z</cp:lastPrinted>
  <dcterms:modified xsi:type="dcterms:W3CDTF">2015-04-20T06:31:00Z</dcterms:modified>
  <cp:revision>10</cp:revision>
  <dc:subject/>
  <dc:title>Проект</dc:title>
</cp:coreProperties>
</file>