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31.03.2015                                                       №36/1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Муниципальная политика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Муниципальная политика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ролетар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А. Н. Бойц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Пролетарског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31.03.2015  № 36/1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  <w:t>36/1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«Муниципальная политика» за 2014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Раздел 1.</w:t>
      </w:r>
      <w:r>
        <w:rPr>
          <w:color w:val="000000"/>
        </w:rPr>
        <w:t xml:space="preserve">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>Администрацией Пролетарского сельского поселения на 2014 год утверждена муниципальная программа «Муниципальная политика», реализация которой нацелена н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>- развитие муниципального управления и муниципальной службы в Пролетарском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>- совершенствование муниципального управления и муниципальной службы Пролетарского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>- повышение качества жизни лиц, замещавших муниципальные должности и должности муниципальной службы Пролетар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один специалист первой категории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что позволит в дальнейшем избежать ошибок при заключении муниципальных контр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лава Администрации Пролетарского сельского поселения 2 раза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. В результате повысился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улучшения качества жизни пенсионеров из числа бывших  муниципальных служащих в течение года своевременно производилось начисление и выплата государственной пенсии за</w:t>
      </w:r>
      <w:r>
        <w:rPr>
          <w:color w:val="FF0000"/>
        </w:rPr>
        <w:t xml:space="preserve"> </w:t>
      </w:r>
      <w:r>
        <w:rPr>
          <w:color w:val="000000"/>
        </w:rPr>
        <w:t xml:space="preserve">выслугу лет 1 пенсионеру, замещавшему должности муниципальной службы в Пролетарском сельском поселе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по проведению социологических исследований оценки населением ситуации в Пролетарском сельском поселении перенесено на I квартал 2015 года по итогам работы за 2014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Пролетарского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14 год с обоснованием отклонений по показателям (индикаторам), плановые значения по которым не достигнуты отражены в </w:t>
      </w:r>
      <w:hyperlink w:anchor="Par1422">
        <w:r>
          <w:rPr>
            <w:rStyle w:val="InternetLink"/>
            <w:color w:val="000000"/>
          </w:rPr>
          <w:t>таблице 1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м полномочий Администрации Пролетар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- оценка эффективности реализации муниципальной программы по степени достижения</w:t>
      </w:r>
      <w:r>
        <w:rPr>
          <w:color w:val="000000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</w:rPr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Эффективность хода реализации целевых показателей муниципальной программы</w:t>
      </w:r>
      <w:r>
        <w:rPr>
          <w:color w:val="000000"/>
        </w:rPr>
        <w:t xml:space="preserve"> за 2014 год составила 87,9 %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4 году 96,2 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Раздел 2. </w:t>
      </w:r>
      <w:r>
        <w:rPr>
          <w:color w:val="000000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подпрограмме 1 </w:t>
      </w:r>
      <w:r>
        <w:rPr>
          <w:rFonts w:eastAsia="Arial Unicode MS" w:cs="Tahoma"/>
          <w:color w:val="000000"/>
          <w:kern w:val="2"/>
        </w:rPr>
        <w:t>«</w:t>
      </w:r>
      <w:r>
        <w:rPr>
          <w:color w:val="000000"/>
        </w:rPr>
        <w:t xml:space="preserve">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запланирована реализация четы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ое мероприятие 1.1 «</w:t>
      </w:r>
      <w:r>
        <w:rPr>
          <w:color w:val="000000"/>
        </w:rPr>
        <w:t>Стимулирование органов местного самоуправления к наращиванию собственного экономического потенциала</w:t>
      </w:r>
      <w:r>
        <w:rPr>
          <w:rFonts w:eastAsia="Calibri"/>
          <w:color w:val="000000"/>
          <w:lang w:eastAsia="en-US"/>
        </w:rPr>
        <w:t>» исполнено в полном объеме. 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Основное мероприятие 1.2 «Совершенствование правовой и методологической основы муниципальной службы» выполнено полностью.  За отчетный период принимались НПА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Основное мероприятие 1.3 «</w:t>
      </w:r>
      <w:r>
        <w:rPr>
          <w:color w:val="000000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</w:t>
      </w:r>
      <w:r>
        <w:rPr>
          <w:rFonts w:eastAsia="Calibri"/>
          <w:color w:val="000000"/>
          <w:lang w:eastAsia="en-US"/>
        </w:rPr>
        <w:t>» выполнено частично,  в</w:t>
      </w:r>
      <w:r>
        <w:rPr>
          <w:color w:val="000000"/>
        </w:rPr>
        <w:t xml:space="preserve"> целях совершенствования подготовки, переподготовки и повышения квалификации лиц, занятых в системе местного самоуправления один </w:t>
      </w:r>
      <w:r>
        <w:rPr>
          <w:rFonts w:eastAsia="Calibri"/>
          <w:color w:val="000000"/>
          <w:lang w:eastAsia="en-US"/>
        </w:rPr>
        <w:t xml:space="preserve">специалист получил дополнительное профессиональное обучение, </w:t>
      </w:r>
      <w:r>
        <w:rPr>
          <w:color w:val="000000"/>
        </w:rPr>
        <w:t xml:space="preserve">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>
          <w:rFonts w:eastAsia="Calibri"/>
          <w:color w:val="000000"/>
          <w:lang w:eastAsia="en-US"/>
        </w:rPr>
        <w:t>Основное мероприятие 1.4 «Оптимизация штатной численности» реализовано в полном объеме, д</w:t>
      </w:r>
      <w:r>
        <w:rPr>
          <w:color w:val="000000"/>
        </w:rPr>
        <w:t>ля повышения уровня доверия населения к муниципальным служащим</w:t>
      </w:r>
      <w:r>
        <w:rPr>
          <w:rFonts w:eastAsia="Calibri"/>
          <w:color w:val="000000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создана вкладка: «Оценка населения деятельности органов местного»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По подпрограмме 2 «</w:t>
      </w:r>
      <w:r>
        <w:rPr>
          <w:color w:val="000000"/>
        </w:rPr>
        <w:t xml:space="preserve">Обеспечение реализации муниципальной программы Пролетарского сельского поселения «Муниципальная политика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Основное мероприятие 2.1 «Научно-исследовательские работы по проведению полевых этапов  социологических исследований оценки населением ситуации в Пролетарском сельском поселении» не было проведено, по причине смены специалиста по правовой, архивной и кадровой работе. Неисполнение мероприятия привело к отсутствию информации для принятия управленческих решений. Реализация мероприятия перенесена на I квартал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Основное мероприятие 2.2 «Официальная публикация нормативно-правовых актов в газете «Красносулинский вестник» исполнено на 99,2 %, все нормативно-правовые акты, проекты правовых актов, подлежащие обнародованию и публикации размещены в средствах массовой информации (в газете «Красносулинский вестник»). Выполнение данного мероприятия позволило </w:t>
      </w:r>
      <w:r>
        <w:rPr>
          <w:color w:val="000000"/>
        </w:rPr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Основное мероприятие 2.3 «Обеспечение доступа населения к информации о деятельности Администрации Пролетарского сельского поселения» исполнено на 100,0 %, все нормативно-правовые акты, проекты правовых актов, подлежащие обнародованию и публикации размещены на официальном сайте Администрации поселения. Выполнение данного мероприятия позволило </w:t>
      </w:r>
      <w:r>
        <w:rPr>
          <w:color w:val="000000"/>
        </w:rPr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color w:val="000000"/>
          <w:kern w:val="2"/>
        </w:rPr>
        <w:t>По подпрограмме 3 «</w:t>
      </w:r>
      <w:r>
        <w:rPr>
          <w:color w:val="000000"/>
        </w:rPr>
        <w:t xml:space="preserve">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запланирована реализация одного основного мероприятия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rFonts w:eastAsia="Calibri"/>
          <w:color w:val="000000"/>
          <w:lang w:eastAsia="en-US"/>
        </w:rPr>
        <w:t xml:space="preserve">Основное мероприятие 3.1 «Единовременные выплаты при увольнении и получение государственной пенсии за выслугу лет» выполнено на 100,0% </w:t>
      </w:r>
      <w:r>
        <w:rPr>
          <w:color w:val="000000"/>
        </w:rPr>
        <w:t xml:space="preserve">в течение года своевременно производилось начисление и выплата государственной пенсии за выслугу лет 1 пенсионеру, замещавшему должности муниципальной службы в Пролетарском сельском посел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Факторами, повлиявшими на ход реализации основных мероприятий подпрограмм</w:t>
      </w:r>
      <w:r>
        <w:rPr>
          <w:color w:val="000000"/>
        </w:rPr>
        <w:t xml:space="preserve"> муниципальной программы стали: недостаточное материально-техническое и финансовое обеспечением полномочий Администрации Пролетар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Описание результатов реализации основных мероприятий подпрограмм в 2014 году отражено в </w:t>
      </w:r>
      <w:hyperlink w:anchor="Par1520">
        <w:r>
          <w:rPr>
            <w:rStyle w:val="InternetLink"/>
            <w:rFonts w:eastAsia="Calibri"/>
            <w:color w:val="000000"/>
            <w:lang w:eastAsia="en-US"/>
          </w:rPr>
          <w:t>таблице 2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Раздел 3. </w:t>
      </w:r>
      <w:r>
        <w:rPr>
          <w:color w:val="000000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езультаты реализации мер муниципального и правового регулирования, а так же предлагаемых к реализации мер в текущем году и плановом периоде не планировалось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Раздел 4. </w:t>
      </w:r>
      <w:r>
        <w:rPr>
          <w:color w:val="000000"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Объем средств на реализацию муниципальной программы в 2014 году за счет средств бюджета</w:t>
      </w:r>
      <w:r>
        <w:rPr>
          <w:color w:val="FF0000"/>
        </w:rPr>
        <w:t xml:space="preserve"> </w:t>
      </w:r>
      <w:r>
        <w:rPr>
          <w:color w:val="000000"/>
        </w:rPr>
        <w:t>поселения по плану составил 110,3 тыс. руб., фактически израсходовано – 106,2 тыс. руб. (96,3%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По подпрограмме 1 «</w:t>
      </w:r>
      <w:r>
        <w:rPr>
          <w:color w:val="000000"/>
        </w:rPr>
        <w:t>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план 6,1 тыс. руб. фактически израсходовано 2,5 тыс. руб. в связи с невыполнением доходной части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color w:val="000000"/>
          <w:kern w:val="2"/>
        </w:rPr>
        <w:t>По подпрограмме 2 «</w:t>
      </w:r>
      <w:r>
        <w:rPr>
          <w:color w:val="000000"/>
        </w:rPr>
        <w:t>Обеспечение реализации муниципальной программы Пролетарского сельского поселения «Муниципальная политика» израсходовано 85,7 тыс. руб., плановые значения – 86,2 тыс. руб. (99,4%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По подпрограмме 3 «</w:t>
      </w:r>
      <w:r>
        <w:rPr>
          <w:color w:val="000000"/>
        </w:rPr>
        <w:t>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израсходовано 18,0 тыс. руб., плановые значения – 18,0 тыс. руб. (100,0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color w:val="FF0000"/>
          <w:kern w:val="2"/>
        </w:rPr>
      </w:pPr>
      <w:r>
        <w:rPr>
          <w:rFonts w:eastAsia="Arial Unicode MS" w:cs="Tahoma"/>
          <w:color w:val="FF0000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Раздел 5. </w:t>
      </w:r>
      <w:r>
        <w:rPr>
          <w:color w:val="000000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14 году было запланировано достижение четырех показателей (индикаторов) муниципальной программы. В процессе реализации не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актический показатель «Доля муниципальных служащих, прошедших курсы повышения квалификации, обучение» в связи с невыполнением доходной части бюджета составил 16,6 %, при плане 100%, что повлекло за собой снижение уровня качества кадровой обеспеченности Администрации поселения. Показатель «Доля граждан положительно оценивающих деятельность Администрации Пролетарского сельского поселения» не определен, так как мероприятие по организации и проведению социологического исследования перенесено на I квартал 2015 года. В результате не проведенного мероприятия отсутствует необходимая информация для принятия управленческих ре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подпрограмме </w:t>
      </w:r>
      <w:r>
        <w:rPr>
          <w:rFonts w:eastAsia="Arial Unicode MS" w:cs="Tahoma"/>
          <w:color w:val="000000"/>
          <w:kern w:val="2"/>
        </w:rPr>
        <w:t>1 «</w:t>
      </w:r>
      <w:r>
        <w:rPr>
          <w:color w:val="000000"/>
        </w:rPr>
        <w:t xml:space="preserve">Развитие муниципального управления и муниципальной службы в Пролетарском сельском поселении, повышение квалификации лиц, занятых в системе местного самоуправления» было запланировано достижение трех показателей (индикаторов) муниципальной программы. В процессе реализации не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 в полном объеме достигнут показатель «Доля муниципальных служащих, прошедших курсы повышения квалификации, обучение», при плановом значении 16,6%, фактический показатель – 100 %. Из-за невыполнения доходной части бюджета поселения не было возможности в обучении муниципальных служащих, в результате снизился уровень качества кадровой обеспеченности Администрации поселения. Фактический показатель «Доля муниципальных служащих, уволившихся с муниципальной службы до достижения ими предельного возраста пребывания на муниципальной службе» равна нулю.    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>По подпрограмме 2 «</w:t>
      </w:r>
      <w:r>
        <w:rPr>
          <w:color w:val="000000"/>
        </w:rPr>
        <w:t xml:space="preserve">Обеспечение реализации муниципальной программы Пролетарского сельского поселения «Муниципальная политика» было запланировано достижение двух показателей (индикаторов) муниципальной программы. В процессе реализации не были достигнуты плановые значения по одному показателю (индикатору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казатель «Доля населения Пролетарского сельского поселения, участвующего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I квартал 2015 года. В результате нет возможности формирования объективного представления об оценке населения Пролетарского сельского поселения о деятельности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>По подпрограмме 3 «</w:t>
      </w:r>
      <w:r>
        <w:rPr>
          <w:rFonts w:eastAsia="Calibri"/>
          <w:color w:val="000000"/>
          <w:lang w:eastAsia="en-US"/>
        </w:rPr>
        <w:t>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color w:val="000000"/>
        </w:rPr>
        <w:t>» было запланировано достижение одного показателя (индикатора) муниципальной программы. В процессе реализации были достигнуты плановые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казатель «Единовременные выплаты при увольнении и получение государственной пенсии за выслугу лет» выполнен на 100,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ведения о достижении значений показателей (индикаторов) муниципальной программы отражены в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Раздел 6. </w:t>
      </w:r>
      <w:r>
        <w:rPr>
          <w:color w:val="000000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течение финансового года ответственным исполнителем вносились изменения в муниципальную  программу Пролетарского сельского поселения «Муниципальная политика», соглас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остановлению Администрации Пролетарского сельского поселения от 15.04.2014 № 58/1 «</w:t>
      </w:r>
      <w:r>
        <w:rPr>
          <w:color w:val="000000"/>
          <w:lang w:eastAsia="ar-SA"/>
        </w:rPr>
        <w:t xml:space="preserve">О </w:t>
      </w:r>
      <w:r>
        <w:rPr>
          <w:rFonts w:eastAsia="SimSun;宋体"/>
          <w:color w:val="000000"/>
          <w:kern w:val="2"/>
          <w:lang w:eastAsia="zh-CN" w:bidi="hi-IN"/>
        </w:rPr>
        <w:t>внесении изменений в приложение к постановлению Администрации Пролетарского сельского поселения от 24</w:t>
      </w:r>
      <w:r>
        <w:rPr>
          <w:rFonts w:eastAsia="SimSun;宋体" w:cs="Mangal"/>
          <w:color w:val="000000"/>
          <w:kern w:val="2"/>
          <w:lang w:eastAsia="zh-CN" w:bidi="hi-IN"/>
        </w:rPr>
        <w:t>.10.2013 №101 «Об утверждении муниципальной программы Пролетарского сельского поселения «Муниципальная политика</w:t>
      </w:r>
      <w:r>
        <w:rPr>
          <w:color w:val="000000"/>
        </w:rPr>
        <w:t xml:space="preserve">». Причинами изменений стал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несение в программу  наименования основного мероприят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SimSun;宋体" w:cs="Mangal"/>
          <w:color w:val="000000"/>
          <w:kern w:val="2"/>
          <w:lang w:eastAsia="zh-CN" w:bidi="hi-IN"/>
        </w:rPr>
        <w:t>корректировка бюджетных ассигнований на финансовое обеспечение реализации основных мероприятий муниципальной программы в соответствии с решением Собрания депутатов Пролетарского сельского поселения от 25.02.2014 № 44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увеличение на 24,0 тыс. руб. для публикации и обнародования нормативно-правовых актов Пролетарского сельского поселения, проектов правовых актов Пролетарского сельского поселения и иных информационных материалов на официальном сайте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становлению Администрации Пролетарского сельского поселения от 30.05.2014 № 78 «</w:t>
      </w:r>
      <w:r>
        <w:rPr>
          <w:color w:val="000000"/>
          <w:lang w:eastAsia="ar-SA"/>
        </w:rPr>
        <w:t xml:space="preserve">О </w:t>
      </w:r>
      <w:r>
        <w:rPr>
          <w:rFonts w:eastAsia="SimSun;宋体"/>
          <w:color w:val="000000"/>
          <w:kern w:val="2"/>
          <w:lang w:eastAsia="zh-CN" w:bidi="hi-IN"/>
        </w:rPr>
        <w:t>внесении изменений в приложение к постановлению Администрации Пролетарского сельского поселения от 24</w:t>
      </w:r>
      <w:r>
        <w:rPr>
          <w:rFonts w:eastAsia="SimSun;宋体" w:cs="Mangal"/>
          <w:color w:val="000000"/>
          <w:kern w:val="2"/>
          <w:lang w:eastAsia="zh-CN" w:bidi="hi-IN"/>
        </w:rPr>
        <w:t>.10.2013 №101 «Об утверждении муниципальной программы Пролетарского сельского поселения «Муниципальная политика</w:t>
      </w:r>
      <w:r>
        <w:rPr>
          <w:color w:val="000000"/>
        </w:rPr>
        <w:t>». Причиной изменений стало приведение в соответствие с действующим законодательством нормативно-правовых актов Пролетар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становлению Администрации Пролетарского сельского поселения от 24.10.2014 № 133 «</w:t>
      </w:r>
      <w:r>
        <w:rPr>
          <w:color w:val="000000"/>
          <w:lang w:eastAsia="ar-SA"/>
        </w:rPr>
        <w:t xml:space="preserve">О </w:t>
      </w:r>
      <w:r>
        <w:rPr>
          <w:rFonts w:eastAsia="SimSun;宋体"/>
          <w:color w:val="000000"/>
          <w:kern w:val="2"/>
          <w:lang w:eastAsia="zh-CN" w:bidi="hi-IN"/>
        </w:rPr>
        <w:t>внесении изменений в приложение к постановлению Администрации Пролетарского сельского поселения от 24</w:t>
      </w:r>
      <w:r>
        <w:rPr>
          <w:rFonts w:eastAsia="SimSun;宋体" w:cs="Mangal"/>
          <w:color w:val="000000"/>
          <w:kern w:val="2"/>
          <w:lang w:eastAsia="zh-CN" w:bidi="hi-IN"/>
        </w:rPr>
        <w:t>.10.2013 №101 «Об утверждении муниципальной программы Пролетарского сельского поселения «Муниципальная политика</w:t>
      </w:r>
      <w:r>
        <w:rPr>
          <w:color w:val="000000"/>
        </w:rPr>
        <w:t xml:space="preserve">». </w:t>
      </w:r>
      <w:r>
        <w:rPr>
          <w:rFonts w:eastAsia="SimSun;宋体" w:cs="Mangal"/>
          <w:color w:val="000000"/>
          <w:kern w:val="2"/>
          <w:lang w:eastAsia="zh-CN" w:bidi="hi-IN"/>
        </w:rPr>
        <w:t>Причиной вносимых изменений стала</w:t>
      </w:r>
      <w:r>
        <w:rPr>
          <w:color w:val="000000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корректировка объема бюджетных ассигнований на финансовое обеспечение реализации муниципальной программы Пролетарского сельского поселения на очередной  2015 год и на плановый период 2016 и 2017 годов. 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color w:val="000000"/>
        </w:rPr>
        <w:t>4.Постановлению Администрации Пролетарского сельского поселения от 31.12.2014 №174 «</w:t>
      </w:r>
      <w:r>
        <w:rPr>
          <w:color w:val="000000"/>
          <w:lang w:eastAsia="ar-SA"/>
        </w:rPr>
        <w:t xml:space="preserve">О </w:t>
      </w:r>
      <w:r>
        <w:rPr>
          <w:rFonts w:eastAsia="SimSun;宋体"/>
          <w:color w:val="000000"/>
          <w:kern w:val="2"/>
          <w:lang w:eastAsia="zh-CN" w:bidi="hi-IN"/>
        </w:rPr>
        <w:t>внесении изменений в приложение к постановлению Администрации Пролетарского сельского поселения от 24</w:t>
      </w:r>
      <w:r>
        <w:rPr>
          <w:rFonts w:eastAsia="SimSun;宋体" w:cs="Mangal"/>
          <w:color w:val="000000"/>
          <w:kern w:val="2"/>
          <w:lang w:eastAsia="zh-CN" w:bidi="hi-IN"/>
        </w:rPr>
        <w:t>.10.2013 №101 «Об утверждении муниципальной программы Пролетарского сельского поселения «Муниципальная политика</w:t>
      </w:r>
      <w:r>
        <w:rPr>
          <w:color w:val="000000"/>
        </w:rPr>
        <w:t xml:space="preserve">». Причина изменений – </w:t>
      </w:r>
      <w:r>
        <w:rPr>
          <w:rFonts w:eastAsia="SimSun;宋体" w:cs="Mangal"/>
          <w:color w:val="000000"/>
          <w:kern w:val="2"/>
          <w:lang w:eastAsia="zh-CN" w:bidi="hi-IN"/>
        </w:rPr>
        <w:t>уменьшение бюджетных ассигнований на финансовое обеспечение реализации основных мероприятий муниципальной программы в соответствии с решением Собрания депутатов Пролетарского сельского поселения от 31.12.2014 № 77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lang w:eastAsia="zh-CN" w:bidi="hi-IN"/>
        </w:rPr>
        <w:t>- увеличение</w:t>
      </w:r>
      <w:r>
        <w:rPr>
          <w:color w:val="000000"/>
        </w:rPr>
        <w:t xml:space="preserve"> на 2,2 тыс. руб. для публикации и обнародования нормативно-правовых актов Пролетарского сельского поселения, проектов правовых актов Пролетарского сельского поселения и иных информационных материалов в средствах массовой информации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- уменьшение на 16,4 тыс. руб. для обеспечения дополнительного профессионального образования лиц, замещающих выборные муниципальные должности,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Раздел 7. </w:t>
      </w:r>
      <w:r>
        <w:rPr>
          <w:color w:val="000000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- оценка эффективности реализации муниципальной программы по степени достижения</w:t>
      </w:r>
      <w:r>
        <w:rPr>
          <w:color w:val="000000"/>
        </w:rPr>
        <w:t xml:space="preserve"> целевых показ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использовались целевые показатели, которые отражают выполнение мероприятий</w:t>
      </w:r>
      <w:r>
        <w:rPr>
          <w:color w:val="FF0000"/>
        </w:rPr>
        <w:t xml:space="preserve"> </w:t>
      </w:r>
      <w:r>
        <w:rPr>
          <w:color w:val="000000"/>
        </w:rPr>
        <w:t>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</w:rPr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муниципальной программы</w:t>
      </w:r>
      <w:r>
        <w:rPr>
          <w:color w:val="000000"/>
        </w:rPr>
        <w:t xml:space="preserve"> осуществлялась по следующим формула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6"/>
          <w:szCs w:val="6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6,6 %</m:t>
        </m:r>
      </m:oMath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97,6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6,6 %</m:t>
        </m:r>
      </m:oMath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66,6 %</m:t>
        </m:r>
      </m:oMath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 w:cs="Mangal"/>
          <w:color w:val="000000"/>
          <w:kern w:val="2"/>
          <w:lang w:eastAsia="zh-CN" w:bidi="hi-IN"/>
        </w:rPr>
        <w:t>В результате по некоторым 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val="en-US"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val="en-US" w:eastAsia="zh-CN" w:bidi="hi-I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96,2 %</m:t>
        </m:r>
      </m:oMath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/>
      </w:pPr>
      <w:bookmarkStart w:id="0" w:name="sub_202"/>
      <w:r>
        <w:rPr>
          <w:rFonts w:eastAsia="SimSun;宋体" w:cs="Mangal"/>
          <w:color w:val="000000"/>
          <w:kern w:val="2"/>
          <w:lang w:eastAsia="zh-CN" w:bidi="hi-IN"/>
        </w:rPr>
        <w:t xml:space="preserve">Оценка эффективности муниципальной программы показала, что данная муниципальная программа вносит определенный вклад в   социально-экономическое развитие Пролетарского сельского поселения: </w:t>
      </w:r>
      <w:r>
        <w:rPr>
          <w:color w:val="000000"/>
        </w:rPr>
        <w:t>повышается эффективность деятельности Администрации Пролетарского сельского поселения; уровень доверия населения к муниципальным служащим; уровень профессиональной компетентности муниципальных служащих; качество жизни пенсионеров из числа бывших муниципальных служащих.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</w:t>
      </w:r>
      <w:bookmarkStart w:id="1" w:name="sub_205"/>
      <w:bookmarkEnd w:id="0"/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imSun;宋体" w:cs="Mangal"/>
          <w:color w:val="000000"/>
          <w:kern w:val="2"/>
          <w:lang w:eastAsia="zh-CN" w:bidi="hi-IN"/>
        </w:rPr>
        <w:t>Необходима дальнейшая реализация муниципальной программы, Распоряжением Администрации Пролетарского сельского поселения от 27.11.2014 №146 утвержден новый план реализации на 2015 год.</w:t>
      </w:r>
    </w:p>
    <w:p>
      <w:pPr>
        <w:pStyle w:val="Normal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  <w:bookmarkEnd w:id="1"/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lang w:eastAsia="en-US"/>
        </w:rPr>
      </w:pPr>
      <w:bookmarkStart w:id="2" w:name="Par1422"/>
      <w:bookmarkEnd w:id="2"/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оля граждан, положительно оценивающих деятельность Администрации Пролетар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по организации и проведению социологического исследования перенесено на I квартал 2015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вязи с невыполнением доходной части бюджет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программа 1 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вязи с невыполнением доходной части бюджет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одпрограмма 2 «Обеспечение реализации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оля муниципальных образований Пролетар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по организации и проведению социологического исследования перенесено на I квартал 2015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о-правовых актов в газете «Красносулинский вестник» к общему количеству актов, подлежащих опубликованию в газете «Красносулин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ролетар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bookmarkStart w:id="3" w:name="Par1462"/>
      <w:bookmarkEnd w:id="3"/>
      <w:r>
        <w:rPr>
          <w:rFonts w:eastAsia="Calibri"/>
          <w:color w:val="00000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bookmarkStart w:id="4" w:name="Par1520"/>
      <w:bookmarkEnd w:id="4"/>
      <w:r>
        <w:rPr>
          <w:rFonts w:eastAsia="Calibri"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степени выполнения основных мероприятий подпрограмм муниципальной программы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</w:t>
            </w:r>
            <w:r>
              <w:rPr>
                <w:color w:val="000000"/>
              </w:rPr>
              <w:t>Стимулирование органов местного самоуправления к наращиванию собственного экономического потенциала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, выявление зон, требующих приоритетного внимания муниципальных властей,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Совершенствование правовой и методолог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новное мероприятие </w:t>
            </w:r>
            <w:r>
              <w:rPr>
                <w:color w:val="000000"/>
              </w:rPr>
              <w:t>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В целях повышения квалификации лиц, занятых в системе местного самоуправления  один специалист получил дополнительное профессиональное обучение, согласно договора на оказание платных образовательных услуг № 43/1130-176 от 25.03.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з-за невыполнения доходной части бюджета поселения  обучение получил только один муниципальный служащий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«Оптимизация штатной чис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создана вкладка: «Оценка населения деятельности органов местного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 официальном сайте Администрации поселения в информационно-телекоммуникационной системе Интернет низкая посещаемость вкладки: «Оценка населения деятельности органов местного»  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 муниципальной программы «Обеспечение реализации муниципальной программы Пролетар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</w:t>
            </w:r>
            <w:r>
              <w:rPr>
                <w:color w:val="000000"/>
              </w:rPr>
              <w:t>Научно-исследовательские работы по проведению социологических исследований оценки населением ситуации в Пролетарском сельском поселении</w:t>
            </w:r>
            <w:r>
              <w:rPr>
                <w:rFonts w:eastAsia="Calibri"/>
                <w:color w:val="000000"/>
                <w:lang w:eastAsia="en-US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Пролетар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 по организации и проведению социологического исследования перенесено на I квартал 2015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ена специалиста по правовой, архивной и кадровой работе привела к выполнению мероприятия не в полном объеме</w:t>
            </w:r>
          </w:p>
        </w:tc>
      </w:tr>
      <w:tr>
        <w:trPr>
          <w:trHeight w:val="4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Официальная публикация нормативно-правовых актов в газете «Красносулинский 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3 муниципальной программы «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лучшение качества жизни пенсионеров из числа бывших  муниципальных служащ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начена и выплачена государственная пенсия за выслугу лет 1 пенсионеру, замещавшему должности муниципальной службы в Пролетарском сельском поселе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муниципальной программы «Муниципальная политика»   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2268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птимизация штатной числ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Научно-исследовательские работы по проведению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фициальная публикация нормативно-правовых актов в газете «Красносулинский вестни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4:00Z</dcterms:created>
  <dc:creator>ЕЛЕНА</dc:creator>
  <dc:description/>
  <cp:keywords/>
  <dc:language>en-US</dc:language>
  <cp:lastModifiedBy>User</cp:lastModifiedBy>
  <cp:lastPrinted>2015-04-22T09:48:00Z</cp:lastPrinted>
  <dcterms:modified xsi:type="dcterms:W3CDTF">2015-04-22T05:51:00Z</dcterms:modified>
  <cp:revision>29</cp:revision>
  <dc:subject/>
  <dc:title>Проект</dc:title>
</cp:coreProperties>
</file>