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ПРОЛЕТАР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ОГО РАЙОНА РОСТ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31.03.2015 </w:t>
        <w:tab/>
        <w:t xml:space="preserve">                                                      № 37/1                                           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Пролетарского сельского поселения «Управление муниципальными финансами» за 201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руководствуясь ст. 30 Устава муниципального образования «Пролетар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Пролетарского сельского поселения «Управление муниципальными финансами» за 201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Пролетар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Пролетар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А. Н. Бойц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Пролетар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31.03.2015  № 37/1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летарского сельского поселения «Управление муниципальными финансам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color w:val="000000"/>
          <w:szCs w:val="28"/>
        </w:rPr>
        <w:t xml:space="preserve">Муниципальная программа </w:t>
      </w:r>
      <w:r>
        <w:rPr/>
        <w:t>Пролетарского сельского поселения</w:t>
      </w:r>
      <w:r>
        <w:rPr>
          <w:color w:val="000000"/>
          <w:szCs w:val="28"/>
        </w:rPr>
        <w:t xml:space="preserve"> «</w:t>
      </w:r>
      <w:r>
        <w:rPr/>
        <w:t>Управление муниципальными финансами</w:t>
      </w:r>
      <w:r>
        <w:rPr>
          <w:color w:val="000000"/>
          <w:szCs w:val="28"/>
        </w:rPr>
        <w:t>»</w:t>
      </w:r>
      <w:r>
        <w:rPr>
          <w:szCs w:val="28"/>
        </w:rPr>
        <w:t xml:space="preserve"> (далее - Программа) </w:t>
      </w:r>
      <w:r>
        <w:rPr>
          <w:color w:val="000000"/>
          <w:szCs w:val="28"/>
        </w:rPr>
        <w:t xml:space="preserve">утверждена </w:t>
      </w:r>
      <w:r>
        <w:rPr>
          <w:szCs w:val="28"/>
        </w:rPr>
        <w:t xml:space="preserve">постановлением Администрации </w:t>
      </w:r>
      <w:r>
        <w:rPr/>
        <w:t>Пролетарского сельского поселения</w:t>
      </w:r>
      <w:r>
        <w:rPr>
          <w:szCs w:val="28"/>
        </w:rPr>
        <w:t xml:space="preserve"> от 24.10.2013 №106. Основная задача Программы – проведение эффективной бюджетной политики.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Для обеспечения долгосрочной сбалансированности и устойчивости бюджета </w:t>
      </w:r>
      <w:r>
        <w:rPr>
          <w:color w:val="000000"/>
        </w:rPr>
        <w:t>Пролетарского сельского поселения</w:t>
      </w:r>
      <w:r>
        <w:rPr>
          <w:color w:val="000000"/>
          <w:szCs w:val="28"/>
        </w:rPr>
        <w:t xml:space="preserve"> в 2014 году в ходе реализации основных мероприятий Программы удалось достичь следующих результа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Впервые бюджет </w:t>
      </w:r>
      <w:r>
        <w:rPr>
          <w:color w:val="000000"/>
        </w:rPr>
        <w:t>Пролетарского сельского поселения</w:t>
      </w:r>
      <w:r>
        <w:rPr>
          <w:color w:val="000000"/>
          <w:szCs w:val="28"/>
        </w:rPr>
        <w:t xml:space="preserve"> Красносулинского района на 2014 год и на плановый период 2015 и 2016 годов сформирован по программной структуре, на основе 7 утвержденных Администрацией </w:t>
      </w:r>
      <w:r>
        <w:rPr>
          <w:color w:val="000000"/>
        </w:rPr>
        <w:t>Пролетарского сельского поселения</w:t>
      </w:r>
      <w:r>
        <w:rPr>
          <w:color w:val="000000"/>
          <w:szCs w:val="28"/>
        </w:rPr>
        <w:t xml:space="preserve"> муниципальных программ. Отличительной  особенностью «программного» бюджета является его формирование с учетом применения программной классификации расходов с непрограммными направлениями, не включенными в муниципальные программы. Данное планирование бюджета позволяет повысить эффективность расходования бюджетных средств, повысить прозрачность и предсказуемость бюджетной полити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За 2014 год расходы бюджета поселения исполнены в сумме 12549,8 тыс. рублей, что составляет 91,0 процент от плановых назначений, в том числе в рамках реализации муниципальных программ в сумме 7458,4 тыс. рублей или 86,4 процента к плану. В общем объеме расходов программные расходы за 2014 год  составили 59,4 процента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Основные приоритеты расходов в 2014 году связаны с обеспечением социально значимых направлений. На финансирование отраслей социальной направленности, к которым относятся культура, спорт было направлено 2057,1 тыс. рублей. Это 16,4 % от общего объема расход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В целях долгосрочной сбалансированности и устойчивости бюджет </w:t>
      </w:r>
      <w:r>
        <w:rPr>
          <w:color w:val="000000"/>
        </w:rPr>
        <w:t>Пролетарского сельского поселения</w:t>
      </w:r>
      <w:r>
        <w:rPr>
          <w:color w:val="000000"/>
          <w:szCs w:val="28"/>
        </w:rPr>
        <w:t xml:space="preserve"> Красносулинского района планируется на трехлетний период. Бюджет </w:t>
      </w:r>
      <w:r>
        <w:rPr>
          <w:color w:val="000000"/>
        </w:rPr>
        <w:t>Пролетарского сельского поселения</w:t>
      </w:r>
      <w:r>
        <w:rPr>
          <w:color w:val="000000"/>
          <w:szCs w:val="28"/>
        </w:rPr>
        <w:t xml:space="preserve"> Красносулинского района на 2015 год и на плановый период 2016 и 2017 год  сформирован сектором экономики и финансов, представлен Главе </w:t>
      </w:r>
      <w:r>
        <w:rPr>
          <w:color w:val="000000"/>
        </w:rPr>
        <w:t>Пролетарского сельского поселения</w:t>
      </w:r>
      <w:r>
        <w:rPr>
          <w:color w:val="000000"/>
          <w:szCs w:val="28"/>
        </w:rPr>
        <w:t xml:space="preserve"> и направлен для рассмотрения в Собрание депутатов </w:t>
      </w:r>
      <w:r>
        <w:rPr>
          <w:color w:val="000000"/>
        </w:rPr>
        <w:t>Пролетарского сельского поселения</w:t>
      </w:r>
      <w:r>
        <w:rPr>
          <w:color w:val="000000"/>
          <w:szCs w:val="28"/>
        </w:rPr>
        <w:t xml:space="preserve"> 14.11.2014.  Проект бюджета прошел публичные слушания и утвержден решением Собрания депутатов </w:t>
      </w:r>
      <w:r>
        <w:rPr>
          <w:color w:val="000000"/>
        </w:rPr>
        <w:t>Пролетарского сельского поселения</w:t>
      </w:r>
      <w:r>
        <w:rPr>
          <w:color w:val="000000"/>
          <w:szCs w:val="28"/>
        </w:rPr>
        <w:t xml:space="preserve"> от 25.12.2014 № 75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Предельный  объем муниципального долга бюджета </w:t>
      </w:r>
      <w:r>
        <w:rPr>
          <w:color w:val="000000"/>
        </w:rPr>
        <w:t>Пролетарского сельского поселения</w:t>
      </w:r>
      <w:r>
        <w:rPr>
          <w:color w:val="000000"/>
          <w:szCs w:val="28"/>
        </w:rPr>
        <w:t xml:space="preserve"> Красносулинского района на 01.01.2015 утвержден в соответствии с требованиями ст. 107 БК РФ  в сумме  9167,0 тыс. рублей и не превышает утвержденный общий годовой объем доходов бюджета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ходы на обслуживание муниципального долга </w:t>
      </w:r>
      <w:r>
        <w:rPr>
          <w:color w:val="000000"/>
        </w:rPr>
        <w:t>Пролетарского сельского поселения</w:t>
      </w:r>
      <w:r>
        <w:rPr>
          <w:color w:val="000000"/>
          <w:szCs w:val="28"/>
        </w:rPr>
        <w:t xml:space="preserve"> были предусмотрены в пределах норматива, установленного Бюджетным кодексом Российской Федерации,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первые с 2014 года в бюджете поселения в рамках программных мероприятий предусмотрены  расходы на </w:t>
      </w:r>
      <w:r>
        <w:rPr>
          <w:color w:val="000000"/>
        </w:rPr>
        <w:t>обеспечение деятельности Администрации Пролетарского сельского поселения</w:t>
      </w:r>
      <w:r>
        <w:rPr>
          <w:color w:val="000000"/>
          <w:szCs w:val="28"/>
        </w:rPr>
        <w:t>. Объем ассигнований на 2014 год 3459,8 тыс. рублей, исполнение 3438,2 тыс. рублей или 99,47%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целях исполнения контрольной функции сектор экономики и финансов с 01.01.2014 осуществляет исключительные полномочия по санкционированию оплаты каждого денежного обязательства получателей средств после проверки документов, подтверждающих возникновение таких обяза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ектором экономики и финансов осуществлялась организация исполнения бюджета поселения, формирование бюджетной отчетности об исполнении бюджета поселения, проверка бюджетной отчетности подведомственных учреждени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целях качественной организации исполнения бюджета поселения в 2014 году разрабатывались проекты постановлений и вносились изменения в решения Собрания депутатов </w:t>
      </w:r>
      <w:r>
        <w:rPr>
          <w:color w:val="000000"/>
        </w:rPr>
        <w:t>Пролетарского сельского поселения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Было принято 19 нормативно-правовых актов по вопросам: внесения изменений в бюджет поселения; изменений в Положение о бюджетном процессе в муниципальном образовании «Пролетарское сельское поселение»; утверждения Порядка санкционирования оплаты денежных обязательств получателей средств бюдж</w:t>
      </w:r>
      <w:r>
        <w:rPr>
          <w:color w:val="000000"/>
        </w:rPr>
        <w:t>ета Пролетарского сельского поселения и главных администраторов источников финансирования дефицита бюджета Пролетарского сельского поселения</w:t>
      </w:r>
      <w:r>
        <w:rPr>
          <w:color w:val="000000"/>
          <w:szCs w:val="28"/>
        </w:rPr>
        <w:t xml:space="preserve">; о порядке применения бюджетной классификации расходов бюджета поселения; администрирования доходов; о методике и порядке планирования бюджетных ассигнований бюджета </w:t>
      </w:r>
      <w:r>
        <w:rPr>
          <w:color w:val="000000"/>
        </w:rPr>
        <w:t>Пролетарского сельского поселения</w:t>
      </w:r>
      <w:r>
        <w:rPr>
          <w:color w:val="000000"/>
          <w:szCs w:val="28"/>
        </w:rPr>
        <w:t>; 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color w:val="000000"/>
        </w:rPr>
        <w:t>Заключено 4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на общую сумму 49,4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ая программа состоит из 3 подпрограмм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«Долгосрочное бюджетное планирование» (далее подпрограмма 1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- «</w:t>
      </w:r>
      <w:r>
        <w:rPr>
          <w:color w:val="000000"/>
        </w:rPr>
        <w:t>Нормативно-методическое обеспечение и организация бюджетного процесса</w:t>
      </w:r>
      <w:r>
        <w:rPr>
          <w:color w:val="000000"/>
          <w:szCs w:val="28"/>
        </w:rPr>
        <w:t>» (далее подпрограмма 2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- «</w:t>
      </w:r>
      <w:r>
        <w:rPr>
          <w:color w:val="000000"/>
        </w:rPr>
        <w:t>Управление муниципальным долгом Пролетарского сельского поселения</w:t>
      </w:r>
      <w:r>
        <w:rPr>
          <w:color w:val="000000"/>
          <w:szCs w:val="28"/>
        </w:rPr>
        <w:t>» (далее подпрограмма 3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Для достижения целей и решения задач Программы в отчетном периоде в подпрограмме 1 было предусмотрено 2 основных мероприятия, в подпрограмме 2 – 5 основных мероприятия, в подпрограмме 3 – 2 основных мероприятия. 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Реализация основных мероприятий Программы в 2014 году осуществлялось в соответствии с планом реализации Программы утвержденным постановлением Администрации Пролетарского сельского поселения от 29</w:t>
      </w:r>
      <w:r>
        <w:rPr>
          <w:color w:val="000000"/>
        </w:rPr>
        <w:t>.10.2013 № 35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По подпрограмме 1 из двух мероприятий подпрограммы не в полном объеме выполнено мероприятие «Разработка и реализация механизмов контроля за исполнением доходов бюджета поселения и снижением недоимки». План по налоговым и неналоговым доходам бюджета поселения выполнен на 95,7 %, что на 391,0 тыс. рублей меньше планового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В целях обеспечения мер по увеличению собираемости налогов в 2014 году </w:t>
      </w:r>
      <w:r>
        <w:rPr>
          <w:color w:val="000000"/>
        </w:rPr>
        <w:t>Рабочей группой по вопросам собираемости налогов и других обязательных платежей Администрации</w:t>
      </w:r>
      <w:r>
        <w:rPr>
          <w:color w:val="FF0000"/>
        </w:rPr>
        <w:t xml:space="preserve"> </w:t>
      </w:r>
      <w:r>
        <w:rPr>
          <w:color w:val="000000"/>
        </w:rPr>
        <w:t>поселения проведены 12 заседаний. В результате недоимщиками была погашена задолженность в сумме 314,0 т. руб., в том числе в бюджет поселения поступило 106,0 т. руб. Проведен совместный рейд со Службой судебных приставов по недоимщикам, по итогам рейда в бюджет поселения поступила задолженность в сумме 44,9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Ежеквартально, по итогам исполнения бюджета поселения, Администрация поселения участвовала в совещаниях – пропусках, на которых Администрацией Красносулинского района были даны рекомендации усиления работы по реализации мер, направленных на повышение поступлений налоговых и неналоговых доходов, а также по сокращению недоимки в консолидированный бюджет, обеспечению качественного и эффективного исполнения бюджета поселения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есмотря на проделанную работу, недоимка в бюджет поселения по налоговым платежам увеличилась и составила 1578,4 тыс.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Выполнение мероприятия не в полном объеме отрицательно скажется на оценке качества управления бюджетным процессом Пролетарского сельского поселения, </w:t>
      </w:r>
      <w:r>
        <w:rPr>
          <w:color w:val="000000"/>
        </w:rPr>
        <w:t xml:space="preserve">определяемое Финансово-экономическим управлением Администрации Красносулинского района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По подпрограмме 2 мероприятия выполнены в полном объем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«О</w:t>
      </w:r>
      <w:r>
        <w:rPr>
          <w:color w:val="000000"/>
        </w:rPr>
        <w:t>беспечение деятельности Администрации Пролетарского сельского поселения</w:t>
      </w:r>
      <w:r>
        <w:rPr>
          <w:color w:val="000000"/>
          <w:szCs w:val="28"/>
        </w:rPr>
        <w:t xml:space="preserve">» в части расходов на обеспечение </w:t>
      </w:r>
      <w:r>
        <w:rPr>
          <w:color w:val="000000"/>
        </w:rPr>
        <w:t>деятельности Администрации Пролетарского сельского поселения</w:t>
      </w:r>
      <w:r>
        <w:rPr>
          <w:color w:val="000000"/>
          <w:szCs w:val="28"/>
        </w:rPr>
        <w:t xml:space="preserve">, которые составили 3438,2 тыс. рублей и исполнены к плану на 99,4 %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- «</w:t>
      </w:r>
      <w:r>
        <w:rPr>
          <w:color w:val="000000"/>
        </w:rPr>
        <w:t>Организация планирования и исполнения расходов бюджета поселения</w:t>
      </w:r>
      <w:r>
        <w:rPr>
          <w:color w:val="000000"/>
          <w:szCs w:val="28"/>
        </w:rPr>
        <w:t>» в части исполнения  расходов бюджета поселения. Кассовое исполнение расходов бюджета поселения за  2014 год составило 12549,8 тыс. рублей или 91,0 % к плановым назначениям. Просроченной кредиторской задолженности бюджет поселения не имеет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По подпрограмме 3 основные мероприятия выполнены на 100 %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степени выполнения основных мероприятий подпрограмм муниципальной программы «Управление муниципальными финансами» за 2014 год отражены в Таблице 2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здел 3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реализации мер муниципального и правового регулирования в 2014 году приняты постановления Администрации Пролетар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- от 04.06.2014 № 85 «Об утверждении Порядка и сроков разработки прогноза социально-экономического развития Пролетарского сельского поселения и составления проекта </w:t>
      </w:r>
      <w:r>
        <w:rPr>
          <w:bCs/>
          <w:color w:val="000000"/>
        </w:rPr>
        <w:t>бюджета Пролетарского сельского поселения Красносулинского района на 2015 год и на плановый период 2016 и 2017 годов</w:t>
      </w:r>
      <w:r>
        <w:rPr>
          <w:color w:val="000000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от 17.06.2014 № 88 «Об утверждении Программы повышения эффективности управления муниципальными финансами на период до 2018 года в Пролетарском сельском поселен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от 17.10.2014 № 129 «Об основных направлениях бюджетной и налоговой политики Пролетарского сельского поселения на 2015 – 2017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FF0000"/>
        </w:rPr>
        <w:t xml:space="preserve">- </w:t>
      </w:r>
      <w:r>
        <w:rPr>
          <w:color w:val="000000"/>
        </w:rPr>
        <w:t>от 28.07.2014 № 103 «Об утверждении Порядка осуществления внутреннего финансового контроля и внутреннего финансового аудита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едения о реализации мер правового регулирования, предусмотренных муниципальной программой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4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зультаты использования бюджетных ассигнований и внебюджетных средств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Объем средств на реализацию муниципальной программы в 2014 году за счет средств бюджета поселения по плану составил 3509,2 тыс. руб., фактически израсходовано – 3487,6 тыс. руб. (99,4%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Объем средств на реализацию </w:t>
      </w:r>
      <w:r>
        <w:rPr>
          <w:rFonts w:eastAsia="Arial Unicode MS" w:cs="Tahoma"/>
          <w:color w:val="000000"/>
          <w:kern w:val="2"/>
        </w:rPr>
        <w:t>подпрограммы 2 «</w:t>
      </w:r>
      <w:r>
        <w:rPr>
          <w:color w:val="000000"/>
        </w:rPr>
        <w:t>Нормативно-методическое обеспечение и организация бюджетного процесса» муниципальной программы в 2014 году за счет средств бюджета поселения по плану составил 3509,2 тыс. руб., фактически израсходовано – 3487,6 тыс. руб. (99,4%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  <w:t>Выполнение основных мероприятий подпрограммы 1 «</w:t>
      </w:r>
      <w:r>
        <w:rPr>
          <w:color w:val="000000"/>
        </w:rPr>
        <w:t>Долгосрочное финансовое планирование» и подпрограммы 3 «Управление муниципальным долгом Пролетарского сельского поселения» финансирования не требую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приведены  в Таблице 4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успешной реализации Программы необходимо достижение плановых значений целевых показателей (индикаторов), характеризующих соблюдение бюджетного законодательства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усмотрено 7 показателей (индикаторов)  Программы и подпрограм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По 5 показателям (индикаторам) плановые значения достигнуты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 достигнуто плановое значение следующих показателей (индикаторов)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</w:rPr>
        <w:t xml:space="preserve">«Качество управления бюджетным процессом в Пролетарском сельском поселении, определяемое Финансово-экономическим управлением Администрации Красносулинского района»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результате комплексной оценки качества управления бюджетным процессом за 2014 год, определенной Финансово-экономическим управлением Администрации Красносулинского района присвоен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епень качества управления бюджетным процессом, в связи с неисполнением бюджета поселения по доходам и расхода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«Объем налоговых и неналоговых доходов бюджета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Невыполнение планового задания на 391,0 тыс. руб. обусловлено неплатежеспособностью физических лиц-пайщиков земельных долей. Невыполнение плана по доходам бюджета поселения привело к невыполнению планового задания по исполнению расходных обязательств бюджета поселения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достигнутых значениях показателей (индикаторов) Программы и подпрограмм отражены в таблице 1 к настоящему отчет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течение 2014 года ответственным исполнителем вносились изменения в муниципальную  программу Пролетарского сельского поселения «Управление муниципальными финансами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Постановление Администрации Пролетарского сельского поселения от 17.02.2014 № 15 «</w:t>
      </w:r>
      <w:r>
        <w:rPr>
          <w:bCs/>
          <w:color w:val="000000"/>
        </w:rPr>
        <w:t>О внесение изменений в постановление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</w:t>
      </w:r>
      <w:r>
        <w:rPr>
          <w:color w:val="000000"/>
        </w:rPr>
        <w:t xml:space="preserve">». Причина изменений – корректировка бюджетных ассигнований </w:t>
      </w:r>
      <w:r>
        <w:rPr>
          <w:rFonts w:eastAsia="SimSun;宋体" w:cs="Mangal"/>
          <w:color w:val="000000"/>
          <w:kern w:val="2"/>
          <w:lang w:eastAsia="zh-CN" w:bidi="hi-IN"/>
        </w:rPr>
        <w:t>в соответствии с решением Собрания депутатов Пролетарского сельского поселения от 25.12.2013 №40 «О бюджете Пролетарского сельского поселения Красносулинского района на 2014 год и на плановый период 2015 и 2016 годов»</w:t>
      </w:r>
      <w:r>
        <w:rPr>
          <w:color w:val="000000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меньшение на 1018,0 тыс. рублей на расходы по обеспечению деятельности Администрации Пролетарского сельского поселения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color w:val="000000"/>
        </w:rPr>
        <w:t>- увеличение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 </w:t>
      </w:r>
      <w:r>
        <w:rPr>
          <w:color w:val="000000"/>
        </w:rPr>
        <w:t xml:space="preserve">на 3,3 тыс. руб. </w:t>
      </w:r>
      <w:r>
        <w:rPr>
          <w:rFonts w:eastAsia="SimSun;宋体" w:cs="Mangal"/>
          <w:color w:val="000000"/>
          <w:kern w:val="2"/>
          <w:lang w:eastAsia="zh-CN" w:bidi="hi-IN"/>
        </w:rPr>
        <w:t>на уплату м</w:t>
      </w:r>
      <w:r>
        <w:rPr>
          <w:color w:val="000000"/>
        </w:rPr>
        <w:t>ежбюджетных трансфертов из бюджета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Постановление Администрации Пролетарского сельского поселения от 30.05.2014 № 75 «</w:t>
      </w:r>
      <w:r>
        <w:rPr>
          <w:bCs/>
          <w:color w:val="000000"/>
        </w:rPr>
        <w:t>О внесение изменений в постановление Администрации Пролетарского сельского поселения от 24.10.2013 № 106 «Об утверждении муниципальной программы Пролетарского сельского поселения «Управление муниципальными финансами</w:t>
      </w:r>
      <w:r>
        <w:rPr>
          <w:color w:val="000000"/>
        </w:rPr>
        <w:t xml:space="preserve">». Причина изменений- 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color w:val="000000"/>
        </w:rPr>
        <w:t xml:space="preserve">– 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увеличение бюджетных ассигнований на 52,4 тыс. руб.  </w:t>
      </w:r>
      <w:r>
        <w:rPr>
          <w:color w:val="000000"/>
        </w:rPr>
        <w:t>расходов по обеспечению деятельности Администрации Пролетарского сельского поселения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 в соответствии с решением Собрания депутатов Пролетарского сельского поселения от 30.05.2014 №54 «О внесении изменений в решение Собрания депутатов Пролетарского сельского поселения от 25.12.2013 № 40 «О бюджете Пролетарского сельского поселения Красносулинского района на 2014 год и на плановый период 2015 и 2016 годов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ведение в соответствие с действующим законодательством нормативно-правовых актов Пролет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Постановление Администрации Пролетарского сельского поселения от 19.06.2014 № 88/1 «</w:t>
      </w:r>
      <w:r>
        <w:rPr>
          <w:bCs/>
          <w:color w:val="000000"/>
        </w:rPr>
        <w:t>О внесение изменений в постановление Администрации Пролетарского сельского поселения от 24.10.2013 № 106 «Об утверждении муниципальной программы Пролетарского сельского поселения «Управление муниципальными финансами</w:t>
      </w:r>
      <w:r>
        <w:rPr>
          <w:color w:val="000000"/>
        </w:rPr>
        <w:t xml:space="preserve">». Причина изменений- 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color w:val="000000"/>
        </w:rPr>
        <w:t xml:space="preserve">– 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уменьшение бюджетных ассигнований на 4,8 тыс. руб.  </w:t>
      </w:r>
      <w:r>
        <w:rPr>
          <w:color w:val="000000"/>
        </w:rPr>
        <w:t>расходов по обеспечению деятельности Администрации Пролетарского сельского поселения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 в соответствии с решением Собрания депутатов Пролетарского сельского поселения от 19.06.2014 №56 «О внесении изменений в решение Собрания депутатов Пролетарского сельского поселения от 25.12.2013 № 40 «О бюджете Пролетарского сельского поселения Красносулинского района на 2014 год и на плановый период 2015 и 2016 годов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Постановление Администрации Пролетарского сельского поселения от 30.06.2014 №95 «</w:t>
      </w:r>
      <w:r>
        <w:rPr>
          <w:bCs/>
          <w:color w:val="000000"/>
        </w:rPr>
        <w:t>О внесение изменений в постановление Администрации Пролетарского сельского поселения от 24.10.2013 № 106 «Об утверждении муниципальной программы Пролетарского сельского поселения «Управление муниципальными финансами</w:t>
      </w:r>
      <w:r>
        <w:rPr>
          <w:color w:val="000000"/>
        </w:rPr>
        <w:t xml:space="preserve">». Причина изменений – 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уменьшение бюджетных ассигнований на 5,2 тыс. руб. на </w:t>
      </w:r>
      <w:r>
        <w:rPr>
          <w:color w:val="000000"/>
        </w:rPr>
        <w:t>расходы по обеспечению деятельности Администрации Пролетарского сельского поселения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 в соответствии с решением Собрания депутатов Пролетарского сельского поселения от 30.06.2014 № 57 «О внесении изменений в решение Собрания депутатов Пролетарского сельского поселения от 25.12.2013 № 40 «О бюджете Пролетарского сельского поселения Красносулинского района на 2014 год и на плановый период 2015 и 2016 годов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Постановление Администрации Пролетарского сельского поселения от 22.09.2014 №119 «</w:t>
      </w:r>
      <w:r>
        <w:rPr>
          <w:bCs/>
          <w:color w:val="000000"/>
        </w:rPr>
        <w:t>О внесение изменений в постановление Администрации Пролетарского сельского поселения от 24.10.2013 № 106 «Об утверждении муниципальной программы Пролетарского сельского поселения «Управление муниципальными финансами</w:t>
      </w:r>
      <w:r>
        <w:rPr>
          <w:color w:val="000000"/>
        </w:rPr>
        <w:t xml:space="preserve">». Причина изменений – 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уменьшение бюджетных ассигнований на 67,5 тыс. руб. на </w:t>
      </w:r>
      <w:r>
        <w:rPr>
          <w:color w:val="000000"/>
        </w:rPr>
        <w:t>расходы по обеспечению деятельности Администрации Пролетарского сельского поселения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 в соответствии с решением Собрания депутатов Пролетарского сельского поселения от 29.08.2014 № 63 «О внесении изменений в решение Собрания депутатов Пролетарского сельского поселения от 25.12.2013 № 40 «О бюджете Пролетарского сельского поселения Красносулинского района на 2014 год и на плановый период 2015 и 2016 годов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Постановление Администрации Пролетарского сельского поселения от 15.10.2014 №124 «</w:t>
      </w:r>
      <w:r>
        <w:rPr>
          <w:bCs/>
          <w:color w:val="000000"/>
        </w:rPr>
        <w:t>О внесение изменений в постановление Администрации Пролетарского сельского поселения от 24.10.2013 № 106 «Об утверждении муниципальной программы Пролетарского сельского поселения «Управление муниципальными финансами</w:t>
      </w:r>
      <w:r>
        <w:rPr>
          <w:color w:val="000000"/>
        </w:rPr>
        <w:t xml:space="preserve">». Причина изменений – 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увеличение бюджетных ассигнований на 67,2 тыс. руб. на </w:t>
      </w:r>
      <w:r>
        <w:rPr>
          <w:color w:val="000000"/>
        </w:rPr>
        <w:t>расходы по обеспечению деятельности Администрации Пролетарского сельского поселения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 в соответствии с решением Собрания депутатов Пролетарского сельского поселения от 30.09.2014 № 64 «О внесении изменений в решение Собрания депутатов Пролетарского сельского поселения от 25.12.2013 № 40 «О бюджете Пролетарского сельского поселения Красносулинского района на 2014 год и на плановый период 2015 и 2016 годов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 Постановлению Администрации Пролетарского сельского поселения от 24.10.2014 № 132 «</w:t>
      </w:r>
      <w:r>
        <w:rPr>
          <w:bCs/>
          <w:color w:val="000000"/>
        </w:rPr>
        <w:t>О внесение изменений в постановление Администрации Пролетарского сельского поселения от 24.10.2013 № 106 «Об утверждении муниципальной программы Пролетарского сельского поселения «Управление муниципальными финансами</w:t>
      </w:r>
      <w:r>
        <w:rPr>
          <w:color w:val="000000"/>
        </w:rPr>
        <w:t xml:space="preserve">». </w:t>
      </w:r>
      <w:r>
        <w:rPr>
          <w:rFonts w:eastAsia="SimSun;宋体" w:cs="Mangal"/>
          <w:color w:val="000000"/>
          <w:kern w:val="2"/>
          <w:lang w:eastAsia="zh-CN" w:bidi="hi-IN"/>
        </w:rPr>
        <w:t>Причиной вносимых изменений стала</w:t>
      </w:r>
      <w:r>
        <w:rPr>
          <w:color w:val="000000"/>
        </w:rPr>
        <w:t xml:space="preserve"> 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корректировка объема бюджетных ассигнований на финансовое обеспечение реализации муниципальной программы Пролетарского сельского поселения на очередной  2015 год и на плановый период 2016 и 2017 годов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 Постановление Администрации Пролетарского сельского поселения от 04.12.2014 №153 «</w:t>
      </w:r>
      <w:r>
        <w:rPr>
          <w:bCs/>
          <w:color w:val="000000"/>
        </w:rPr>
        <w:t>О внесение изменений в постановление Администрации Пролетарского сельского поселения от 24.10.2013 № 106 «Об утверждении муниципальной программы Пролетарского сельского поселения «Управление муниципальными финансами</w:t>
      </w:r>
      <w:r>
        <w:rPr>
          <w:color w:val="000000"/>
        </w:rPr>
        <w:t xml:space="preserve">». Причина изменений – 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увеличение бюджетных ассигнований на 15,0 тыс. руб. на </w:t>
      </w:r>
      <w:r>
        <w:rPr>
          <w:color w:val="000000"/>
        </w:rPr>
        <w:t>расходы по обеспечению деятельности Администрации Пролетарского сельского поселения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 в соответствии с решением Собрания депутатов Пролетарского сельского поселения от 31.10.2014 № 66 «О внесении изменений в решение Собрания депутатов Пролетарского сельского поселения от 25.12.2013 № 40 «О бюджете Пролетарского сельского поселения Красносулинского района на 2014 год и на плановый период 2015 и 2016 годов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 Постановление Администрации Пролетарского сельского поселения от 08.12.2014 №155 «</w:t>
      </w:r>
      <w:r>
        <w:rPr>
          <w:bCs/>
          <w:color w:val="000000"/>
        </w:rPr>
        <w:t>О внесение изменений в постановление Администрации Пролетарского сельского поселения от 24.10.2013 № 106 «Об утверждении муниципальной программы Пролетарского сельского поселения «Управление муниципальными финансами</w:t>
      </w:r>
      <w:r>
        <w:rPr>
          <w:color w:val="000000"/>
        </w:rPr>
        <w:t xml:space="preserve">». Причина изменений – 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уменьшение бюджетных ассигнований на 3,0 тыс. руб. на </w:t>
      </w:r>
      <w:r>
        <w:rPr>
          <w:color w:val="000000"/>
        </w:rPr>
        <w:t xml:space="preserve">расходы по межбюджетным трансфертам из бюджета поселения на осуществление части полномочий по решению вопросов местного значения в соответствии 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 с заключенными соглашениями в соответствии с решением Собрания депутатов Пролетарского сельского поселения от 24.11.2014 № 68 «О внесении изменений в решение Собрания депутатов Пролетарского сельского поселения от 25.12.2013 № 40 «О бюджете Пролетарского сельского поселения Красносулинского района на 2014 год и на плановый период 2015 и 2016 годов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. Постановление Администрации Пролетарского сельского поселения от 31.12.2014 №173 «</w:t>
      </w:r>
      <w:r>
        <w:rPr>
          <w:bCs/>
          <w:color w:val="000000"/>
        </w:rPr>
        <w:t>О внесение изменений в постановление Администрации Пролетарского сельского поселения от 24.10.2013 № 106 «Об утверждении муниципальной программы Пролетарского сельского поселения «Управление муниципальными финансами</w:t>
      </w:r>
      <w:r>
        <w:rPr>
          <w:color w:val="000000"/>
        </w:rPr>
        <w:t xml:space="preserve">». Причина изменений – 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увеличение бюджетных ассигнований на 72,4 тыс. руб. на </w:t>
      </w:r>
      <w:r>
        <w:rPr>
          <w:color w:val="000000"/>
        </w:rPr>
        <w:t>расходы по обеспечению деятельности Администрации Пролетарского сельского поселения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 в соответствии с решением Собрания депутатов Пролетарского сельского поселения от 31.12.2014 № 77 «О внесении изменений в решение Собрания депутатов Пролетарского сельского поселения от 25.12.2013 № 40 «О бюджете Пролетарского сельского поселения Красносулинского района на 2014 год и на плановый период 2015 и 2016 годов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Информация о перераспределении бюджетных ассигнований между основными мероприятиями муниципальной программы отражена в Таблице 6 к настоящему отчет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редложения по дальнейшей реализации муниципальной программы.</w:t>
      </w:r>
    </w:p>
    <w:p>
      <w:pPr>
        <w:pStyle w:val="ConsPlusNonformat"/>
        <w:tabs>
          <w:tab w:val="clear" w:pos="708"/>
          <w:tab w:val="left" w:pos="69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 результатом реализации программы в 2014 году стало достижение сбалансированности бюджета, отсутствие просроченной задолженности, выполнение норм бюджетного законодательства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 2014 году в ходе реализации Программы по основному мероприятию «Обеспечение деятельности Администрации Пролетарского сельского поселения» сложилась экономия в сумме 17,6 тыс. рублей. Информация о возникновении экономии бюджетных ассигнований на реализацию основных мероприятий Программы, в Таблице 5 к настоящему отчет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определения эффективности реализации Программы необходимо произвести оценку эффективности Программы, которая осуществляется в соответствии с  утвержденными методическими указания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ка достижения показателей (индикаторов) Программ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нение 7 индикаторов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00+0+95,7+100+95,9+0+0= 391,6/7 = 55,9 %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90"/>
        <w:gridCol w:w="1261"/>
        <w:gridCol w:w="1276"/>
        <w:gridCol w:w="14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(индикатор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, 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Наличие бюджетного прогноза Пролетарского сельского поселения на долгосрочный период (да/нет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Качество управления бюджетным процессом в Пролетарском сельском поселении, определяемое Финансово-экономическим управлением Администрации Красносулинского района (степень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степень за 201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 степень за 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Объем налоговых и неналоговых доходов бюджета поселения (тыс. рубле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6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39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Доля расходов бюджета поселения, формируемых в рамках муниципальных программ Пролетарского сельского поселения, в общем объеме расходов бюджета поселения (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Исполнение расходных обязательств бюджета поселения (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3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6. </w:t>
            </w:r>
            <w:r>
              <w:rPr>
                <w:color w:val="000000"/>
              </w:rPr>
              <w:t>Отношение объема муниципального долга Пролетарского сельского поселения к общему годовому объему доходов бюджета поселения без учета объема безвозмездных поступлений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(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 Доля расходов на обслуживание муниципального долга Пролетар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 (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результате расчета оценка достигнутых плановых значений показателей (индикаторов) равна 55,9 %, что свидетельствует о средней эффективности реализации муниципальной программ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ка бюджетной эффективности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результате расчета установлено, что за 2014 год бюджетная эффективность программы составила 99,4%, что соответствует целевому параметру эффективности (менее 100,0%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лан расходов – 3509,2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Фактические расходы –  3487,6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Бюджетная эффективность = Факт / План *100%= 3487,6 / 3509,2 = 99,4%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результате проведенной оценки бюджетной эффективности Программу следует считать эффективн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ка исполнения мероприяти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Из 9 запланированных мероприятий Программы не в полном объеме выполнено 3 мероприятия. План реализации Программы выполнен на 66,7%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результате проведенного анализа эффективности реализации муниципальной программы установлено, что программа эффективна и требует дальнейшей реализации для достижения ожидаемых результатов реализации программы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/>
      </w:pPr>
      <w:r>
        <w:rPr>
          <w:color w:val="000000"/>
        </w:rPr>
        <w:t>Распоряжением Администрации Пролетарского сельского поселения от 27.11.2014 № 145 утвержден план реализации муниципальной программы на 2015 год.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lang w:eastAsia="en-US"/>
        </w:rPr>
      </w:pPr>
      <w:bookmarkStart w:id="0" w:name="Par1422"/>
      <w:bookmarkEnd w:id="0"/>
      <w:r>
        <w:rPr>
          <w:rFonts w:eastAsia="Calibri"/>
          <w:color w:val="000000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90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5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Муниципальная программа    «Управление муниципальными финансами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аличие бюджетного прогноза Пролетарского сельского поселения на долгосрочный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ачество управления бюджетным процессом в Пролетарском сельском поселении, определяемое Финансово-экономическим управлением Администрации Красносулинского района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вязи с неисполнением бюджета поселения по доходам и расходам</w:t>
            </w:r>
          </w:p>
        </w:tc>
      </w:tr>
      <w:tr>
        <w:trPr/>
        <w:tc>
          <w:tcPr>
            <w:tcW w:w="15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одпрограмма 1   «Долгосрочное финансовое планирование»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налоговых и неналоговых доходов бюд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7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6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вязи с неплатежеспособностью пайщиков земельных долей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Доля расходов бюджета поселения, формируемых в рамках муниципальных программ Пролетарского сельского поселения, в общем объеме расходов бюджета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одпрограмма 2    «Нормативно-методическое обеспечение и организация бюджетного процесса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расходных обязательст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Подпрограмма 3 «Управление муниципальным долгом Пролетар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тношение объема муниципального долга Пролетарского сельского поселения к общему годовому объему доходов бюджета поселения без учета объема безвозмездных поступлен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Доля расходов на обслуживание муниципального долга Пролетар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bookmarkStart w:id="3" w:name="Par1520"/>
      <w:bookmarkEnd w:id="3"/>
      <w:r>
        <w:rPr>
          <w:rFonts w:eastAsia="Calibri"/>
          <w:color w:val="000000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 степени выполнения основных мероприятий подпрограмм муниципальной программы 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7"/>
        <w:gridCol w:w="1701"/>
        <w:gridCol w:w="851"/>
        <w:gridCol w:w="850"/>
        <w:gridCol w:w="851"/>
        <w:gridCol w:w="106"/>
        <w:gridCol w:w="744"/>
        <w:gridCol w:w="69"/>
        <w:gridCol w:w="2058"/>
        <w:gridCol w:w="3260"/>
        <w:gridCol w:w="1843"/>
      </w:tblGrid>
      <w:tr>
        <w:trPr>
          <w:trHeight w:val="60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меститель руководителя ОИВ/ФИ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новый ср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ктический срок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ончания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чала реал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планирова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1 муниципальной программы</w:t>
            </w:r>
            <w:r>
              <w:rPr>
                <w:color w:val="000000"/>
              </w:rPr>
              <w:t xml:space="preserve"> «Д</w:t>
            </w:r>
            <w:r>
              <w:rPr>
                <w:rFonts w:eastAsia="Calibri"/>
                <w:color w:val="000000"/>
                <w:lang w:eastAsia="en-US"/>
              </w:rPr>
              <w:t>олгосрочное финансовое планирование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</w:t>
            </w:r>
            <w:r>
              <w:rPr>
                <w:color w:val="000000"/>
              </w:rPr>
              <w:t xml:space="preserve"> «Р</w:t>
            </w:r>
            <w:r>
              <w:rPr>
                <w:rFonts w:eastAsia="Calibri"/>
                <w:color w:val="000000"/>
                <w:lang w:eastAsia="en-US"/>
              </w:rPr>
              <w:t xml:space="preserve">азработка и реализация механизмов контроля за исполнением доходов бюджета поселения  и снижением недоим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чальник СЭи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еводина Т. И. (Глава поселения Бойцов А. Н.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бочей группой по вопросам собираемости налогов и других обязательных платежей проведены 12 заседаний, в результате была погашена задолженность в сумме 314,0 т. руб., в том числе в бюджет поселения поступило 160,0 т. руб. Проведен совместный рейд со Службой судебных приставов по недоимщикам, по итогам рейда в бюджет поселения поступила задолженность в сумме 44,9 тыс. ру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еплатежеспособность пайщиков земельных долей</w:t>
            </w:r>
          </w:p>
        </w:tc>
      </w:tr>
      <w:tr>
        <w:trPr>
          <w:trHeight w:val="2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«Формирование расходов бюджета поселения в соответствии с  муниципальными программ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чальник СЭи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еводина Т. И. (Глава поселения Бойцов А. Н.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ств)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2014 году бюджет поселения сформирован по программной структуре на основе утвержденных муниципальных программ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меняется программная бюджетная классификаци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-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2 муниципальной программы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чальник СЭи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еводина Т. И. (Глава поселения Бойцов А. Н.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181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72" w:right="-181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готовка проектов решений Собрания депутатов, нормативных правовых актов Администрации Пролетарского сельского поселения, по вопросам организации бюджетного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работаны нормативно-правовые акты в части совершенствования бюджетного процесс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ые ассигнования запланированы на основании утвержденной методик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сновное мероприятие «Планирование бюджетных ассигнований резервного фонда Администрации Пролетар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чальник СЭи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еводина Т. И. (Глава поселения Бойцов А. Н.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планирование бюджетных ассигнований резервного фонда Администрации Пролетар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евременное выделение бюджетных средств по решениям Администрации Пролетарского сельского поселения в соответствии с требованиями бюджетно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нирование бюджетных ассигнований резервного фонда Администрации Пролетарского сельского поселения осуществлялось в соответствии с Бюджетным кодексом Российской Федераци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зервный фонд Администрации Пролетарского сельского поселения запланирован в объеме, не превышающем 3 процента общего объема расходов бюджета поселения. Бюджетные средства своевременно выделяются по решениям Администрации Пролетарского сельского поселения в соответствии с требованиями бюджетного законодательств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«Обеспечение деятельности Администрации Пролета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чальник СЭи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еводина Т. И. (Глава поселения Бойцов А. Н.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бюджета поселения на выплаты по оплате труда аппарата управления составили 2904,6 тыс. руб.; расходы на обеспечение функций аппарата управления составили – 325,4 тыс. руб. Для закупки товаров, работ и услуг для муниципальных нужд было заключено 59 договоров на предоставление коммуналь-ных услуг, услуг связи, услуг по вывозу ТБО, информационно-консульта-ционных услуг, услуг по уборке помещений, услуг по аренде автомобиля, по оценке автомобилей, изготовление ключей ЭЦП; приобретение котельно-печного топлива, ГСМ, канцелярских принадлеж-ностей, программного обеспечения на общую сумму 612,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сутствие финансирования , в связи с невыполнением доходной части бюджета поселе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чальник СЭи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еводина Т. И. (Глава поселения Бойцов А. Н.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лючено 4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одпрограмма 3 муниципальной программы «Управление муниципальным долгом Пролетарского сельского поселен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«Обеспечение проведения единой политики муниципальных 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чальник СЭи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еводина Т. И. (Глава поселения Бойцов А. Н.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ельный объем муниципального долга Пролетарского сельского поселения утвержден в соответствии с требованиями ст.107 БК РФ, объем расходов на обслуживание муниципального долга Пролетарского сельского поселения в пределах нормативов, установленных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чальник СЭи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еводина Т. И. (Глава поселения Бойцов А. Н.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нирование расходов на обслуживание муниципального долга Пролетарского сельского поселения произведено в пределах нормативов, установленных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bookmarkStart w:id="6" w:name="Par1643"/>
      <w:bookmarkEnd w:id="6"/>
      <w:r>
        <w:rPr>
          <w:rFonts w:eastAsia="Calibri"/>
          <w:color w:val="000000"/>
          <w:lang w:eastAsia="en-US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5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471"/>
        <w:gridCol w:w="4678"/>
        <w:gridCol w:w="2835"/>
        <w:gridCol w:w="182"/>
        <w:gridCol w:w="1188"/>
        <w:gridCol w:w="47"/>
        <w:gridCol w:w="1249"/>
        <w:gridCol w:w="169"/>
        <w:gridCol w:w="1984"/>
        <w:gridCol w:w="47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акт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и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 (результат реализации;</w:t>
              <w:br/>
              <w:t>причины  отклонений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. Меры правового регулирования, предусмотренные муниципальной программо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04.06.2014 № 8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рядок и срок разработки прогноза социально-экономического развития поселения и составления проекта </w:t>
            </w:r>
            <w:r>
              <w:rPr>
                <w:bCs/>
                <w:color w:val="000000"/>
              </w:rPr>
              <w:t>бюджета поселения на 2015 год и на плановый период 2016 и 2017 год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олетарского сельского поселения (сектор экономики и финансов)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6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1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14</w:t>
            </w:r>
          </w:p>
        </w:tc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6.2014 № 8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управления муниципальными финансами на период до 2018 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олетарского сельского поселения (сектор экономики и финансов)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1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10.2014 № 12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направления бюджетной и налоговой политики поселения на 2015 – 2017 г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олетарского сельского поселения (сектор экономики и финансов)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1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7.2014 № 10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осуществления внутреннего финансового контроля и внутреннего финансового ауди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олетарского сельского поселения (сектор экономики и финансов)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1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lang w:eastAsia="en-US"/>
        </w:rPr>
        <w:t>муниципальной программы «Управление муниципальными финансами» за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правление муниципальными финанс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7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7,6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Долгосрочное финансовое планировани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Формирование расходов бюджета поселения в соответствии с  муниципальными программ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7,6</w:t>
            </w:r>
          </w:p>
        </w:tc>
      </w:tr>
      <w:tr>
        <w:trPr>
          <w:trHeight w:val="2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7,6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ланирование бюджетных ассигнований резервного фонда Администрации Пролетар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беспечение деятельности Администрации Пролетар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8,2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8,2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правление муниципальным долгом Пролетар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беспечение проведения единой политики муниципальных 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5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1437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Пролетар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>«</w:t>
            </w:r>
            <w:r>
              <w:rPr>
                <w:color w:val="000000"/>
              </w:rPr>
              <w:t>Управление муниципальными финансами</w:t>
            </w:r>
            <w:r>
              <w:rPr>
                <w:bCs/>
                <w:color w:val="000000"/>
              </w:rPr>
              <w:t>» в 2014 году</w:t>
              <w:br/>
            </w:r>
          </w:p>
        </w:tc>
      </w:tr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rFonts w:eastAsia="Calibri"/>
                <w:color w:val="000000"/>
                <w:lang w:eastAsia="en-US"/>
              </w:rPr>
              <w:t>Обеспечение деятельности Администрации Пролетарского сельского поселения</w:t>
            </w:r>
            <w:r>
              <w:rPr>
                <w:color w:val="000000"/>
              </w:rPr>
              <w:t>»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9,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91,6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9,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1,6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6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8"/>
          <w:szCs w:val="8"/>
          <w:lang w:eastAsia="en-US"/>
        </w:rPr>
      </w:pPr>
      <w:r>
        <w:rPr>
          <w:rFonts w:eastAsia="Calibri"/>
          <w:color w:val="000000"/>
          <w:sz w:val="8"/>
          <w:szCs w:val="8"/>
          <w:lang w:eastAsia="en-US"/>
        </w:rPr>
      </w:r>
    </w:p>
    <w:tbl>
      <w:tblPr>
        <w:tblW w:w="15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54"/>
        <w:gridCol w:w="4651"/>
        <w:gridCol w:w="4497"/>
      </w:tblGrid>
      <w:tr>
        <w:trPr>
          <w:trHeight w:val="1292" w:hRule="atLeast"/>
        </w:trPr>
        <w:tc>
          <w:tcPr>
            <w:tcW w:w="15253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>
                <w:rFonts w:eastAsia="Calibri"/>
                <w:color w:val="000000"/>
                <w:lang w:eastAsia="en-US"/>
              </w:rPr>
              <w:t>Пролетарского сельского</w:t>
            </w:r>
            <w:r>
              <w:rPr>
                <w:bCs/>
                <w:color w:val="000000"/>
              </w:rPr>
              <w:t xml:space="preserve"> посел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4"/>
                <w:szCs w:val="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Управление муниципальными финансами»</w:t>
            </w:r>
            <w:r>
              <w:rPr>
                <w:bCs/>
                <w:color w:val="000000"/>
              </w:rPr>
              <w:br/>
              <w:t xml:space="preserve">в </w:t>
            </w:r>
            <w:r>
              <w:rPr>
                <w:bCs/>
                <w:iCs/>
                <w:color w:val="000000"/>
              </w:rPr>
              <w:t xml:space="preserve">2014 </w:t>
            </w:r>
            <w:r>
              <w:rPr>
                <w:bCs/>
                <w:color w:val="000000"/>
              </w:rPr>
              <w:t>году</w:t>
              <w:br/>
            </w:r>
          </w:p>
        </w:tc>
      </w:tr>
      <w:tr>
        <w:trPr>
          <w:trHeight w:val="73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чины перераспределения</w:t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30:00Z</dcterms:created>
  <dc:creator>ЕЛЕНА</dc:creator>
  <dc:description/>
  <dc:language>en-US</dc:language>
  <cp:lastModifiedBy>User</cp:lastModifiedBy>
  <cp:lastPrinted>2015-04-22T13:58:00Z</cp:lastPrinted>
  <dcterms:modified xsi:type="dcterms:W3CDTF">2015-04-22T10:00:00Z</dcterms:modified>
  <cp:revision>4</cp:revision>
  <dc:subject/>
  <dc:title>Проект</dc:title>
</cp:coreProperties>
</file>