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ОССИЙСКАЯ ФЕДЕРАЦИЯ</w:t>
      </w:r>
    </w:p>
    <w:p>
      <w:pPr>
        <w:pStyle w:val="Normal"/>
        <w:ind w:firstLine="85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ПРОЛЕТАРСКОГО СЕЛЬСКОГО ПОСЕЛЕНИЯ</w:t>
      </w:r>
    </w:p>
    <w:p>
      <w:pPr>
        <w:pStyle w:val="Normal"/>
        <w:ind w:firstLine="85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</w:t>
      </w:r>
    </w:p>
    <w:p>
      <w:pPr>
        <w:pStyle w:val="Normal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0.12.2015                                                 №45                                         х. Пролетарка</w:t>
      </w:r>
    </w:p>
    <w:p>
      <w:pPr>
        <w:pStyle w:val="Normal"/>
        <w:suppressAutoHyphens w:val="true"/>
        <w:ind w:right="39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е изменений в постановление Администрации Пролетарского сельского поселения от 19.03.2014 № 50 «Об утверждении Порядка санкционирования оплаты денежных обязательств получателей средств бюджета Пролетарского сельского поселения и главного администратора источников финансирования дефицита бюджета Пролетарского сельского поселения»</w:t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вязи с изменениями, внесенными в Бюджетный кодекс Российской Федерации Федеральным законом от 22.10.2014 № 311-ФЗ, и в целях уточнения перечня документов, предоставляемых для осуществления процедуры санкционирования оплаты денежных обязательств получателей средств бюджета </w:t>
      </w:r>
      <w:r>
        <w:rPr>
          <w:sz w:val="24"/>
          <w:szCs w:val="24"/>
        </w:rPr>
        <w:t>Пролетар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главного администратора источников финансирования дефицита бюджета </w:t>
      </w:r>
      <w:r>
        <w:rPr>
          <w:sz w:val="24"/>
          <w:szCs w:val="24"/>
        </w:rPr>
        <w:t>Пролетар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, а также перечня документов, необходимых для осуществления процедуры санкционирования, руководствуясь статьей 30 Устава муниципального образования «Пролетарское сельское поселение», Администрация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 Внести в Порядок санкционирования оплаты денежных обязательств получателей средств бюджета </w:t>
      </w:r>
      <w:r>
        <w:rPr>
          <w:sz w:val="24"/>
          <w:szCs w:val="24"/>
        </w:rPr>
        <w:t>Пролетар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главного администратора источников финансирования дефицита бюджета </w:t>
      </w:r>
      <w:r>
        <w:rPr>
          <w:sz w:val="24"/>
          <w:szCs w:val="24"/>
        </w:rPr>
        <w:t>Пролетар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, утвержденный </w:t>
      </w:r>
      <w:r>
        <w:rPr>
          <w:sz w:val="24"/>
          <w:szCs w:val="24"/>
        </w:rPr>
        <w:t>постановлением Администрации Пролетарского сельского поселения от 19.03.2014 № 50 «Об утверждении Порядка санкционирования оплаты денежных обязательств получателей средств бюджета Пролетарского сельского поселения и главного администратора источников финансирования дефицита бюджета Пролетар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» изменения,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Контроль за выполнением данного постановления возложить на начальника сектора экономики и финансов Цыгулеву В.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Настоящее постановление вступает в силу со дня его подписания.</w:t>
      </w:r>
    </w:p>
    <w:p>
      <w:pPr>
        <w:pStyle w:val="Normal"/>
        <w:ind w:right="748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/>
      </w:pPr>
      <w:r>
        <w:rPr>
          <w:sz w:val="24"/>
          <w:szCs w:val="24"/>
        </w:rPr>
        <w:t xml:space="preserve">Глава Администрации Пролетарского </w:t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Т.И.Воеводина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ролетар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15 № 45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Изменения, вносимые в приложение к </w:t>
      </w:r>
      <w:r>
        <w:rPr>
          <w:sz w:val="24"/>
          <w:szCs w:val="24"/>
        </w:rPr>
        <w:t>постановлению Администрации Пролетарского сельского поселения от 19.03.2014 № 50 «Об утверждении Порядка санкционирования оплаты денежных обязательств получателей средств бюджета Пролетарского сельского поселения и главного администратора источников финансирования дефицита бюджета Пролетарского сельского поселения</w:t>
      </w:r>
      <w:r>
        <w:rPr>
          <w:rFonts w:eastAsia="Times New Roman"/>
          <w:sz w:val="24"/>
          <w:szCs w:val="24"/>
          <w:lang w:eastAsia="ru-RU"/>
        </w:rPr>
        <w:t>» (далее Порядка):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1. Абзац пятый пункта 2 Порядка изложить в редакции: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В Заявке сумма денежных обязательств получателей средств бюджета </w:t>
      </w:r>
      <w:r>
        <w:rPr>
          <w:sz w:val="24"/>
          <w:szCs w:val="24"/>
        </w:rPr>
        <w:t>Пролетар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Красносулинского района (главного администратора источников финансирования дефицита бюджета </w:t>
      </w:r>
      <w:r>
        <w:rPr>
          <w:sz w:val="24"/>
          <w:szCs w:val="24"/>
        </w:rPr>
        <w:t>Пролетар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Красносулинского района) указывается по отдельным кодам классификации расходов бюджета (классификации источников финансирования дефицитов бюджетов).»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Пункт 4 Порядка изложить в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4.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</w:t>
      </w:r>
      <w:r>
        <w:rPr>
          <w:sz w:val="24"/>
          <w:szCs w:val="24"/>
        </w:rPr>
        <w:t>Пролетар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о мерах по реализации решения Собрания депутатов </w:t>
      </w:r>
      <w:r>
        <w:rPr>
          <w:sz w:val="24"/>
          <w:szCs w:val="24"/>
        </w:rPr>
        <w:t>Пролетар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о бюджете </w:t>
      </w:r>
      <w:r>
        <w:rPr>
          <w:sz w:val="24"/>
          <w:szCs w:val="24"/>
        </w:rPr>
        <w:t>Пролетар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Красносулин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»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 Пункт 7 Порядка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/>
          <w:sz w:val="24"/>
          <w:szCs w:val="24"/>
          <w:lang w:eastAsia="ru-RU"/>
        </w:rPr>
        <w:t>7.</w:t>
      </w:r>
      <w:r>
        <w:rPr>
          <w:rFonts w:eastAsia="Times New Roman"/>
          <w:sz w:val="24"/>
          <w:szCs w:val="24"/>
          <w:lang w:eastAsia="ru-RU"/>
        </w:rPr>
        <w:t xml:space="preserve"> В случае если форма или информация, указанная в заявке, не соответствуют требованиям, установленным пунктами 3-6 настоящего Порядка, сектор экономики и финансов Администрации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полностью или частично отказывает получателю средств бюджета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Красносулинского района (главному администратору источников финансирования дефицита бюджета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Красносулинского района) в исполнении заявки с указанием причин отказ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2. Приложение №1 к Порядку изложить в редакци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«ПЕРЕЧЕНЬ</w:t>
        <w:br/>
        <w:t>документов, предоставляемых в сектор экономики и финансов</w:t>
        <w:br/>
        <w:t xml:space="preserve">Администрации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(далее СЭиФ)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 Специалисты Администрации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направляют в СЭиФ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копии нормативных правовых актов, регулирующих порядок и сроки выплаты заработной платы в Администрации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распоряжения о назначении лиц, уполномоченных на подписание 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соглашения о порядке и условиях предоставления целевых межбюджетных трансфертов из областного бюджета, бюджета район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ригиналы документов (или заверенные копии), подтверждающие возникновение денежных обязательств предоставляются в СЭиФ на бумажном носителе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 Получатели средств бюджета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Красносулинского района для подтверждения возникновения денежного обязательства по расходам направляют в СЭиФ, следующие документы-основания: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 Для подтверждения оплаты денежных обязательств, связанных с оплатой труда и начислениями на выплаты по оплате труд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 справка о выплате заработной платы по форме согласно </w:t>
      </w:r>
      <w:r>
        <w:rPr>
          <w:rFonts w:eastAsia="Times New Roman"/>
          <w:b/>
          <w:sz w:val="24"/>
          <w:szCs w:val="24"/>
          <w:lang w:eastAsia="ru-RU"/>
        </w:rPr>
        <w:t>приложению № 1</w:t>
      </w:r>
      <w:r>
        <w:rPr>
          <w:rFonts w:eastAsia="Times New Roman"/>
          <w:sz w:val="24"/>
          <w:szCs w:val="24"/>
          <w:lang w:eastAsia="ru-RU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распоряжение руководителя о выплате единовременной премии по результатам выполнения разовых и иных поруч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дновременно с заявкой для выплаты заработной платы за вторую половину месяца  предост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на лицевой счет получателя средств бюджета 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 Красносулинского района сумм на выплату страхового обеспечения по обязательному социальному страхованию на случай временной нетрудоспособности и в связи с материнством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.  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2.2. 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</w:t>
      </w:r>
      <w:hyperlink w:anchor="Par1599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депонированных сумм.</w:t>
      </w:r>
    </w:p>
    <w:p>
      <w:pPr>
        <w:pStyle w:val="Normal"/>
        <w:ind w:firstLine="70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/>
          <w:sz w:val="24"/>
          <w:szCs w:val="24"/>
          <w:lang w:eastAsia="ru-RU"/>
        </w:rPr>
        <w:t>2.3. Для подтверждения оплаты денежных обязательств, связанных с оплатой расходов по служебным командировка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3.1. При выдаче средств под отчет – справку расчет командировочных расходов по форме согласно </w:t>
      </w:r>
      <w:r>
        <w:rPr>
          <w:rFonts w:eastAsia="Times New Roman"/>
          <w:b/>
          <w:sz w:val="24"/>
          <w:szCs w:val="24"/>
          <w:lang w:eastAsia="ru-RU"/>
        </w:rPr>
        <w:t>приложению № 2</w:t>
      </w:r>
      <w:r>
        <w:rPr>
          <w:rFonts w:eastAsia="Times New Roman"/>
          <w:sz w:val="24"/>
          <w:szCs w:val="24"/>
          <w:lang w:eastAsia="ru-RU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2.</w:t>
      </w:r>
      <w:r>
        <w:rPr>
          <w:rFonts w:eastAsia="Times New Roman"/>
          <w:b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ри возмещении ранее произведенных расходов – авансовый отчет с приложениям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командировании за пределы Российской Федерации дополнительно предоставляется распоряжение о направлении в служебную командировку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4. 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 справку о выплате сумм за оказанные услуги по форме согласно </w:t>
      </w:r>
      <w:r>
        <w:rPr>
          <w:rFonts w:eastAsia="Times New Roman"/>
          <w:b/>
          <w:sz w:val="24"/>
          <w:szCs w:val="24"/>
          <w:lang w:eastAsia="ru-RU"/>
        </w:rPr>
        <w:t>приложению №3</w:t>
      </w:r>
      <w:r>
        <w:rPr>
          <w:rFonts w:eastAsia="Times New Roman"/>
          <w:sz w:val="24"/>
          <w:szCs w:val="24"/>
          <w:lang w:eastAsia="ru-RU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5. 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направления расходов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5.1. При оплате услуг связ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, акт оказанных услуг, квитанц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5.2. При оплате транспортных услуг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5.3. При оплате коммунальных услуг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5.4. При оплате арендной платы в соответствии с заключенным договором аренды (субаренды) имущества в целях оказания муниципальных услуг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 аренды имущества, акт об оказании услуг, счет, счет-фактура на оплату за оказанные услуги (при наличи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акт выполненных работ (услуг)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 муниципальный контракт (договор) аренды помещений, содержащий условия оплаты коммунальных услуг;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-фактура на оплату за оказанные услуги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6. Для подтверждения оплаты денежных обязательств, связанных с оплатой работ (услуг) по содержанию имущества 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6.1. 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6.2. 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правка о стоимости выполненных работ и затрат (форма № КС-3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6.3. 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eastAsia="ru-RU"/>
        </w:rPr>
        <w:t>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правку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7. Для подтверждения оплаты денежных обязательств, возникающих при оплате расходов по прочим работам, услугам </w:t>
      </w:r>
      <w:r>
        <w:rPr>
          <w:rFonts w:eastAsia="Times New Roman"/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акт выполненных работ (услуг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кладная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7.1. При оплате выполненных научно-исследовательских рабо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правку о стоимости выполненных работ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акт выполненных рабо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7.2. При оплате расходов на разработку проектной (сметной) документации и выполнение проектно-изыскательских рабо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7.3. При оплате расходов, связанных с проведением спортивных мероприят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договор поручени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оложение министерства по физической культуре и спорту Ростовской области о проведении мероприят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мета расходов на проведение мероприят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отчет о произведенных расходах по проведенным мероприятиям с подтверждающими документами (счета, ведомости на выдачу наличных денег)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8. Для подтверждения оплаты денежных обязательств по оплате расходов, связанных с обслуживанием внутреннего долг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уведомление кредитной организации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9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 подтверждения оплаты денежных обязательств по оплате расходов, связанных с предоставлением субсидий муниципальным организациям, в том числе бюджетным и автономным учреждениям, на финансовое обеспечение муниципального задания на оказание муниципальных услуг (выполнение работ)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гла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10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 по оплате расходов, связанных с предоставлением муниципальным бюджетным и автономным учреждениям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(далее – бюджетные и автономные учреждения) субсидий на иные цел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реестр заявок бюджетных и автономных учрежд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 реестр выплат </w:t>
      </w:r>
      <w:r>
        <w:rPr>
          <w:sz w:val="24"/>
          <w:szCs w:val="24"/>
        </w:rPr>
        <w:t xml:space="preserve">по форме согласно </w:t>
      </w:r>
      <w:r>
        <w:rPr>
          <w:b/>
          <w:sz w:val="24"/>
          <w:szCs w:val="24"/>
        </w:rPr>
        <w:t>приложению № 4</w:t>
      </w:r>
      <w:r>
        <w:rPr>
          <w:sz w:val="24"/>
          <w:szCs w:val="24"/>
        </w:rPr>
        <w:t xml:space="preserve"> к настоящему перечню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анкционирование </w:t>
      </w:r>
      <w:r>
        <w:rPr>
          <w:sz w:val="24"/>
          <w:szCs w:val="24"/>
        </w:rPr>
        <w:t>расходов муниципальных бюджетных учреждений 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 статьей 7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</w:t>
      </w:r>
      <w:r>
        <w:rPr>
          <w:rFonts w:eastAsia="Times New Roman"/>
          <w:sz w:val="24"/>
          <w:szCs w:val="24"/>
          <w:lang w:eastAsia="ru-RU"/>
        </w:rPr>
        <w:t xml:space="preserve"> осуществляется в порядке, установленном постановлением Администрации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от 30.12.2015 № 44, в СЭиФ представляются документы, состав которых зависит от направления расходов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2.11. 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глашение о предоставлении субсидии или правовой акт на предоставление  субсид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реестр получателей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2.12.</w:t>
      </w:r>
      <w:r>
        <w:rPr>
          <w:rFonts w:eastAsia="Times New Roman"/>
          <w:b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Для подтверждения оплаты денежных обязательств по оплате расходов на уплату имущественного взноса некоммерческой организации «Ростовский областной фонд содействия капитальному ремонту», в том числе на капитальный ремонт многоквартирных домо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глашение и счет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3. Для подтверждения оплаты денежных обязательств по оплате расходов по предоставлению межбюджетных трансфертов бюджетам муниципальных образований в части иных межбюджетных трансфертов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- соглашения о передаче полномочий по вопросам местного значения бюджета поселения бюджету Красносулинского района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rFonts w:eastAsia="Times New Roman"/>
          <w:sz w:val="24"/>
          <w:szCs w:val="24"/>
          <w:lang w:eastAsia="ru-RU"/>
        </w:rPr>
        <w:t>14. Для подтверждения оплаты денежных обязательств, связанных с оплатой публичных нормативных обязательств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 правовой акт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, являющийся основанием для проведения выплат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- реестр получателей выплат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15. Для подтверждения оплаты денежных обязательств, связанных с выплатой пособий по социальной помощ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распоряжение руководителя получателя бюджетных средств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правка о начисленных выплатах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документы, подтверждающие размер выплат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акт выполненных работ (услуг) (при наличии), акт приема-передачи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кладная (при наличи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иные документы (реестр выплат, сопроводительная опись, список, протокол сверки электронных реестров) (при наличии).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 Для подтверждения оплаты денежных обязательств, связанных с выплатой пенсий, пособий, а так же расходов по социальному обеспечению категорий граждан, ранее занимавших должности в соответствии с законодательством Российской Федерации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правка о начисленных выплатах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17. Для подтверждения оплаты денежных обязательств, возникающих при оплате прочих расходов 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муниципальный контракт (договор), счет, счет-фактура, накладная, квитанция, расчет налога </w:t>
      </w:r>
      <w:r>
        <w:rPr>
          <w:sz w:val="24"/>
          <w:szCs w:val="24"/>
        </w:rPr>
        <w:t>(сбора, взноса, государственной пошлины)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17.1. 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распоряжение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17.2. 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17.3. 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, накладная, квитанция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17.4. 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распоряжение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естр получате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расчет выплат,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глашение о возмещении компенсационных выплат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17.5. При уплате налогов, сборов и взносо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пошлин, пени, штрафов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естр выпл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екларация или налоговый расчет (расчет сбора, взноса, государственной пошлины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об уплате налога, сбора, пени, штраф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18. Для подтверждения оплаты денежных обязательств по погашению, в случаях, установленных нормативными правовыми актами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Красносулинского района о бюджете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Красносулинского района на текущий финансовый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- документы, состав которых зависит от направления расходов с учетом требований настоящего Порядк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19. Для подтверждения оплаты денежных обязательств по погашению текущей кредиторской задолженности</w:t>
      </w:r>
      <w:r>
        <w:rPr>
          <w:sz w:val="24"/>
          <w:szCs w:val="24"/>
        </w:rPr>
        <w:t xml:space="preserve"> по договорам (муниципальным контрактам), в которых цена контракта превышает 30,0 тыс.руб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20. Для подтверждения оплаты денежных обязательств, связанных с оплатой расходов по строительству и реконструкции зданий и сооруж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на выполнение подрядны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водный сметный расчет стоимости строитель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ввода объекта в эксплуат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) (при наличии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1. Для подтверждения оплаты денежных обязательств, возникающих при оплате расходов связанных с приобретением основных средств</w:t>
      </w:r>
      <w:r>
        <w:rPr>
          <w:rFonts w:eastAsia="Times New Roman"/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22.</w:t>
      </w:r>
      <w:r>
        <w:rPr>
          <w:rFonts w:eastAsia="Times New Roman"/>
          <w:b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Для подтверждения оплаты денежных обязательств по оплате расходов на увеличение стоимости непроизводственных активов при расчете с контрагентами за приобретенные земельные участк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глашение (при выкупе земельного участка в соответствии с соглашением с собственником земельного участк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решение суда (при изъятии земельного участка на основании судебного решения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 правовой акт Администрации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об изъятии земельных участков для государственных нужд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выписка из Единого государственного реестра прав на недвижимое имущество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23.</w:t>
      </w:r>
      <w:r>
        <w:rPr>
          <w:rFonts w:eastAsia="Times New Roman"/>
          <w:sz w:val="24"/>
          <w:szCs w:val="24"/>
          <w:lang w:eastAsia="ru-RU"/>
        </w:rPr>
        <w:t> Для подтверждения оплаты денежных обязательств по оплате расходов на увеличение стоимости материальных запасов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3. </w:t>
      </w:r>
      <w:r>
        <w:rPr>
          <w:rFonts w:eastAsia="Times New Roman"/>
          <w:sz w:val="24"/>
          <w:szCs w:val="24"/>
          <w:lang w:eastAsia="ru-RU"/>
        </w:rPr>
        <w:t xml:space="preserve">Для подтверждения оплаты денежного обязательства по выплатам по источникам финансирования дефицита бюджета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Красносулинского района: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 </w:t>
      </w:r>
      <w:r>
        <w:rPr>
          <w:rFonts w:eastAsia="Times New Roman"/>
          <w:sz w:val="24"/>
          <w:szCs w:val="24"/>
          <w:lang w:eastAsia="ru-RU"/>
        </w:rPr>
        <w:t>При осуществлении операций по погашению кредитов, предоставленных кредитными организациями 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униципальный  контракт (кредитный договор)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 </w:t>
      </w:r>
      <w:r>
        <w:rPr>
          <w:rFonts w:eastAsia="Times New Roman"/>
          <w:sz w:val="24"/>
          <w:szCs w:val="24"/>
          <w:lang w:eastAsia="ru-RU"/>
        </w:rPr>
        <w:t xml:space="preserve">При осуществлении операций по погашению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– </w:t>
      </w:r>
      <w:r>
        <w:rPr>
          <w:rFonts w:eastAsia="Times New Roman"/>
          <w:sz w:val="24"/>
          <w:szCs w:val="24"/>
          <w:lang w:eastAsia="ru-RU"/>
        </w:rPr>
        <w:t>соглашение о предоставлении бюджетного кредит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4. </w:t>
      </w:r>
      <w:r>
        <w:rPr>
          <w:rFonts w:eastAsia="Times New Roman"/>
          <w:sz w:val="24"/>
          <w:szCs w:val="24"/>
          <w:lang w:eastAsia="ru-RU"/>
        </w:rPr>
        <w:t xml:space="preserve">Основаниями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Красносулинского райо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 </w:t>
      </w:r>
      <w:r>
        <w:rPr>
          <w:sz w:val="24"/>
          <w:szCs w:val="24"/>
        </w:rPr>
        <w:t>Основаниями для подтверждения оплаты денежных обязательств, связанных с выделением бюджетных ассигнований из резервного фонда Администрации 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становление Администрации 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 о выделении средств из резервн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, состав которых зависит от направления расходов, с учетом требований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окументы, подтверждающие необходимые условия для выделения ассигнований из резервного фонда Администрации 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В случае необходимости дополнительно к вышеуказанным документам – основаниям, направляется пояснительная записка (обоснование осуществления платеже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к перечню </w:t>
      </w:r>
      <w:r>
        <w:rPr>
          <w:sz w:val="24"/>
          <w:szCs w:val="24"/>
          <w:lang w:eastAsia="ru-RU"/>
        </w:rPr>
        <w:t>документов, предоставляемых</w:t>
        <w:br/>
        <w:t>в сектор экономики и финансов Администрации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олетарского сельского поселения</w:t>
      </w:r>
      <w:r>
        <w:rPr>
          <w:sz w:val="24"/>
          <w:szCs w:val="24"/>
          <w:lang w:eastAsia="ru-RU"/>
        </w:rPr>
        <w:t xml:space="preserve"> для</w:t>
        <w:br/>
        <w:t xml:space="preserve">осуществления процедуры санкционирования </w:t>
      </w:r>
    </w:p>
    <w:p>
      <w:pPr>
        <w:pStyle w:val="Normal"/>
        <w:suppressAutoHyphens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латы денежных обязательств получателей </w:t>
      </w:r>
    </w:p>
    <w:p>
      <w:pPr>
        <w:pStyle w:val="Normal"/>
        <w:suppressAutoHyphens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ых средст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  <w:br/>
        <w:t xml:space="preserve">о выплате заработной пла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заработной платы работникам казенных учреждений)</w:t>
        <w:br/>
        <w:t xml:space="preserve">за ___________ месяц 201_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ке №____ от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1"/>
        <w:gridCol w:w="1463"/>
        <w:gridCol w:w="1345"/>
        <w:gridCol w:w="155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руб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выпл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а заработная плата за месяц всего *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униципальным служащим всего, из них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прем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………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ботникам, осуществляющим техническое обеспечение деятельности ОМС всего, из них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служивающему персоналу всего, из них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половину месяца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еречисле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счетные выплаты**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еречислению)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**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зн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у месяца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5 = п.1 – п.2 – п.3 – п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зн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 всего,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Заполняется при выплате заработной платы за вторую половину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 - заполняется в разрезе сумм в соответствии с заявками на оплату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к перечню </w:t>
      </w:r>
      <w:r>
        <w:rPr>
          <w:sz w:val="24"/>
          <w:szCs w:val="24"/>
          <w:lang w:eastAsia="ru-RU"/>
        </w:rPr>
        <w:t>документов, предоставляемых</w:t>
        <w:br/>
        <w:t>в сектор экономики и финансов Администрации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олетарского сельского поселения</w:t>
      </w:r>
      <w:r>
        <w:rPr>
          <w:sz w:val="24"/>
          <w:szCs w:val="24"/>
          <w:lang w:eastAsia="ru-RU"/>
        </w:rPr>
        <w:t xml:space="preserve"> для</w:t>
        <w:br/>
        <w:t xml:space="preserve">осуществления процедуры санкционирования </w:t>
      </w:r>
    </w:p>
    <w:p>
      <w:pPr>
        <w:pStyle w:val="Normal"/>
        <w:suppressAutoHyphens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латы денежных обязательств получателей </w:t>
      </w:r>
    </w:p>
    <w:p>
      <w:pPr>
        <w:pStyle w:val="Normal"/>
        <w:suppressAutoHyphens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ых средств</w:t>
      </w:r>
    </w:p>
    <w:p>
      <w:pPr>
        <w:pStyle w:val="Normal"/>
        <w:suppressAutoHyphens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ет</w:t>
        <w:br/>
        <w:t>командировочных расходов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ке №____ от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1540"/>
        <w:gridCol w:w="1919"/>
        <w:gridCol w:w="2100"/>
        <w:gridCol w:w="19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.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уточ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ез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дущий специалист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лавный бухгалтер)</w:t>
      </w:r>
      <w:r>
        <w:rPr>
          <w:sz w:val="24"/>
          <w:szCs w:val="24"/>
        </w:rPr>
        <w:t xml:space="preserve">     ___________________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подпись)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к перечню </w:t>
      </w:r>
      <w:r>
        <w:rPr>
          <w:sz w:val="24"/>
          <w:szCs w:val="24"/>
          <w:lang w:eastAsia="ru-RU"/>
        </w:rPr>
        <w:t>документов, предоставляемых</w:t>
        <w:br/>
        <w:t>в сектор экономики и финансов Администрации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олетарского сельского поселения</w:t>
      </w:r>
      <w:r>
        <w:rPr>
          <w:sz w:val="24"/>
          <w:szCs w:val="24"/>
          <w:lang w:eastAsia="ru-RU"/>
        </w:rPr>
        <w:t xml:space="preserve"> для</w:t>
        <w:br/>
        <w:t xml:space="preserve">осуществления процедуры санкционирования </w:t>
      </w:r>
    </w:p>
    <w:p>
      <w:pPr>
        <w:pStyle w:val="Normal"/>
        <w:suppressAutoHyphens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латы денежных обязательств получателей </w:t>
      </w:r>
    </w:p>
    <w:p>
      <w:pPr>
        <w:pStyle w:val="Normal"/>
        <w:suppressAutoHyphens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ых средст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равка</w:t>
        <w:br/>
        <w:t xml:space="preserve">о начисленных сумах по </w:t>
      </w:r>
      <w:r>
        <w:rPr>
          <w:rFonts w:eastAsia="Times New Roman"/>
          <w:sz w:val="24"/>
          <w:szCs w:val="24"/>
          <w:lang w:eastAsia="ru-RU"/>
        </w:rPr>
        <w:t xml:space="preserve">оплате услуг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по договорам гражданско-правового характе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  <w:br/>
        <w:t xml:space="preserve">за ___________ месяц 201_ года </w:t>
      </w:r>
    </w:p>
    <w:p>
      <w:pPr>
        <w:pStyle w:val="Normal"/>
        <w:jc w:val="center"/>
        <w:rPr/>
      </w:pPr>
      <w:r>
        <w:rPr/>
        <w:t>к заявке №____ от ____________</w:t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4"/>
        <w:gridCol w:w="2800"/>
      </w:tblGrid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в руб) КБ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ислено за месяц все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выпл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3 = п.1 – п.2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дущий специалист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лавный бухгалтер)</w:t>
      </w:r>
      <w:r>
        <w:rPr>
          <w:sz w:val="24"/>
          <w:szCs w:val="24"/>
        </w:rPr>
        <w:t xml:space="preserve">     ___________________            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0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ab/>
        <w:tab/>
        <w:tab/>
        <w:tab/>
        <w:t xml:space="preserve"> (подпись)                          (расшифровка подписи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5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58"/>
        <w:gridCol w:w="582"/>
        <w:gridCol w:w="198"/>
        <w:gridCol w:w="582"/>
        <w:gridCol w:w="1798"/>
        <w:gridCol w:w="589"/>
        <w:gridCol w:w="828"/>
        <w:gridCol w:w="582"/>
        <w:gridCol w:w="398"/>
        <w:gridCol w:w="582"/>
        <w:gridCol w:w="238"/>
        <w:gridCol w:w="582"/>
        <w:gridCol w:w="278"/>
        <w:gridCol w:w="616"/>
        <w:gridCol w:w="1099"/>
        <w:gridCol w:w="582"/>
        <w:gridCol w:w="578"/>
        <w:gridCol w:w="980"/>
        <w:gridCol w:w="1763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перечню документов,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9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едоставляемых в </w:t>
            </w:r>
            <w:r>
              <w:rPr>
                <w:sz w:val="24"/>
                <w:szCs w:val="24"/>
                <w:lang w:eastAsia="ru-RU"/>
              </w:rPr>
              <w:t xml:space="preserve">сектор экономики и финансов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и 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9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осуществления процедуры санкционирова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9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ы денежных обязательств 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еестр выплат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оставленных муниципальным бюджетным учреждениям </w:t>
            </w:r>
            <w:r>
              <w:rPr>
                <w:sz w:val="24"/>
                <w:szCs w:val="24"/>
              </w:rPr>
              <w:t xml:space="preserve">  Пролетарского сельского посел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бсидий на иные цели (бюджетные инвестиции)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 заявке №___________ от ______________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целевой субсиди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цел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вида расходов и фон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говор (контракт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визиты документа, подтверждающего возникновение денежного обязательства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426" w:hanging="0"/>
        <w:rPr/>
      </w:pPr>
      <w:r>
        <w:rPr>
          <w:rFonts w:eastAsia="Times New Roman"/>
          <w:sz w:val="24"/>
          <w:szCs w:val="24"/>
          <w:lang w:eastAsia="ru-RU"/>
        </w:rPr>
        <w:t>Ведущий специалист (главный бухгалтер)</w:t>
      </w:r>
      <w:r>
        <w:rPr>
          <w:sz w:val="24"/>
          <w:szCs w:val="24"/>
        </w:rPr>
        <w:t xml:space="preserve">     ___________________            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                                          (подпись)                              (расшифровка подписи)</w:t>
      </w:r>
    </w:p>
    <w:sectPr>
      <w:footerReference w:type="default" r:id="rId4"/>
      <w:type w:val="nextPage"/>
      <w:pgSz w:orient="landscape" w:w="16838" w:h="11906"/>
      <w:pgMar w:left="1542" w:right="1142" w:gutter="0" w:header="0" w:top="130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-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eastAsia="Times New Roman"/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1:00Z</dcterms:created>
  <dc:creator>Юля</dc:creator>
  <dc:description/>
  <cp:keywords/>
  <dc:language>en-US</dc:language>
  <cp:lastModifiedBy>OT-Kontr</cp:lastModifiedBy>
  <cp:lastPrinted>2015-10-20T09:58:00Z</cp:lastPrinted>
  <dcterms:modified xsi:type="dcterms:W3CDTF">2016-04-12T12:52:00Z</dcterms:modified>
  <cp:revision>6</cp:revision>
  <dc:subject/>
  <dc:title> </dc:title>
</cp:coreProperties>
</file>