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039"/>
        <w:gridCol w:w="3562"/>
      </w:tblGrid>
      <w:tr>
        <w:trPr/>
        <w:tc>
          <w:tcPr>
            <w:tcW w:w="386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1486" w:hRule="atLeast"/>
        </w:trPr>
        <w:tc>
          <w:tcPr>
            <w:tcW w:w="65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 утверждении инструкции по работе с обращениями граждан в Администрации Пролетарского сельского поселения 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,   Федеральным  законом от 02.05.2006 № 59-ФЗ «О порядке рассмотрения обращений граждан Российской Федерации»,  руководствуясь статьей 30  Устава муниципального образования «Пролетарское сельское поселение»: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рилагаемую инструкцию по работе с обращениями граждан в Администрации Пролетарского сельского поселения (далее инструкц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специалистом в работе с обращениями граждан – ведущего специалиста Администрации Пролетарского сельского поселения по правовой и кадровой рабо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Пролетар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летарского сельского поселения</w:t>
      </w:r>
      <w:r>
        <w:rPr>
          <w:bCs/>
          <w:color w:val="303030"/>
          <w:sz w:val="28"/>
          <w:szCs w:val="28"/>
        </w:rPr>
        <w:t xml:space="preserve">                                    Т.И. Воеводина</w:t>
      </w:r>
    </w:p>
    <w:p>
      <w:pPr>
        <w:pStyle w:val="Normal"/>
        <w:widowControl w:val="false"/>
        <w:jc w:val="both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15 г.  № 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по рассмотрению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Инструкция по рассмотрению обращений граждан в Администрации  Пролетарского сельского поселения (далее - Инструкция) определяет сроки и последовательность действий при рассмотрении обращений граждан, систему взаимодействия между структурными подразделениями и должностными лицами Администрации Пролетарского сельского поселения,  правилами  ведения делопроизводства по обращениям граждан в Администрации Пролет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являющиеся основанием для разработки Инструкции по рассмотрению обращений граждан в Администрации Пролетар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  Пролет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Рассмотрение обращений граждан осуществляется главой Администрации Пролет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Организация работы с обращениями граждан возложена на ведущего специалиста по правовой и кадровой работе Администрации Пролетарского сельского поселения.  В Администрации Пролетарского сельского поселения рассматриваются обращения граждан по вопросам, находящимся в ведении Пролетарского сельского поселения в соответствии с Конституцией Российской Федерации, федеральными законами и законам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граждан включает рассмотрение письменных обращений граждан, поступивших в том числе в электронной форме, и устных обращений граждан, поступивших в ходе личног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 осуществляется беспл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орядке  рассмотрения обращений граждан предоставляется   по адресу: 346374, х. Пролетарка, улица Советская, дом 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 Администрации Пролетарского сельского поселения: </w:t>
      </w:r>
      <w:r>
        <w:rPr/>
        <w:t xml:space="preserve"> </w:t>
      </w:r>
      <w:r>
        <w:rPr>
          <w:sz w:val="28"/>
          <w:szCs w:val="28"/>
        </w:rPr>
        <w:t xml:space="preserve"> htth://</w:t>
      </w:r>
      <w:r>
        <w:rPr>
          <w:sz w:val="28"/>
          <w:szCs w:val="28"/>
          <w:lang w:val="en-US"/>
        </w:rPr>
        <w:t>proletar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убрика «Интернет-приемна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, организации и общественные объединения граждан Российской Федерации, иностранные граждане и лица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к Инструкции по рассмотрению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Сроки рассмотрения письменных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 рассматриваются  в  течение 30 дней со дн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 рассмотрения обращений граждан может быть продлен главой Администрации  Пролетарского сельского поселения,   но не более чем на 30 дней с обязательным уведомлением гражданина о продлении срока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о фактах возможных нарушений законодательства Российской Федерации в сфере миграции рассматриваются в течение 2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15 рабочих дней со дня их регистрации в  органе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сьменному обраще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обращение гражданина в обязательном порядке должно содержать либо наименование  органа местного самоуправления - Администрации Пролетарского сельского поселения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почтовый адрес, по которому должны быть направлены ответ или уведомление о переадресации обращения, изложение сути обращения, личную подпись и д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форме электронного документа, подлежит рассмотрению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ля рассмотрения письменных обращений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Условия, сроки и время личного приема граждан в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Личный прием граждан в Администрации Пролетарского сельского поселения ведет глава Администрации Пролетарского сельского поселения в соответствии с графиком, утверждаемым главой Администрации  Пролетарского сельского поселения 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оводится до сведения населения путем размещения его  на официальном сайте  в сети Интернет,  на доске объявлений  в Администрации Пролет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рассматривается по существу, ес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 обжалуется судебное решение,  и оно в течение семи дней со дня регистрации подлежит возврату гражданину, направившему обращение, с разъяснением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В таком случае оно вправе быть оставленным без ответа по существу поставленных в нем вопросов с сообщением гражданину, направившему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II. Состав, последовательность и сроки выполнения действий по рассмотрению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прием письменных обращений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регистрация поступивших письменных обращений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направление обращений граждан исполнителю на рассмотр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рассмотрение обращений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, постановка обращений граждан на контроль, направление на испол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доставлено непосредственно гражданином, либо его представителем, поступить по почте, по факсу, по электронной почте на сайт Администрации Пролетар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исланные по почте, документы, связанные с их рассмотрением, поступают в приемную Администрации Пролетарского сельского поселения. Прием письменных обращений непосредственно от граждан ведет глава Администрации Пролетар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факсу, по информационным системам общего пользования, подлежат рассмотрению в порядке, установленном для письменных обращений.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Регистрация поступивших письменных обращений граждан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ступившие обращения регистрируются в течение 3-х дней с момента поступления в Журнале регистрации обращений граждан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ущий специалист Администрации Пролетарского сельского поселения  заполняет регистрационную карточку с указанием регистрационного номера и даты регистрации; прочитывает обращение, выявляет поставленные заявителем вопросы;  проверяет на повторность (в случае подтверждения к обращению прилагаются материалы предыдущей переписки)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дневно зарегистрированные обращения передаются на рассмотрение главе Администрации Пролетарского сельского поселения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лава Администрации Пролетарского сельского поселения  визирует обращения, назначает исполнителя и возвращает ведущему специалисту. 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правление обращений граждан исполнителю на рассмотрени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письменные обращения, содержащие вопросы, решение которых не входит в компетенцию Администрации Пролетарского сельского поселения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     Письменные обращения о фактах возможных нарушений в сфере миграции направляются в течение 5 дней со дня регистрации в территориальный орган федерального органа исполнительной власти (Отделение УФМС России по Ростовской  области в городе Красный Сулин)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я могут рассматриваться непосредственно в    Администрации Пролетарского сельского поселения (в том числе с выездом на место), их рассмотрение может быть поручено конкретному должностному лицу. Поступившие в   Администрацию Пролетарского сельского поселения письменные обращения граждан рассматриваются в течение 30 дней со дня их регистрации, обращения о фактах возможных нарушений законодательства Российской Федерации в сфере миграции, рассматриваются в течение 20 дней со дня регистраци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должно содержать:  фамилию и инициалы должностных лиц, которым дается поручение, подпись руководител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направленные на исполнение нескольким исполнителям, направляются на исполнение в копиях. Подготовку ответа осуществляет исполнитель, указанный в поручении первым. Соисполнители, не позднее семи дней до истечения срока исполнения поручения,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Должностное лицо, которому поручено рассмотрение обращения: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бъективное, всестороннее и своевременное рассмотрение обращения,  вправе пригласить заявителя для личной беседы, запросить в случае необходимости в установленном порядке дополнительные материалы и получить пояснения у заявителя и иных физических и юридических лиц;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исьменный ответ по существу поставленных в обращении вопросов, либо уведомляет гражданина о направлении его обращения на рассмотрение в другое учреждение или иному должностному лицу в соответствии с их компетенцией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лжностное лицо на основании направленного в установленном порядке запроса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и законами тайну, и для которых установлен особый порядок представления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. Должностное лицо, которому направлено обращение, вправе не рассматривать его по существу по основаниям, указанным в п. 9 настоящей Инструкции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. Если в письменном обращении не указаны фамилия гражданина, направившего обращение и почтовый адрес, по которому должен быть дан ответ, но содержатся сведения о подготавливаемом, совершаемом или совершенном противоправном деянии, а также о лице, его подготавливающем, совершающим или совершившим, обращение подлежит направлению в государственный орган в соответствии с его компетенцией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ях граждан приведены факты коррупции в органах местного самоуправления, они направляются в структурное подразделение Администрации Пролетарского сельского поселения, осуществляющего рассмотрение данных вопро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прием граждан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ый прием граждан в Администрации Пролетарского сельского поселения ведет глава Администрации Пролетарского сельского посе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ющих право на прием вне очереди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и участники Великой Отечественной войны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Вооруженных Сил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с ограниченными физическими возможностями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и с детьми-инвалидами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и Советского Сою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еро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ые кавалеры ордена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 Совета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Государственной Думы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о порядке проведения личного приема в Администрации Пролетарского сельского поселения осуществляет  ведущий специалист по правовой и кадровой работе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ции граждан осуществляются в порядке очередности по предъявлении документа, удостоверяющего личность. Консультация может быть дана по телефону,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ущий специалист  по правовой и кадровой работе консультирует заявителя, разъясняет порядок разрешения вопроса, оформляет карточку личного приема гражданина на бумажном носителе.          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сли в обращении содержатся вопросы, решение которых не входит в компетенцию Администрации Пролетарского сельского поселения, гражданину дается разъяснение, куда ему следует обратиться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Личный прием осуществляется на основании графика приема граждан, который составляется на год и утверждается главой Администрации Пролетарского сельского поселения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день приема материалы - оформленная карточка, оригинал письменного обращения, приложения к письму (если есть),   предоставляются главе Администрации Пролетарского сельского посе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о время личного приема каждый гражданин имеет возможность изложить свое обращение устно, либо в письменной форме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ращение гражданина, переданное в ходе личного приема, рассматривается в установленном порядке, как письменное обращение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 время личного приема глава Администрации Пролетарского сельского поселения доводит до сведения заявителя свое решение или информируют его, кому будет поручено рассмотрение и принятие мер по его обращению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сли изложенные в устном обращении факты и обстоятельства являются очевидными и не требуют дополнительной проверки, ответ на обращение может быть дан устно в ходе личного приема, о чем делается запись в карточке личного приема гражданина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Глава Администрации Пролетарского сельского  поселения, ведущее личный прием, принимает решение о постановке обращения на контроль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осле завершения приема гражданина, ведущий специалист  по правовой и кадровой работе осуществляет рассылку документов исполнителям (копия карточки личного приема, письменное обращение, копии приложений)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о итогам приема в карточке личного приема  делается отметка о результатах приема.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Контроль над исполнением поручений и сроками с личного приема осуществляется ведущим специалистом по правовой и кадровой работе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Информация о принятых мерах по обращениям граждан на личном приеме направляется на ознакомление главе Администрации Пролетарского сельского  поселения, осуществляющему прием. Если не поступает дополнительных поручений, материалы снимаются с контроля. Если глава Администрации Пролетарского сельского поселения дает дополнительное поручение, то в карточке делается отметка о продлении срока, но не более 30 дней. Материалы направляются исполнителю, ведущий специалист по правовой и кадровой работе уведомляет гражданина о продлении с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color w:val="000000"/>
          <w:sz w:val="28"/>
          <w:szCs w:val="28"/>
        </w:rPr>
        <w:t xml:space="preserve"> ответов на обращения граждан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ы на обращения граждан подписывает глава Администрации Пролетарского сельского поселения,  с обязательной ссылкой на регистрационный номер и дату обращения.  Проект ответа готовит ответственный исполнител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ы  в региональные органы государственной власти об исполнении поручений по рассмотрению обращений граждан подписывает глава Администрации  Пролетарского сельского посел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ответу прилагаются подлинники документов, приложенные к обращению, если в нем содержится просьба об их возврате. Если в обращении не содержится просьба о возврате документов, они остаются в дел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ы печатаются на бланках установленной формы в соответствии с Инструкцией по делопроизводству в администрации Пролетарского сельского поселения. В левом нижнем углу ответа обязательно указывается фамилия исполнителя и номер его служебного телефона. Краткое содержание ответа заносится в карточк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тказе в удовлетворении обращения в ответе заявителю разъясняется его право на обжалование принятого по обращению решения или действия (бездействия) в связи с рассмотрением обращения главе Администрации Пролетарского сельского поселения и (или) в судебном порядке в соответствии с законодательством Российской Федер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обжалования принятого по обращению решения или действия (бездействия) в связи с рассмотрением обращения главе  Администрации Пролетарского сельского поселения, такие обращения рассматриваются непосредственно главой Администрации Пролетарского сельского поселения и ответ на обращение подписывается главой  Администрации Пролет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ения вместе с ответом помещаются в архив. Подборка материалов в архиве хранится под номером, присвоенным во время регистрации обращ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303030"/>
          <w:sz w:val="28"/>
          <w:szCs w:val="28"/>
        </w:rPr>
      </w:pPr>
      <w:r>
        <w:rPr>
          <w:rFonts w:cs="Times New Roman"/>
          <w:bCs/>
          <w:color w:val="3030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57" w:before="280" w:after="280"/>
        <w:ind w:firstLine="360"/>
        <w:outlineLvl w:val="2"/>
        <w:rPr>
          <w:sz w:val="32"/>
          <w:szCs w:val="32"/>
        </w:rPr>
      </w:pPr>
      <w:r>
        <w:rPr>
          <w:b/>
          <w:bCs/>
          <w:color w:val="30303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698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F6A7266432A8B391F78FEF68E993FF34F9859F2A16E5E6F06DEBB92FCDEC84F2E0D75E41C780DK6TDE" TargetMode="External"/><Relationship Id="rId3" Type="http://schemas.openxmlformats.org/officeDocument/2006/relationships/hyperlink" Target="consultantplus://offline/ref=1D79FB77AE32DBED694221746D8E355EFE92F3094777D916448834F03C6C6AFE31A8E08E966DD51BX4Z9J" TargetMode="External"/><Relationship Id="rId4" Type="http://schemas.openxmlformats.org/officeDocument/2006/relationships/hyperlink" Target="consultantplus://offline/ref=1D79FB77AE32DBED694221746D8E355EF693FD064274841C4CD138F2X3Z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5:00Z</dcterms:created>
  <dc:creator>Your User Name</dc:creator>
  <dc:description/>
  <cp:keywords/>
  <dc:language>en-US</dc:language>
  <cp:lastModifiedBy>1</cp:lastModifiedBy>
  <dcterms:modified xsi:type="dcterms:W3CDTF">2016-12-01T04:55:00Z</dcterms:modified>
  <cp:revision>2</cp:revision>
  <dc:subject/>
  <dc:title/>
</cp:coreProperties>
</file>