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ОЛЕТАРСКОГО СЕЛЬСКОГОС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0.06.2015                   </w:t>
        <w:tab/>
        <w:t xml:space="preserve">       </w:t>
        <w:tab/>
        <w:tab/>
        <w:t xml:space="preserve">      № 65</w:t>
        <w:tab/>
        <w:tab/>
        <w:tab/>
        <w:tab/>
        <w:t>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6 год и на плановый период 2017 и 2018 годов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, в целях обеспечения разработки прогноза социально-экономического развития  поселения и составления проекта бюджета Пролетарского сельского поселения Красносулинского района на 2016 год и на плановый период 2017 и 2018 годов, на основании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исполнением постановления возложить на начальника сектора экономики и финансов Воеводину Т. И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Пролетарского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А. Н. Бойцов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1482"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01"/>
        <w:keepNext w:val="true"/>
        <w:keepLines/>
        <w:widowControl/>
        <w:spacing w:lineRule="exact" w:line="317"/>
        <w:ind w:left="11482" w:hanging="0"/>
        <w:jc w:val="right"/>
        <w:rPr/>
      </w:pPr>
      <w:r>
        <w:rPr>
          <w:rStyle w:val="FontStyle24"/>
          <w:sz w:val="24"/>
          <w:szCs w:val="24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317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FontStyle24"/>
          <w:sz w:val="24"/>
          <w:szCs w:val="24"/>
        </w:rPr>
        <w:t xml:space="preserve">Администрации Пролетарского 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right"/>
        <w:rPr/>
      </w:pPr>
      <w:r>
        <w:rPr>
          <w:rStyle w:val="FontStyle24"/>
          <w:sz w:val="24"/>
          <w:szCs w:val="24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т  10.06.2015 № 65</w:t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и сроки разработки прогноза социально-экономического развития Пролетарского сельского поселения и составления проекта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бюджета Пролетарского сельского поселения Красносулинского района на 2016 год и на плановый период 2017 и 2018 годов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18"/>
          <w:szCs w:val="18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701"/>
        <w:gridCol w:w="39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Пролетарского сельского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ктор строительства Администрации Красносул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Строи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до 0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Пролет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Пролетарского сельского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тяженности автомобильных дорог местного значения, находящихся в собственности Пролетарского сельского поселения по состоянию на 01.01.2015 (по данным статистической отчетности формы 3 ДГ (МО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по благоустройству Администрации Пролетар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1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до 15.07.2015 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первой категории по земельным и имущественным отношениям Администрации Пролетар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Подготовка оценки налогового и неналогового    потенциала  по поселению на  2016-201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до 15.07.2015 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Пролетарского сельского поселения от 03.10.2012 № 121 «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едомственных перечней муниципальных услуг и работ, утвержденных правовыми актами Администрации Пролет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Пролетар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ы бюджетных ассигнований на 2018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Подготовка  постановления Администрации Пролетарского сельского поселения «Об основных направлениях бюджетной политики  и основных направлениях налоговой политики Пролетарского сельского поселения на 2016-2018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08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Пролетар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Пролет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>до 09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</w:rPr>
              <w:t>ответственные исполнители муниципальных программ Пролетар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Пролетарского сельского поселения «О бюджете Пролетар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решений Собрания депутатов Пролетарского сельского поселения Главе Пролетарского сельского поселения для внесения в Собрание депутатов Пролетар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бюджете Пролетарского сель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Пролетарского сельского поселения за истекший период 2015 года и ожидаемых итогов социально-экономического развития Пролетар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рогнозном плане (программе) приватизации муниципального имущества Пролетарского сельского поселения на 2016 год и на плановый период 2017 и 2018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Пролет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3:00Z</dcterms:created>
  <dc:creator>Luda</dc:creator>
  <dc:description/>
  <cp:keywords/>
  <dc:language>en-US</dc:language>
  <cp:lastModifiedBy>User</cp:lastModifiedBy>
  <cp:lastPrinted>2015-06-30T13:16:00Z</cp:lastPrinted>
  <dcterms:modified xsi:type="dcterms:W3CDTF">2015-07-14T12:01:00Z</dcterms:modified>
  <cp:revision>4</cp:revision>
  <dc:subject/>
  <dc:title> </dc:title>
</cp:coreProperties>
</file>