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color w:val="000000"/>
          <w:sz w:val="28"/>
        </w:rPr>
        <w:t>08.12.2015                                        №6/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5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30.11.2015 №120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5 «Об утверждении плана реализации муниципальной программы Пролетарского сельского поселения «Управление муниципальными финансами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2.2015  № 6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ить регулярно, согласно графика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юджетная классифик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0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70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удут разработаны нормативно-правовых актов в части совершенствования бюджетного процесс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редельный объем муниципального долга Пролетарского сельского поселения планируется утвердить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2:00Z</dcterms:created>
  <dc:creator>Гавриленко Ю.А.</dc:creator>
  <dc:description/>
  <cp:keywords/>
  <dc:language>en-US</dc:language>
  <cp:lastModifiedBy>ARM</cp:lastModifiedBy>
  <cp:lastPrinted>2016-01-15T17:44:00Z</cp:lastPrinted>
  <dcterms:modified xsi:type="dcterms:W3CDTF">2016-01-15T14:45:00Z</dcterms:modified>
  <cp:revision>3</cp:revision>
  <dc:subject/>
  <dc:title/>
</cp:coreProperties>
</file>