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9.06.2015                                       № 72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Рассмотрев схему расположения земельного участка площадью 1500,0 кв.м., местоположение: 20 м на северо-запад от дома № 9-а по ул. Солнечная, х. Малая Гнилуш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атьями 11, 11.10 Земельного кодекса РФ, Руководствуясь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</w:t>
      </w:r>
      <w:r>
        <w:rPr>
          <w:color w:val="000000"/>
          <w:spacing w:val="4"/>
          <w:sz w:val="28"/>
          <w:szCs w:val="28"/>
        </w:rPr>
        <w:t>1500,0 кв.м., местоположение: 20 м на северо-запад от дома № 9-а по ул. Солнечная, х. Малая Гнилуша, Пролетарское сельское поселение, Красносулинский район, Ростовская область, территориальная зона – «Зона индивидуальной жилой застройки (Ж-1)» с видом разрешенного использования – «Малоэтажная застройка (индивидуальное жилищное строительство)», из категории земель – «Земли населенных пун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9:00Z</dcterms:created>
  <dc:creator>FO</dc:creator>
  <dc:description/>
  <cp:keywords/>
  <dc:language>en-US</dc:language>
  <cp:lastModifiedBy>Your User Name</cp:lastModifiedBy>
  <cp:lastPrinted>2015-06-19T13:49:00Z</cp:lastPrinted>
  <dcterms:modified xsi:type="dcterms:W3CDTF">2015-06-19T09:49:00Z</dcterms:modified>
  <cp:revision>2</cp:revision>
  <dc:subject/>
  <dc:title>Об  изменени адреса</dc:title>
</cp:coreProperties>
</file>