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15                                                  № 80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решением Собрания депутатов Пролетарского сельского поселения  от 30.06.2015 №98 «О внесении изменений в решение Собрания депутатов Пролетарского сельского поселения от 25.12.2014  №75  «О бюджете Пролетарского сельского поселения на 2015 год и на плановый период 2016 и 2017 годов»,  руководствуясь ст. 30 Устава муниципального образования «Пролетарское сельское поселение»,  Администрация Пролетар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Начальник СЭФ                                                                     Т. И. Воеводина                 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7.2015  № 8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 муниципальной программе Пролетар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863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863,7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муниципальной программы за весь период ее реализации за счет средств бюджета поселения составляет  6863,7 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191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863,7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191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1. «</w:t>
      </w:r>
      <w:r>
        <w:rPr>
          <w:color w:val="000000"/>
          <w:sz w:val="28"/>
          <w:szCs w:val="22"/>
        </w:rPr>
        <w:t>Развитие жилищно-коммунального хозяйства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4,5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5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314,5 тыс. рублей, в том числе  за счет средств  бюджета поселения- 314,5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4,5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2. «</w:t>
      </w:r>
      <w:r>
        <w:rPr>
          <w:color w:val="000000"/>
          <w:sz w:val="28"/>
          <w:szCs w:val="22"/>
        </w:rPr>
        <w:t>Благоустройство территории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1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549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549,2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6549,2 тыс. рублей, в том числе  за счет средств  бюджета поселения- 6549,2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161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549,2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161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5.Приложение №5 </w:t>
      </w:r>
      <w:r>
        <w:rPr>
          <w:color w:val="000000"/>
          <w:sz w:val="28"/>
          <w:szCs w:val="28"/>
          <w:lang w:eastAsia="ar-SA"/>
        </w:rPr>
        <w:t>к  муниципальной программе Пролетарского сельского поселения «Благоустройство территории и жилищно-коммунальное хозяйство</w:t>
      </w:r>
      <w:r>
        <w:rPr>
          <w:color w:val="000000"/>
          <w:lang w:eastAsia="ar-SA"/>
        </w:rPr>
        <w:t>»</w:t>
      </w:r>
      <w:r>
        <w:rPr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азификации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иложение №6 к 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4:00Z</dcterms:created>
  <dc:creator>Ostashkova-103</dc:creator>
  <dc:description/>
  <cp:keywords/>
  <dc:language>en-US</dc:language>
  <cp:lastModifiedBy>User</cp:lastModifiedBy>
  <cp:lastPrinted>2015-07-02T16:06:00Z</cp:lastPrinted>
  <dcterms:modified xsi:type="dcterms:W3CDTF">2015-07-02T12:08:00Z</dcterms:modified>
  <cp:revision>6</cp:revision>
  <dc:subject/>
  <dc:title>ПРАВИТЕЛЬСТВО РОСТОВСКОЙ ОБЛАСТИ</dc:title>
</cp:coreProperties>
</file>