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0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07.2015</w:t>
        <w:tab/>
        <w:t xml:space="preserve">                                          № 81</w:t>
        <w:tab/>
        <w:t xml:space="preserve">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утверждении   отчета    об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   бюджета      Про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ого         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 1 полугодие  2015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о статьей 264.2 Бюджетного кодекса  Российской  Федерации, статьей 42 решения Собрания депутатов Пролетарского сельского поселения от 24.08.2007 №11 «Об  утверждении Положения  о бюджетном  процессе  в  муниципальном  образовании «Пролетарское сельское поселение»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160" w:after="160"/>
        <w:ind w:firstLine="26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б исполнении бюджета Пролетарского сельского поселения Красносулинского района за  1 полугодие 2015 года по доходам в сумме 3925,5 тыс. рублей, по расходам  в сумме 3950,5 тыс. рублей, с превышением расходов  над доходами в сумме 25,0 тыс. рубле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5 года является сектор экономики и финансов  Администрации Пролетар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нформирования населения обнародовать сведения о ходе исполнения бюджета поселения за 1 полугодие 2015 года согласно приложению к настоящему 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править настоящее постановление и отчет об исполнении бюджета Пролетарского сельского поселения Красносулинского района за 1 полугодие 2015 года в постоянную комиссию по бюджету, налогам и собственности Собрания депутатов Пролетарского сельского поселения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подлежит опубликованию (обнародованию) на официальном сайте Пролетар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ЭФ                                                        Т. И. Воевод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08.07.2015 №81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360" w:right="435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ходе исполнения бюджета Пролетарского сельского поселения Красносулинского района за 1 полугодие 2015 года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Пролетарского сельского поселения Красносулинского района за 1 полугодие 2015 года по доходам составило 3925,5 тыс. рублей, или 41,8 процентов к годовому план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в сумме 3950,5 тыс. рублей, или 41,1 процента к плану года. Уменьшение  по сравнению с аналогичным периодом прошлого года составило по доходам 4281,4 тыс. рублей, или 47,8 процентов, по расходам 2842,0  тыс. рублей, или 58,2 процента. Дефицит по итогам 1 полугодие 2015 года составил -25,0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поселения исполнены в сумме 3531,5 тыс. рублей, или 40,2 процента к годовым плановым назначениям. В сравнении с аналогичным периодом прошлого года объем налоговых и неналоговых доходов уменьшен  на 914,3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езвозмездных поступлений за  отчетный период составил 394,0 тыс. рублей, или 65,3 процента к годовым плановым назначениям и уменьшился в сравнении с аналогичным периодом прошлого года на 3367,0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  <w:t xml:space="preserve">Кассовое исполнение расходов бюджета поселения за 1 полугодие 2015 года составило 3950,5 тыс. рублей или 41,1 процента к годовым плановым назначе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Исходя из экономического содержания наибольший удельный вес в общем объеме расходов бюджета поселения за 1полугодие 2015 года, как и в предыдущие годы, занимают расходы н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выполнение работ) – 718,9 тыс. рублей; на социальное обеспечение – 9,0 тыс. рублей; на жилищно-коммунальное хозяйство – 823,3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юджете поселения в 2015 году предусмотрены средства на реализацию 7 муниципальных программ, за 1 полугод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5 года мероприятия, проводимые в рамках муниципальных программ, были профинансированы в объеме 3283,4 тыс. рублей или на 39,7 процент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ролетарского сельского поселения обеспечено своевременное исполнение обязательств по выплате заработной платы, мер социальной поддержки отдельных категорий граждан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ектора экономики и финансов                                          Т. И. Вое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0" w:name="RANGE!A1%25252525253AE1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</w:t>
            </w:r>
            <w:bookmarkEnd w:id="0"/>
          </w:p>
        </w:tc>
      </w:tr>
      <w:tr>
        <w:trPr>
          <w:trHeight w:val="196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Сведения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 ходе  исполнения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ролетарского сельског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04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оселения за 1 полугодие 2015 года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5%25252525253AE153"/>
            <w:bookmarkStart w:id="2" w:name="RANGE!A5%25252525253AE155"/>
            <w:bookmarkStart w:id="3" w:name="RANGE!A5%25252525253AE153"/>
            <w:bookmarkStart w:id="4" w:name="RANGE!A5%25252525253AE155"/>
            <w:bookmarkEnd w:id="4"/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bookmarkStart w:id="5" w:name="RANGE!A5%25252525253AE153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и исполнения бюджета Пролетарского сельского поселения Красносулинского района за 1 полугодие 2015 года</w:t>
            </w:r>
            <w:bookmarkEnd w:id="5"/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 тыс. рублей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61"/>
        <w:gridCol w:w="1560"/>
      </w:tblGrid>
      <w:tr>
        <w:trPr>
          <w:trHeight w:val="92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        за 1 полугодие 201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25"/>
        <w:gridCol w:w="36"/>
        <w:gridCol w:w="1560"/>
      </w:tblGrid>
      <w:tr>
        <w:trPr>
          <w:tblHeader w:val="true"/>
          <w:trHeight w:val="2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bookmarkStart w:id="6" w:name="RANGE!A9%25252525253AE150"/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ОВЫЕ  И  НЕНАЛОГОВЫЕ  ДОХОДЫ</w:t>
            </w:r>
            <w:bookmarkEnd w:id="6"/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780,9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531,5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95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84,9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95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,9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49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0,8</w:t>
            </w:r>
          </w:p>
        </w:tc>
      </w:tr>
      <w:tr>
        <w:trPr>
          <w:trHeight w:val="6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0,8</w:t>
            </w:r>
          </w:p>
        </w:tc>
      </w:tr>
      <w:tr>
        <w:trPr>
          <w:trHeight w:val="3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0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67,2</w:t>
            </w:r>
          </w:p>
        </w:tc>
      </w:tr>
      <w:tr>
        <w:trPr>
          <w:trHeight w:val="13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35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93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34,2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83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</w:t>
            </w:r>
          </w:p>
        </w:tc>
      </w:tr>
      <w:tr>
        <w:trPr>
          <w:trHeight w:val="6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</w:t>
            </w:r>
          </w:p>
        </w:tc>
      </w:tr>
      <w:tr>
        <w:trPr>
          <w:trHeight w:val="18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,7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12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03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94,0</w:t>
            </w:r>
          </w:p>
        </w:tc>
      </w:tr>
      <w:tr>
        <w:trPr>
          <w:trHeight w:val="26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03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8,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8,4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54,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45,6</w:t>
            </w:r>
          </w:p>
        </w:tc>
      </w:tr>
      <w:tr>
        <w:trPr>
          <w:trHeight w:val="157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6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68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45,6</w:t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84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25,5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73,5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9,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3,8</w:t>
            </w:r>
          </w:p>
        </w:tc>
      </w:tr>
      <w:tr>
        <w:trPr>
          <w:trHeight w:val="866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4,9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4,6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9,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2</w:t>
            </w:r>
          </w:p>
        </w:tc>
      </w:tr>
      <w:tr>
        <w:trPr>
          <w:trHeight w:val="28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2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3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3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3</w:t>
            </w:r>
          </w:p>
        </w:tc>
      </w:tr>
      <w:tr>
        <w:trPr>
          <w:trHeight w:val="33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3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1,5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1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7,1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8,9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,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8,9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3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18,7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50,5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ЦИТ-, ПРОФИЦИТ +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5,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7:00Z</dcterms:created>
  <dc:creator>User</dc:creator>
  <dc:description/>
  <cp:keywords/>
  <dc:language>en-US</dc:language>
  <cp:lastModifiedBy>User</cp:lastModifiedBy>
  <cp:lastPrinted>2015-07-08T10:11:00Z</cp:lastPrinted>
  <dcterms:modified xsi:type="dcterms:W3CDTF">2015-07-08T06:13:00Z</dcterms:modified>
  <cp:revision>4</cp:revision>
  <dc:subject/>
  <dc:title/>
</cp:coreProperties>
</file>