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09.07.2015                                       № 83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Рассмотрев схему расположения земельного участка площадью 10004,0 кв.м., местоположение: 60 м на северо-запад от дома № 94 по ул. Центральной, с. Прохоров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атьями 11, 11.10 Земельного кодекса РФ, Руководствуясь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</w:t>
      </w:r>
      <w:r>
        <w:rPr>
          <w:color w:val="000000"/>
          <w:spacing w:val="4"/>
          <w:sz w:val="28"/>
          <w:szCs w:val="28"/>
        </w:rPr>
        <w:t>площадью 10004,0 кв.м., местоположение: 60 м на северо-запад от дома № 94 по ул. Центральной, с. Прохоровка, Пролетарское сельское поселение, Красносулинский район, Ростовская область, территориальная зона – «Зона сельскохозяйственных угодий» с видом разрешенного использования – «Ведение личного подсобного хозяйства на полевых участках», из категории земель – «Земли сельскохозяйственного назнач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ЭФ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Т.И. Воеводин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6:00Z</dcterms:created>
  <dc:creator>FO</dc:creator>
  <dc:description/>
  <cp:keywords/>
  <dc:language>en-US</dc:language>
  <cp:lastModifiedBy>Your User Name</cp:lastModifiedBy>
  <cp:lastPrinted>2015-07-09T17:56:00Z</cp:lastPrinted>
  <dcterms:modified xsi:type="dcterms:W3CDTF">2015-07-09T13:56:00Z</dcterms:modified>
  <cp:revision>2</cp:revision>
  <dc:subject/>
  <dc:title>Об  изменени адреса</dc:title>
</cp:coreProperties>
</file>