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color w:val="000000"/>
          <w:sz w:val="28"/>
        </w:rPr>
        <w:t>22.07.2015                                        №90</w:t>
      </w:r>
      <w:r>
        <w:rPr>
          <w:color w:val="FF0000"/>
          <w:sz w:val="28"/>
        </w:rPr>
        <w:t xml:space="preserve">   </w:t>
      </w:r>
      <w:r>
        <w:rPr>
          <w:sz w:val="28"/>
        </w:rPr>
        <w:t xml:space="preserve">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5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30.06.2015 №98 «О внесении изменений в решение Собрания депутатов Пролетарского сельского поселения 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5 «Об утверждении плана реализации муниципальной программы Пролетарского сельского поселения «Управление муниципальными финансами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Cs/>
          <w:sz w:val="28"/>
          <w:szCs w:val="28"/>
          <w:lang w:val="en-US" w:eastAsia="ar-SA"/>
        </w:rPr>
      </w:pPr>
      <w:r>
        <w:rPr>
          <w:rFonts w:eastAsia="Arial"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7.2015  № 9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Долгосрочное финансовое планирова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ить регулярно, согласно графика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Бюджет поселения будет сформирован по программной структуре на основе утвержденных муниципальных программ, применяется программ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юджетная классифика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7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7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3 Обеспечение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4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84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удут разработаны нормативно-правовых актов в части совершенствования бюджетного процесса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юджетные ассигнования будут запланированы на основании утвержденной методик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 ежемесячно отчетности об исполнении бюджета посе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ие просроченной задолженности по расходам на обслуживание муниципального долга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редельный объем муниципального долга Пролетарского сельского поселения планируется утвердить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7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9:00Z</dcterms:created>
  <dc:creator>Гавриленко Ю.А.</dc:creator>
  <dc:description/>
  <cp:keywords/>
  <dc:language>en-US</dc:language>
  <cp:lastModifiedBy>User</cp:lastModifiedBy>
  <cp:lastPrinted>2015-07-24T11:15:00Z</cp:lastPrinted>
  <dcterms:modified xsi:type="dcterms:W3CDTF">2015-07-24T07:17:00Z</dcterms:modified>
  <cp:revision>4</cp:revision>
  <dc:subject/>
  <dc:title/>
</cp:coreProperties>
</file>