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8" w:leader="none"/>
          <w:tab w:val="right" w:pos="7938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АДМИНИСТРАЦИЯ ПРОЛЕТАРСКОГО СЕЛЬСКОГО ПОСЕЛЕН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КРАСНОСУЛИНСКОГО РАЙОНА РОСТОВСКОЙ ОБЛАСТИ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ТАНОВЛ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>
          <w:bCs/>
          <w:sz w:val="24"/>
          <w:szCs w:val="26"/>
        </w:rPr>
      </w:pPr>
      <w:r>
        <w:rPr>
          <w:sz w:val="28"/>
        </w:rPr>
        <w:t>22.07.2015                                        №91                                  х. Пролетарка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несении изменений в приложение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7.11.2014 №149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sz w:val="1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решением Собрания депутатов Пролетарского сельского поселения от 30.06.2015 №98 «О внесении изменений в решение Собрания депутатов Пролетарского сельского поселения  от 25.12.2014 № 75 «О бюджете Пролетарского сельского поселения Красносулинского района на 2015 год и на плановый период 2016 и 2017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31"/>
        <w:tabs>
          <w:tab w:val="clear" w:pos="709"/>
          <w:tab w:val="left" w:pos="5040" w:leader="none"/>
        </w:tabs>
        <w:ind w:left="284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suppressAutoHyphens w:val="true"/>
        <w:autoSpaceDE w:val="false"/>
        <w:jc w:val="both"/>
        <w:rPr/>
      </w:pPr>
      <w:r>
        <w:rPr>
          <w:bCs/>
          <w:sz w:val="28"/>
          <w:szCs w:val="28"/>
          <w:lang w:eastAsia="ar-SA"/>
        </w:rPr>
        <w:t xml:space="preserve">           </w:t>
      </w:r>
      <w:r>
        <w:rPr>
          <w:bCs/>
          <w:sz w:val="28"/>
          <w:szCs w:val="28"/>
          <w:lang w:eastAsia="ar-SA"/>
        </w:rPr>
        <w:t>1. Внести в приложение к постановлению Администрации Пролетарского сельского поселения от 27.11.2014 № 149 «Об утверждении плана реализации муниципальной программы Пролетарского сельского поселения «Благоустройство территории и жилищно-коммунальное хозяйство» на 2015 год» изменения, согласно приложению к настоящему постановлению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ar-SA"/>
        </w:rPr>
        <w:t>3. Контроль за выполнением постановления возложить на начальника сектора экономики и финансов сельского поселения Воеводину Т. И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Arial"/>
          <w:bCs/>
          <w:sz w:val="28"/>
          <w:szCs w:val="28"/>
          <w:lang w:val="en-US" w:eastAsia="ar-SA"/>
        </w:rPr>
      </w:pPr>
      <w:r>
        <w:rPr>
          <w:rFonts w:eastAsia="Arial"/>
          <w:bCs/>
          <w:sz w:val="28"/>
          <w:szCs w:val="28"/>
          <w:lang w:val="en-US"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ролетарского</w:t>
      </w:r>
    </w:p>
    <w:p>
      <w:pPr>
        <w:sectPr>
          <w:footerReference w:type="default" r:id="rId2"/>
          <w:type w:val="nextPage"/>
          <w:pgSz w:w="11906" w:h="16838"/>
          <w:pgMar w:left="1560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А. Н. Бойцов</w:t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11344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2.07.2015  № 91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Благоустройство территории  и  жилищно</w:t>
      </w:r>
      <w:r>
        <w:rPr>
          <w:bCs/>
          <w:sz w:val="28"/>
          <w:szCs w:val="28"/>
        </w:rPr>
        <w:t>-коммунальное  хозяйство»</w:t>
      </w:r>
      <w:r>
        <w:rPr>
          <w:sz w:val="28"/>
          <w:szCs w:val="28"/>
        </w:rPr>
        <w:t xml:space="preserve"> на 2015 год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7"/>
        <w:gridCol w:w="2372"/>
        <w:gridCol w:w="2072"/>
        <w:gridCol w:w="3107"/>
        <w:gridCol w:w="975"/>
        <w:gridCol w:w="978"/>
        <w:gridCol w:w="975"/>
        <w:gridCol w:w="978"/>
        <w:gridCol w:w="975"/>
        <w:gridCol w:w="1008"/>
        <w:gridCol w:w="858"/>
      </w:tblGrid>
      <w:tr>
        <w:trPr>
          <w:tblHeader w:val="true"/>
          <w:trHeight w:val="45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       ведомственной целевой программы, контрольного события программы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      результат  (краткое описание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ы посел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одпрограмма 1.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</w:rPr>
              <w:t>Развитие жилищно-коммунального хозяйства Пролетарского сельского поселения</w:t>
            </w:r>
            <w:r>
              <w:rPr>
                <w:b/>
                <w:bCs/>
              </w:rPr>
              <w:t>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Специалист 1 категории Зиннер О. Г.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  <w:color w:val="000000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Основное  мероприятие 1.1   </w:t>
            </w:r>
            <w:r>
              <w:rPr>
                <w:i/>
                <w:sz w:val="24"/>
                <w:szCs w:val="24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  <w:r>
              <w:rPr>
                <w:i/>
                <w:color w:val="000000"/>
                <w:sz w:val="24"/>
                <w:szCs w:val="24"/>
              </w:rPr>
              <w:t xml:space="preserve">           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</w:rPr>
              <w:t>Специалист 1 категории Зиннер О. Г.</w:t>
            </w:r>
          </w:p>
          <w:p>
            <w:pPr>
              <w:pStyle w:val="ConsPlusCel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 мероприятие 1.2 Содержание и ремонт объектов коммунального хозяйст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</w:rPr>
              <w:t>Специалист 1 категории Зиннер О. Г.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вышение удовлетво-</w:t>
              <w:br/>
              <w:t>ренности населения Пролетар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 мероприятие 1.3 Информирование населения по вопросам жилищно-коммунального хозяйст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</w:rPr>
              <w:t>Специалист 1 категории Зиннер О. Г.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вышение уровня осведомленности населения по вопросам ЖК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 мероприятие 1.4 Разработка схемы газоснабжения с. Прохоров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</w:rPr>
              <w:t>Специалист 1 категории Зиннер О. Г.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вышение уровня жизни на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 мероприятие 1.5 Мероприятия по газификации с. Прохоров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</w:rPr>
              <w:t>Специалист 1 категории Зиннер О. Г.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повышение уровня жизни населени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  <w:color w:val="000000"/>
              </w:rPr>
              <w:t>Специалист 1 категории Зиннер О. Г.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2"/>
                <w:szCs w:val="22"/>
              </w:rPr>
              <w:t>На сходах граждан проводить информирование населения по вопросам коммунального хозяй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19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одпрограмма 2.</w:t>
            </w:r>
            <w:r>
              <w:rPr>
                <w:b/>
                <w:bCs/>
              </w:rPr>
              <w:t xml:space="preserve"> «Благоустройство территории Пролетарского сельского поселения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Специалист 1 категории Зиннер О. Г.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16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161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сновное            мероприятие 2.1  </w:t>
            </w:r>
            <w:r>
              <w:rPr>
                <w:i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</w:rPr>
              <w:t>Специалист 1 категории Зиннер О. Г.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величение протяженности освещенных улиц населенных пунк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85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85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мероприятие  2.2 Уборка мусора и несанкционированных свалок, создание условий для организации централизованного сбора и вывоза ТБ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пециалист 1 категории Зиннер О. Г.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6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6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мероприятие  2.3 Содержание и ремонт объектов благоустройства и мест общего польз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пециалист 1 категории Зиннер О. Г.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7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мероприятие 2.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Обустройство объектов благоустройства и мест общего пользования с целью создания комфортной среды прожи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пециалист 1 категории Зиннер О. Г.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мероприятие 2.3 Информирование населения по вопросам благоустройст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пециалист 1 категории Зиннер О. Г.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пециалист 1 категории Зиннер О. Г.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плату за электроэнергию уличного освещения производить по договору. Производить техническое обслуживание сетей уличного освещения. Обследовать территорию поселения на выявление несанкционированных свалок. </w:t>
            </w:r>
          </w:p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вести в порядок памятники, территории спортивных и детской площадок. Провести работу по противоклещевой обработке мест общего пользования, обследование и дезинфекция колодцев.</w:t>
            </w:r>
          </w:p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 сходах граждан информировать население по вопросам благоустройства территории поселения, содержания придворовых территорий в порядке.</w:t>
              <w:tab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по         муниципальной  </w:t>
              <w:br/>
              <w:t xml:space="preserve">программе        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1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cs="Times New (W1);Times New Roman"/>
          <w:bCs/>
          <w:color w:val="000000"/>
          <w:sz w:val="28"/>
          <w:szCs w:val="28"/>
        </w:rPr>
      </w:pPr>
      <w:r>
        <w:rPr>
          <w:rFonts w:cs="Times New (W1);Times New Roman"/>
          <w:bCs/>
          <w:color w:val="000000"/>
          <w:sz w:val="28"/>
          <w:szCs w:val="28"/>
        </w:rPr>
      </w:r>
    </w:p>
    <w:p>
      <w:pPr>
        <w:pStyle w:val="Normal"/>
        <w:rPr>
          <w:rFonts w:cs="Times New (W1);Times New Roman"/>
          <w:bCs/>
          <w:color w:val="000000"/>
          <w:sz w:val="2"/>
        </w:rPr>
      </w:pPr>
      <w:r>
        <w:rPr>
          <w:rFonts w:cs="Times New (W1);Times New Roman"/>
          <w:bCs/>
          <w:color w:val="000000"/>
          <w:sz w:val="2"/>
        </w:rPr>
      </w:r>
      <w:bookmarkStart w:id="1" w:name="Par676"/>
      <w:bookmarkStart w:id="2" w:name="Par676"/>
      <w:bookmarkEnd w:id="2"/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3" w:name="Par610"/>
      <w:bookmarkStart w:id="4" w:name="Par610"/>
      <w:bookmarkEnd w:id="4"/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bCs/>
          <w:sz w:val="28"/>
          <w:szCs w:val="16"/>
        </w:rPr>
      </w:pPr>
      <w:r>
        <w:rPr>
          <w:bCs/>
          <w:sz w:val="28"/>
          <w:szCs w:val="16"/>
        </w:rPr>
        <w:t xml:space="preserve">    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w="11906" w:h="16838"/>
      <w:pgMar w:left="2268" w:right="851" w:gutter="0" w:header="0" w:top="68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59:00Z</dcterms:created>
  <dc:creator>Гавриленко Ю.А.</dc:creator>
  <dc:description/>
  <dc:language>en-US</dc:language>
  <cp:lastModifiedBy>User</cp:lastModifiedBy>
  <cp:lastPrinted>2015-07-24T13:22:00Z</cp:lastPrinted>
  <dcterms:modified xsi:type="dcterms:W3CDTF">2015-07-24T09:22:00Z</dcterms:modified>
  <cp:revision>4</cp:revision>
  <dc:subject/>
  <dc:title/>
</cp:coreProperties>
</file>