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ПРОЛЕТАРСКОГО СЕЛЬСКОГО ПОСЕЛЕНИЯ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УЛИНСКОГО РАЙОНА РОСТОВСКОЙ ОБЛАСТИ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softHyphen/>
        <w:softHyphen/>
        <w:softHyphen/>
        <w:softHyphen/>
        <w:t xml:space="preserve"> 29.07.2015                                         № 95                                  </w:t>
        <w:tab/>
        <w:t>х. Пролетарка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false"/>
        <w:spacing w:lineRule="auto" w:line="240" w:before="0" w:after="0"/>
        <w:ind w:right="382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 к постановлению Администрации Пролетарского сельского поселения от 24.10.2013 № 100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иведением в соответствие с действующим законодательством нормативно-правовых актов Пролетарского сельского поселения, на основании постановления Администрации Пролетарского сельского поселения от 06.09.2013 № 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постановления Администрации Пролетарского сельского поселения от 06.09.2013 № 75 «Об утверждении Перечня муниципальных программ Пролетар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руководствуясь ст. 30 Устава муниципального образования «Пролетарское сельское поселение»,  Администрация Пролетар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№1  к постановлению Администрации Пролетарского сельского поселения  от  24.10.2013  № 100  «Об утверждении муниципальной программы Пролетарского сельского поселения «Развитие транспортной системы» изменения,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Пролетарског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льского поселения                                                   А. Н. Бойцов</w:t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bookmarkStart w:id="0" w:name="Par17"/>
      <w:bookmarkStart w:id="1" w:name="Par17"/>
      <w:bookmarkEnd w:id="1"/>
    </w:p>
    <w:p>
      <w:pPr>
        <w:pStyle w:val="Style18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Style18"/>
        <w:ind w:left="58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</w:t>
      </w:r>
    </w:p>
    <w:p>
      <w:pPr>
        <w:pStyle w:val="Style18"/>
        <w:ind w:left="58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07.2015  № 95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ограмма Пролетарского сельского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транспортной системы»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 Пролетар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 Пролетар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ролетар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Пролетарского сельского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территории Пролетарского сельского поселения </w:t>
            </w:r>
          </w:p>
          <w:p>
            <w:pPr>
              <w:pStyle w:val="Style18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ind w:left="2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 устойчивого функционирования транспортной системы Пролетарского сельского поселения,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 безопасности дорожного движения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 общего пользования Пролетарского сельского поселения;</w:t>
            </w:r>
          </w:p>
          <w:p>
            <w:pPr>
              <w:pStyle w:val="Style18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сокращение количества лиц, погибших в результате дорожно-транспортных происшеств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5994,445 тыс. рублей, в том числе по годам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032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17,94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54,4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839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716,8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716,8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716,8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859,6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245,6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368,4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22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22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— 5134,84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86,500 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649,545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831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716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716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716,8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716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муниципальной программы 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развитая транспортная система, обеспечивающая стабильное развитие Пролетарского сельского поселения; </w:t>
            </w:r>
          </w:p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Пролетар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. Общая характеристика текущего состояния транспортной системы Пролетар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тяженность автомобильных дорог общего пользования местного значения Пролетарского сельского поселения, согласно форме статистической отчетности 3-ДГ (МО) составляет 23,1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ез реализации неотложных мер по повышению качества дорожного покрытия и развития транспортной инфраструктуры Пролетар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и развитие транспортной инфраструктуры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рожная сеть Пролетар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Пролетар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муниципальной программы является создание условий для  устойчивого функционирования транспортной системы Пролетарского сельского поселения, повышение уровня безопасности дорожного движ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функционирования и развития сети автомобильных дорог общего пользования Пролетарского сельского поселения;</w:t>
      </w:r>
    </w:p>
    <w:p>
      <w:pPr>
        <w:pStyle w:val="Style18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сокращение количества лиц, погибших в результате дорожно-транспортных происшеств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лучшение транспортного обслуживания населения.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казателям (индикаторам) муниципальной программы относится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включает в себя систему мероприятий, проводящихся по обследованию, ремонту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азвитая транспортная система, обеспечивающая стабильное развитие Пролетар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Пролетарском  сельском поселении.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еализации муниципальной программы: 2014-2020 годы, этапы муниципальной программы не выделяются.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Развитие транспортной инфраструктуры Пролетарского сельского поселения»;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Повышение безопасности дорожного движения на территории Пролетарского сельского поселения»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основных мероприятий:</w:t>
      </w:r>
    </w:p>
    <w:p>
      <w:pPr>
        <w:pStyle w:val="Style18"/>
        <w:numPr>
          <w:ilvl w:val="1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монт и содержание автомобильных дорог общего пользования местного значения.</w:t>
      </w:r>
    </w:p>
    <w:p>
      <w:pPr>
        <w:pStyle w:val="Style18"/>
        <w:ind w:left="6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основное мероприятие  предусматривает содержание автомобильных дорог, выравнивание, заделка выбоин.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Софинансирование расходов на ремонт и содержание автомобильных дорог общего пользования местного значения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основное мероприятие предусматривает софинансирование расходов на содержание автомобильных дорог местного значения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емонт и содержание  автомобильных дорог общего пользования местного значения и искусственных сооружений на них. 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основное мероприятие предусматривает: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шивание травы на обочинах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стку проезжей части дорог и обочин.</w:t>
      </w:r>
    </w:p>
    <w:p>
      <w:pPr>
        <w:pStyle w:val="Style18"/>
        <w:ind w:firstLine="6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изация дорожного движения: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сение изменений в действующие дислокации дорожных знаков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филактические мероприятия по пропаганде соблюдения правил дорожного движения: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«уголков» по безопасности дорожного движения в общеобразовательных учреждениях поселения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среди населения наглядной агитации по пропаганде дорожного движения.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анность выделения основных мероприятий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униципальной программы составляет-  5994,445 тыс. рублей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32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017,945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954,4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839,6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716,8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859,6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245,6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368,4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22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22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5134,845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86,500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649,545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831,6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716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00 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716,800 тыс. рублей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ролетар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утверждается распоряжением Администрации Пролетарского сельского поселения не позднее 5 рабочих дней со дня утверждения Администрацией Пролетар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Администрация  Пролетар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Пролетарского сельского поселения об утверждении муницип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Пролет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ет отчеты об исполнении плана реализации и вносит их на рассмотрение комиссии Администрации Пролетар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авливает отчет о реализации муниципальной программы по итогам года, согласовывает и вносит на рассмотрение комиссии Администрации Пролетарского сельского поселения проект постановления Администрации Пролетарского сельского поселения об утверждении отчета в соответствии с Регламентом Администрации Пролетарского сельского посел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 «Развитие транспортной инфраструктуры Пролетар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Пролетар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дпрограммы муниципальной программы составляет-  5994,445 тыс. рублей,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1032,1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1017,945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954,4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839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716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716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716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859,6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245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368,4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122,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22,8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— 5134,845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86,500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649,545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831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716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716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716,800 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716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транспортно-эксплуатационных показателей автомобильных дорог общего пользования местного значения Пролетар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утрипоселковые дороги находятся в муниципальной собственности  Пролетарского сельского поселения и обслуживают местные связи. Общая протяженность автодорог общего пользования местного значения на начало 2013 г. составила 23,1 км. Параметры дорог местного значения соответствуют нормативам IV-V категории, на 5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числу наиболее актуальных проблем транспортной инфраструктуры Пролетарского сельского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color w:val="000000"/>
          <w:sz w:val="28"/>
          <w:szCs w:val="28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сутствие на 50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сновной целью подпрограммы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ние автомобильных дорог общего пользования местного значения.</w:t>
      </w:r>
    </w:p>
    <w:p>
      <w:pPr>
        <w:pStyle w:val="Style18"/>
        <w:snapToGrid w:val="false"/>
        <w:ind w:left="6"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и показатели подпрограммы:</w:t>
      </w:r>
    </w:p>
    <w:p>
      <w:pPr>
        <w:pStyle w:val="Style18"/>
        <w:snapToGrid w:val="false"/>
        <w:ind w:left="6" w:firstLine="7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муниципальной программы включает в себя систему мероприятий, проводящихся по обследованию, содержанию, паспортизации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показателей автомобильных дорог общего пользования местного значения Пролетарского сельского поселения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1.</w:t>
        <w:tab/>
        <w:t>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нное основное мероприятие  предусматривает содержание автомобильных дорог, выравнивание, заделка выбо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2.</w:t>
        <w:tab/>
        <w:t>Софинансирование расходов на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нное основное мероприятие предусматривает софинансирование расходов на содержание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 Ремонт и содержание 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Данное основ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Реализация основных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муниципальной программы составляет-  5994,445 тыс. рублей, 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1032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1017,945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954,4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839,6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716,80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859,60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245,6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368,4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122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122,8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5134,845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86,500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649,545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831,6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716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716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716,800 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716,800 тыс. рубле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 на очередной финансовый год и на плановый период.</w:t>
      </w:r>
    </w:p>
    <w:p>
      <w:pPr>
        <w:pStyle w:val="Style18"/>
        <w:snapToGrid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2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Пролетарс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вышение безопасности дорожного движения на территории Пролетарского сельского поселения»</w:t>
      </w:r>
      <w:r>
        <w:rPr>
          <w:rFonts w:cs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на территории Пролетар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подпрограммы муниципальной  программы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 подпрограммы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безопасности дорожного движения на дорогах Пролетарского 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 в Пролетар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всего -0,0 тыс. рублей; за счет средств бюджета поселения составляет- 0,0 тыс. рублей; за счет средств областного бюджета; в том числе по годам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областного бюджета — 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средств бюджета поселения — 0,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0,0 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— 0,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— 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—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—0,0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— 0,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— 0,0 тыс. руб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 Пролета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Общая характеристика текущего состояния сферы подпрограммы  «Повышение безопасности дорожного движения на территории Пролетар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ролетар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льского в 2012 году зарегистрировано 0,0 дорожно-транспортных происшествий, в результате которых, погибло 0,0 человека (на 1,1 процента больше, чем в 2011 году) и получили травмы 0,0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носительном сокращении количества лиц, погибших в результате дорожно-транспортных происшествий на территории Пролетарского сельского поселения на 0,0 процентов ( 0 человека) по сравнению с 2004 годом (0 человек), с 2009 года в пролетарском сельском поселении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т количества погибших в дорожно-транспортных происшествиях по Пролетарского сельского связан с увеличением парка автотранспортных средств на территории поселения, неисполнением участниками дорожного движ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расносулинскому району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2 является повышение безопасности дорожного движения на дорогах Пролетар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временной системы безопасности дорожного движения на автомобильных дорогах общего пользования и улично-дорожной сети в Пролетарском сельском поселени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цели подпрограммы по годам ее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ожидаемые конечные результаты реализации подпрограммы муниципальной  программы  Пролетар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одпрограммы муниципальной программы Пролетарского сельского поселения с 2014 по 2020 годы.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ролетар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0"/>
        </w:rPr>
        <w:tab/>
        <w:t>2.   П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0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0,0 тыс. рублей,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областного бюджета — 0,0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поселения — 0,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0,0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15 год — 0,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— 0,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—0,0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— 0,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— 0,0 тыс.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на 2018-2020 годы носит прогнозный характер и подлежит уточнению в соответствии с решением Собрания депутатов Пролетарского сельского поселения о бюджете Пролетарского сельского поселения Красносулинского района на очередной финансовый год и на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Пролетар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.  «Развитие транспортной инфраструктуры Пролетар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.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летар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Пролетар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ремонт автомобильных дорог общего пользования местного значения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Пролетар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ное мероприятие 2.1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Пролета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ролетар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99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568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1016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=  Пi * 4,5%/100%- Пi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i- количество лиц, погибших в результате дорожно-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-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487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18"/>
        <w:gridCol w:w="2854"/>
        <w:gridCol w:w="692"/>
        <w:gridCol w:w="651"/>
        <w:gridCol w:w="606"/>
        <w:gridCol w:w="461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6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17"/>
        <w:gridCol w:w="2848"/>
        <w:gridCol w:w="691"/>
        <w:gridCol w:w="649"/>
        <w:gridCol w:w="605"/>
        <w:gridCol w:w="460"/>
        <w:gridCol w:w="1074"/>
        <w:gridCol w:w="1074"/>
        <w:gridCol w:w="966"/>
        <w:gridCol w:w="966"/>
        <w:gridCol w:w="966"/>
        <w:gridCol w:w="966"/>
        <w:gridCol w:w="98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,9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</w:tr>
      <w:tr>
        <w:trPr>
          <w:trHeight w:val="8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,9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</w:tr>
      <w:tr>
        <w:trPr>
          <w:trHeight w:val="9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,9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5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</w:tr>
      <w:tr>
        <w:trPr>
          <w:trHeight w:val="184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07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</w:tr>
      <w:tr>
        <w:trPr>
          <w:trHeight w:val="153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2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ческие мероприятия по пропаганде соблюдения правил дорожного движ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/>
      </w:pPr>
      <w:r>
        <w:br w:type="page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ного бюджета, бюджета района, бюджета поселения и внебюджетных источников на реализацию муниципальной программы Пролетар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838"/>
        <w:gridCol w:w="917"/>
        <w:gridCol w:w="993"/>
        <w:gridCol w:w="992"/>
        <w:gridCol w:w="992"/>
        <w:gridCol w:w="992"/>
        <w:gridCol w:w="993"/>
        <w:gridCol w:w="850"/>
        <w:gridCol w:w="992"/>
      </w:tblGrid>
      <w:tr>
        <w:trPr>
          <w:trHeight w:val="89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071"/>
        <w:gridCol w:w="2649"/>
        <w:gridCol w:w="1621"/>
        <w:gridCol w:w="1134"/>
        <w:gridCol w:w="993"/>
        <w:gridCol w:w="1047"/>
        <w:gridCol w:w="916"/>
        <w:gridCol w:w="1004"/>
        <w:gridCol w:w="960"/>
        <w:gridCol w:w="960"/>
        <w:gridCol w:w="1066"/>
      </w:tblGrid>
      <w:tr>
        <w:trPr>
          <w:tblHeader w:val="true"/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,9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5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4,44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,5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4,845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ранспортной инфраструктуры Пролетарского сельского 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, все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7,9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9,6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4,44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9,5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4,845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4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,6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2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8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,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6,8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6,1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безопасности дорожного движения на территории Пролетар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рожного движ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Пролетарского сельского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4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транспортной инфраструктуры Пролетар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 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249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Пролетар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3 год»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22.01.2013 №8</w:t>
            </w:r>
          </w:p>
        </w:tc>
      </w:tr>
      <w:tr>
        <w:trPr>
          <w:trHeight w:val="8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Пролетар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4 год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16.01.2014 №5</w:t>
            </w:r>
          </w:p>
        </w:tc>
      </w:tr>
      <w:tr>
        <w:trPr>
          <w:trHeight w:val="111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Администрации Пролетар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 на 2015 год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от 15.01.2015 №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0" w:hanging="120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2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2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20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2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8:00Z</dcterms:created>
  <dc:creator>ConsultantPlus</dc:creator>
  <dc:description/>
  <dc:language>en-US</dc:language>
  <cp:lastModifiedBy>User</cp:lastModifiedBy>
  <cp:lastPrinted>2015-09-24T16:11:00Z</cp:lastPrinted>
  <dcterms:modified xsi:type="dcterms:W3CDTF">2015-09-24T12:11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