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4.2016                                                 №103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за 1 квартал 2016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43 решения Собрания депутатов Пролетарского сельского поселения от 24.08.02007 №11 «Об утверждении Положения о бюджетном процессе в муниципальном образовании «Пролетарское сельское поселение", руководствуясь ст.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16 года по доходам в сумме 2 573,0 тыс .рублей, по расходам в сумме 2 628,3 с превышением расходов над доходами </w:t>
      </w:r>
      <w:r>
        <w:rPr>
          <w:sz w:val="24"/>
          <w:szCs w:val="24"/>
        </w:rPr>
        <w:t>(дефицит бюджета поселения)</w:t>
      </w:r>
      <w:r>
        <w:rPr>
          <w:sz w:val="24"/>
          <w:szCs w:val="24"/>
          <w:lang w:val="ru-RU"/>
        </w:rPr>
        <w:t xml:space="preserve"> в сумме 55,3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16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оселения за 1 квартал 2016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16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подлежит опубликованию (обнародованию) на официальном сайте Пролетарского сельского поселения.</w:t>
      </w:r>
    </w:p>
    <w:p>
      <w:pPr>
        <w:pStyle w:val="11"/>
        <w:shd w:fill="auto" w:val="clear"/>
        <w:spacing w:lineRule="exact" w:line="293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Пролетар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4.2016 № 10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квартал 2016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олетарского сельского поселения Красносулинского района за 1 квартал 2016 года по доходам исполнен в сумме 2 573,0 тыс. рублей, или 26,4 процентов к годовому плану, и по расходам в сумме 2 628,3 тыс. рублей, или 25,7 процентов к годовому плану. Дефицит по итогам 1 квартала 2016 года составил 55,3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2 424,2 тыс. рублей, или 25,7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аналогичным периодом прошлого года объем налоговых и неналоговых доходов увеличен на 1 460,2 тыс. рублей. Это обусловлено увеличением поступлений по земельному налогу на 1314,3 тыс .рублей по сравнению с аналогичным периодом прошлого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бюджета поселения составил 148,8, или 50,0 процентов к годовым плановым назначениям и увеличился в сравнении с аналогичным периодом прошлого года на 0,4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квартале 2016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2 628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25,7 процентов к годовым плановым назначе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квартал 2016 года, как и в предыдущие годы, занимают расх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– 669,4 тыс. рублей или 26,9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счет средств дорожного фонда – 301,3 тыс. рублей или 29,7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благоустройство территории – 265,5 тыс. рублей или 43,6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поселения в 2016 году предусмотрены средства на реализацию 7 муниципальных программ в сумме 9 532,5 тыс. рублей, в 1 квартале 2016 года мероприятия, проводимые в рамках муниципальных программ, были профинансированы в объеме 2 523,8 тыс. рублей или на 26,5 процент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а Пролетар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16 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16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7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3,0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4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4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7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7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13,7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12,1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6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2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628,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5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5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5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3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3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4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4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4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55,3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6-04-26T08:19:00Z</cp:lastPrinted>
  <dcterms:modified xsi:type="dcterms:W3CDTF">2016-04-26T05:19:00Z</dcterms:modified>
  <cp:revision>18</cp:revision>
  <dc:subject/>
  <dc:title/>
</cp:coreProperties>
</file>