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ПРОЛЕТАРСКОГО  СЕЛЬСКОГО ПОСЕЛЕНИЯ</w:t>
      </w:r>
    </w:p>
    <w:p>
      <w:pPr>
        <w:pStyle w:val="Normal"/>
        <w:tabs>
          <w:tab w:val="clear" w:pos="708"/>
          <w:tab w:val="left" w:pos="1044" w:leader="none"/>
        </w:tabs>
        <w:jc w:val="center"/>
        <w:rPr/>
      </w:pPr>
      <w:r>
        <w:rPr/>
        <w:t>КРАСНОСУЛИН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16                                                    №   111     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620" w:hRule="atLeast"/>
        </w:trPr>
        <w:tc>
          <w:tcPr>
            <w:tcW w:w="4500" w:type="dxa"/>
            <w:tcBorders/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инвентаризации имущества, подлежащего передаче из МО «Пролетарское сельское поселение» в муниципальную собственность МО «Красносул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Распоряжение правительства Ростовской области от 14.04.2016 №149 «О мерах по реализации Областного закона от 28.12.2015 №486-ЗС», руководствуясь ст. 30 Устава муниципального образования «Пролетарское сельское поселение», Администрация Пролетарского сельского поселения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комиссию по организации и проведению инвентаризации муниципального имущества, подлежащего передаче из муниципальной собственности МО «Пролетарское сельское поселение» в муниципальную собственность МО «Красносулинский район» (Приложение).</w:t>
      </w:r>
    </w:p>
    <w:p>
      <w:pPr>
        <w:pStyle w:val="Normal"/>
        <w:tabs>
          <w:tab w:val="clear" w:pos="708"/>
          <w:tab w:val="left" w:pos="83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ссии, в соответствии с действующим законодательством, в срок до 11.05.2016 года провести инвентаризацию муниципального имущества, подлежащего передаче из МО «Пролетарское сельское поселение» в муниципальную собственность МО «Красносул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Т.И.Воев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летар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4.201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инвентаризационной комиссии по передаче имущества, подлежащего передаче из муниципальной собственности МО «Пролетарское сельское поселение» в муниципальную собственность МО «Красносул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водина Т.И. - Глава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шифина Е.А. – ведущий специалист, главный бухгал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гулева В.В. – начальник сектора экономики и финансов Администрации Пролет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стенко В.Н. – директор Муниципального бюджетного учреждения куль- туры  «Пролетарский сельский Дом культу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3" w:leader="none"/>
        </w:tabs>
        <w:jc w:val="both"/>
        <w:rPr/>
      </w:pPr>
      <w:r>
        <w:rPr>
          <w:sz w:val="28"/>
          <w:szCs w:val="28"/>
        </w:rPr>
        <w:t>Зубарева Т.В. -  ведущий специалист отдела жизнеобеспечения (по согласованию).</w:t>
      </w:r>
    </w:p>
    <w:p>
      <w:pPr>
        <w:pStyle w:val="Normal"/>
        <w:tabs>
          <w:tab w:val="clear" w:pos="708"/>
          <w:tab w:val="left" w:pos="8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уравлева Л.И. - специалист 1 категории отдела жизнеобеспечения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намарева С.В. - ведущий специалист отдела культуры и искусства Администрации Красносулинского района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чагин П.Ю. - заместитель начальника УЗИО и МЗ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41" w:footer="0" w:bottom="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1:00Z</dcterms:created>
  <dc:creator>USER</dc:creator>
  <dc:description/>
  <cp:keywords/>
  <dc:language>en-US</dc:language>
  <cp:lastModifiedBy>Your User Name</cp:lastModifiedBy>
  <cp:lastPrinted>2016-05-12T17:45:00Z</cp:lastPrinted>
  <dcterms:modified xsi:type="dcterms:W3CDTF">2016-05-12T13:48:00Z</dcterms:modified>
  <cp:revision>4</cp:revision>
  <dc:subject/>
  <dc:title>Российская Федерация</dc:title>
</cp:coreProperties>
</file>