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05.05.2016                                         № 114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условно разрешенного вида использования земельного участк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Земельным кодексом Российской Федерации,   руководствуясь ст. 13, ст. 30 Устава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Установить условно разрешенный вид использования земельного участка – под «склады –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 частями производственных комплексов» для земельного участка  с кадастровым номером -  61:18:0600022:705, площадью 9000 +/-830 кв.м.,</w:t>
      </w:r>
      <w:r>
        <w:rPr>
          <w:color w:val="000000"/>
          <w:sz w:val="28"/>
          <w:szCs w:val="28"/>
        </w:rPr>
        <w:t xml:space="preserve"> расположенного по адресу: Ростовская обл., Красносулинский район, ПСХ «Сокол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Т.И.Воево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6:00Z</dcterms:created>
  <dc:creator>FO</dc:creator>
  <dc:description/>
  <cp:keywords/>
  <dc:language>en-US</dc:language>
  <cp:lastModifiedBy>Your User Name</cp:lastModifiedBy>
  <cp:lastPrinted>2014-09-08T10:22:00Z</cp:lastPrinted>
  <dcterms:modified xsi:type="dcterms:W3CDTF">2016-05-06T15:46:00Z</dcterms:modified>
  <cp:revision>3</cp:revision>
  <dc:subject/>
  <dc:title>Об  изменени адреса</dc:title>
</cp:coreProperties>
</file>