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01.06.2016                                                 № 128                                       х. Пролетарка</w:t>
      </w:r>
    </w:p>
    <w:p>
      <w:pPr>
        <w:pStyle w:val="Normal"/>
        <w:ind w:right="5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осуществления капитальных вложений в объекты муниципальной собственности  Пролетарского сельского поселения и (или) в приобретение объектов недвижимого имущества в муниципальную собственность Пролетарского сельского поселения за счет средств бюджета Пролетар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о статьями 78.2 и 79 Бюджетного кодекса Российской Федерации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firstLine="567"/>
        <w:jc w:val="both"/>
        <w:rPr/>
      </w:pPr>
      <w:r>
        <w:rPr>
          <w:sz w:val="24"/>
          <w:szCs w:val="24"/>
        </w:rPr>
        <w:t>1. Утвердить Правила осуществления капитальных вложений в объекты муниципальной собственности  Пролетарского сельского поселения и (или) в приобретение объектов недвижимого имущества в муниципальную собственность Пролетарского сельского поселения за счет средств бюджета Пролетар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 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Т.И.Воеводина</w:t>
      </w:r>
      <w:r>
        <w:br w:type="page"/>
      </w:r>
    </w:p>
    <w:p>
      <w:pPr>
        <w:pStyle w:val="Normal"/>
        <w:widowControl w:val="false"/>
        <w:autoSpaceDE w:val="false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 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 постановлению Администрации Красносулинского района от 01.06.2016 № 1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существления капитальных вложений в объекты муниципальной собственности  Пролетарского сельского поселения и (или) в приобретение объектов недвижимого имущества в муниципальную собственность Пролетарского сельского поселения за счет средств бюджета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Пролетарского сельского поселения и (или) в приобретение объектов недвижимого имущества в муниципальную собственность Пролетарского сельского поселения за счет средств бюджета Пролетарского сельского поселения Красносулинского района (далее – бюджетные инвестиции), в том числе условия передачи Администрацией Пролетарского сельского поселения муниципальным бюджетным учреждениям Пролетарского сельского поселения (далее – организации) полномочий муниципального заказчика по заключению и исполнению от имени Пролетарского сельского поселения муниципальных контрактов от лица указанного органа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предоставления из бюджета Пролетарского сельского поселения Красносулинского района субсидий организациям на осуществление капитальных вложений в объекты капитального строительства муниципальной собственности  Пролетарского сельского поселения и объекты недвижимого имущества, приобретаемые в муниципальную собственность  Пролетарского сельского поселения за счет средств бюджета Пролетарского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приоритетов и целей развития Пролетарского сельского поселения </w:t>
      </w:r>
      <w:r>
        <w:rPr>
          <w:rFonts w:eastAsia="Calibri"/>
          <w:sz w:val="24"/>
          <w:szCs w:val="24"/>
          <w:lang w:eastAsia="en-US"/>
        </w:rPr>
        <w:t>исходя из прогнозов социально-экономического развития Пролетарского сельского поселения и стратегий развития на среднесрочный и долгосрочный период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нормативных правовых актов Российской Федерации, Ростовской области, Красносулинского района и Пролетар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ценки влияния создания объекта муниципальной собственности Пролетарского сельского поселения на комплексное развитие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Пролетар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существлении капитальных вложений в объекты в ходе исполнения бюджета Пролетарского сельского поселения Красносули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1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4"/>
          <w:szCs w:val="24"/>
        </w:rPr>
        <w:t xml:space="preserve">предусмотренное </w:t>
      </w:r>
      <w:hyperlink r:id="rId2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4"/>
            <w:szCs w:val="24"/>
          </w:rPr>
          <w:t xml:space="preserve">пунктом 2 статьи  </w:t>
        </w:r>
      </w:hyperlink>
      <w:r>
        <w:rPr>
          <w:sz w:val="24"/>
          <w:szCs w:val="24"/>
        </w:rPr>
        <w:t>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 ходе исполнения </w:t>
      </w:r>
      <w:r>
        <w:rPr>
          <w:sz w:val="24"/>
          <w:szCs w:val="24"/>
        </w:rPr>
        <w:t>бюджета Пролетарского сельского поселения Красносулинского района</w:t>
      </w:r>
      <w:r>
        <w:rPr>
          <w:color w:val="000000"/>
          <w:sz w:val="24"/>
          <w:szCs w:val="24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Пролетар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Пролетарского сельского поселения муниципальные контракты в части замены стороны договора – муниципального казенного учреждения Пролетар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2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4"/>
            <w:szCs w:val="24"/>
          </w:rPr>
          <w:t>пунктом 2 статьи 78</w:t>
        </w:r>
        <w:r>
          <w:rPr>
            <w:rStyle w:val="InternetLink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ролетар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4"/>
          <w:szCs w:val="24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4"/>
          <w:szCs w:val="24"/>
        </w:rPr>
        <w:t xml:space="preserve"> организации на муниципальное казенное учреждение Пролетар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включаются в состав казны муниципального образования «Пролетарское сельское 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Пролетарского сельского поселения, необходимого для составления в установленном порядке кассового плана исполнения бюджета Пролетар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в объекты муниципальной собственности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ринимается в форме Постановления Администрации Пролетарского сельского поселения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4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4"/>
          <w:szCs w:val="24"/>
        </w:rPr>
        <w:t>Пролетарского сельского поселения</w:t>
      </w:r>
      <w:r>
        <w:rPr>
          <w:color w:val="000000"/>
          <w:sz w:val="24"/>
          <w:szCs w:val="24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наименование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4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color w:val="000000"/>
          <w:sz w:val="24"/>
          <w:szCs w:val="24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color w:val="000000"/>
          <w:sz w:val="24"/>
          <w:szCs w:val="24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сметную стоимость объекта муниципальной собственности </w:t>
      </w:r>
      <w:r>
        <w:rPr>
          <w:sz w:val="24"/>
          <w:szCs w:val="24"/>
        </w:rPr>
        <w:t>Пролетарского сельского поселения</w:t>
      </w:r>
      <w:r>
        <w:rPr>
          <w:color w:val="000000"/>
          <w:sz w:val="24"/>
          <w:szCs w:val="24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установленном регламентом Администрации Пролетар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двух месяцев до внесения проекта решения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на рассмотрение в Собрание депутатов Пролетар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Пролетар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ми заказчиками, являющимися получателями средств бюджета Пролетар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ями, которым главным распорядителем средств бюджета поселения, осуществляющим функции и полномочия учредителя или права собственника имущества организаций и являющимся муниципальным заказчиком, передал в соответствии с настоящими Правилами свои полномочия муниципального заказчика по заключению и исполнению от имени Пролетар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ролетарского сельского поселения Красносулинского района, либо в порядке, установленном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sz w:val="24"/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1" w:name="P87"/>
      <w:bookmarkEnd w:id="1"/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 распорядителем средств бюджета поселения заключаются с организациями соглашения о передаче полномочий муниципального заказчика по заключению и исполнению от имени Пролетар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Пролетар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Пролетар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Пролетарского сельского поселения Красносули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 ввода в эксплуатацию объекта муниципальной собственности Пролетар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организации по заключению и исполнению от имени Пролетарского сельского поселения от лица органа местного самоуправления Пролетар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Администрации Пролетар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обязанность организации по ведению бюджетного учета, составлению и представлению бюджетной отчетности Администрации Пролетарского сельского поселения как получателю средств бюджета Пролетарского сельского поселения Красносулинского района в порядке, установленном Администрацией Пролетар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заключается в течение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Пролетарского сельского поселения для исполнения бюджета Пролетарского сельского поселения Красносули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2" w:name="P97"/>
      <w:bookmarkEnd w:id="2"/>
      <w:r>
        <w:rPr>
          <w:sz w:val="24"/>
          <w:szCs w:val="24"/>
        </w:rPr>
        <w:t>2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учета операций по переданным полномочиям получателя бюджетных средств – в случае заключения от имени Пролетар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1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4"/>
          <w:szCs w:val="24"/>
        </w:rPr>
        <w:t xml:space="preserve">Пролетарского сельского поселения </w:t>
      </w:r>
      <w:r>
        <w:rPr>
          <w:rFonts w:eastAsia="Calibri"/>
          <w:sz w:val="24"/>
          <w:szCs w:val="24"/>
          <w:lang w:eastAsia="en-US"/>
        </w:rPr>
        <w:t>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едства, полученные из бюджета Пролетар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рассмотрения вопроса о предоставлении субсидии организация, обращается в Администрацию Пролетар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1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и предоставляются организациям в размере средств, предусмотренных постановлением Администрации Пролетарского сельского поселения, в пределах бюджетных средств, предусмотренных решением Собрания депутатов Пролетарского сельского поселения о бюджете Пролетарского сельского поселения Красносул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района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Пролетар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не направляется на финансовое обеспечение следующих работ, если иное не предусмотрено постановлением Администрации Пролетарского сельского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ка регистрируется в Администрации Пролетар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Администрация Пролетар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Пролетар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остановлении Администрации Пролетар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Пролетар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Пролетарского сельского поселения или приобретение объектов недвижимого имущества в муниципальную собственность Пролетарского сельского поселения за счет средств бюджета Пролетарского сельского поселения Красносулинского района, подлежащих отображению в документах территориального планирования Пролетарского сельского поселения, но не предусмотренных указанными документами территориального планирования Пролетарского сельского поселения, Администрация Пролетарского сельского поселения обеспечивает внесение соответствующих изменений в указанные документы территориального планирования Пролетарского сельского поселения в пятимесячный срок с даты вступления в силу постановления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 xml:space="preserve">Форма соглашения о предоставлении субсидии утверждается правовым актом Администрации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103" w:hanging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42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существления капитальных вложений в объекты муниципальной собственности  Пролетарского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и (или) в приобретение объектов недвижимого имущества в муниципальную собственность Пролетарского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за счет средств бюджета Пролета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4"/>
        <w:gridCol w:w="1780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4"/>
                <w:szCs w:val="24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left" w:pos="4253" w:leader="none"/>
          <w:tab w:val="right" w:pos="9355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4253" w:right="-1" w:hanging="0"/>
        <w:jc w:val="both"/>
        <w:rPr/>
      </w:pPr>
      <w:r>
        <w:rPr>
          <w:sz w:val="24"/>
          <w:szCs w:val="24"/>
        </w:rPr>
        <w:t>к Правилам осуществления капитальных вложений в объекты муниципальной собственности Красносулинского  района и (или) в приобретение объектов недвижимого имущества в муниципальную собственность Красносулинского района за счет средств бюджета Красносулин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88"/>
        <w:gridCol w:w="1559"/>
        <w:gridCol w:w="808"/>
        <w:gridCol w:w="1068"/>
        <w:gridCol w:w="1099"/>
        <w:gridCol w:w="1236"/>
        <w:gridCol w:w="119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8:00Z</dcterms:created>
  <dc:creator>Davidenko</dc:creator>
  <dc:description/>
  <cp:keywords/>
  <dc:language>en-US</dc:language>
  <cp:lastModifiedBy>User</cp:lastModifiedBy>
  <cp:lastPrinted>2016-06-08T10:12:00Z</cp:lastPrinted>
  <dcterms:modified xsi:type="dcterms:W3CDTF">2016-06-08T07:16:00Z</dcterms:modified>
  <cp:revision>9</cp:revision>
  <dc:subject/>
  <dc:title/>
</cp:coreProperties>
</file>