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ОЛЕТА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5.06.2016            </w:t>
      </w:r>
      <w:r>
        <w:rPr>
          <w:color w:val="FF0000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№  134</w:t>
      </w: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х. Пролетарка        </w:t>
      </w:r>
    </w:p>
    <w:p>
      <w:pPr>
        <w:pStyle w:val="Normal"/>
        <w:ind w:left="-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3467"/>
      </w:tblGrid>
      <w:tr>
        <w:trPr>
          <w:trHeight w:val="752" w:hRule="atLeast"/>
          <w:cantSplit w:val="true"/>
        </w:trPr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планировки и проекта межевания территории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4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исьмо ПАО «Вымпел-Коммуникации» о подготовке проекта планировки и проекта межевания для размещения линейного объекта: «Строительство волоконно-оптической линии связи (ВОЛС)  «Отпаи в Ростовском филиале до 10-ти км» на участке: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 6190087 «Сулин ЖКХ» -  муфта М10 Каменск-Таловый» на территории Пролетарского сельского поселения, в соответствии со ст. 45, 46 Градостроительного кодекса РФ руководствуясь ст. 30 Устава муниципального образования «Пролетарское сельское поселение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Красносулинского района,-</w:t>
      </w:r>
    </w:p>
    <w:p>
      <w:pPr>
        <w:pStyle w:val="Normal"/>
        <w:ind w:right="-114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Разрешить ПАО  «Вымпел-Коммуникации»  подготовку проекта планировки и проекта межевания по объекту «Строительство волоконно-оптической линии связи (ВОЛС)  «Отпаи в Ростовском филиале до 10-ти км» на участке: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6190087 «Сулин ЖКХ» - муфта М10 Каменск-Таловый»   на территории Пролетарского сельского поселения Красносулинского района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оект планировки территории и проект межевания территории разработать в соответствии со ст. 42, ст. 4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1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язать ПАО «Вымпел-Коммуникации» представить проектную документацию на рассмотрение в Администрацию Пролетарского сельского поселения Красносулин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1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подлежит опубликованию в порядке, установленном для официального опубликования муниципальных правовых актов в течение трех дней со дня принятия и размещается на официальном сайте Администрации Пролетарского сельского поселения в сети «Интернет».</w:t>
      </w:r>
    </w:p>
    <w:p>
      <w:pPr>
        <w:pStyle w:val="Normal"/>
        <w:spacing w:lineRule="atLeast" w:line="240"/>
        <w:ind w:right="-1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Настоящее постановление вступает в законную силу с момента официального опубликования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spacing w:before="0" w:after="120"/>
        <w:ind w:right="-11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TextBody"/>
        <w:ind w:right="-114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14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4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4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4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4" w:hanging="0"/>
        <w:jc w:val="left"/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TextBody"/>
        <w:ind w:right="-114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Т.И. Воеводина</w:t>
      </w:r>
    </w:p>
    <w:p>
      <w:pPr>
        <w:pStyle w:val="TextBody"/>
        <w:tabs>
          <w:tab w:val="clear" w:pos="708"/>
          <w:tab w:val="left" w:pos="426" w:leader="none"/>
        </w:tabs>
        <w:ind w:right="-1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61" w:hanging="0"/>
      <w:jc w:val="center"/>
      <w:outlineLvl w:val="2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6:00Z</dcterms:created>
  <dc:creator>ConsultantPlus</dc:creator>
  <dc:description/>
  <cp:keywords/>
  <dc:language>en-US</dc:language>
  <cp:lastModifiedBy>Your User Name</cp:lastModifiedBy>
  <cp:lastPrinted>2016-06-15T08:57:00Z</cp:lastPrinted>
  <dcterms:modified xsi:type="dcterms:W3CDTF">2016-06-15T05:07:00Z</dcterms:modified>
  <cp:revision>4</cp:revision>
  <dc:subject/>
  <dc:title>АДМИНИСТРАЦИЯ РОСТОВСКОЙ ОБЛАСТИ</dc:title>
</cp:coreProperties>
</file>