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2016                                            № 142                                   х. Пролетарка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  мобильных групп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на территори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 целях координации  и совершенствования  работы по  предупреждению и ликвидации чрезвычайных ситуаций  и обеспечению  пожарной безопасности на территории поселения</w:t>
      </w:r>
      <w:r>
        <w:rPr>
          <w:sz w:val="28"/>
          <w:szCs w:val="18"/>
        </w:rPr>
        <w:t>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</w:t>
      </w:r>
      <w:r>
        <w:rPr>
          <w:sz w:val="28"/>
          <w:szCs w:val="28"/>
        </w:rPr>
        <w:t>, руководствуясь ст. 30 Устава муниципального образования «Пролетарское сельское поселение»,-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 время пожароопасного периода на территории Пролетарского сельского поселения создать мобильные группы патрулирования (приложение №1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Пролетарского сельского поселения №73/1от 30.06.2015г. «О создании мобильных групп патрулирования на территории Пролетарского сельского поселения» считать утратившим силу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Пролетарского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Т.И.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540" w:firstLine="720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06.2016 №142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МОБИЛЬНОЙ ГРУППЫ ПАТРУЛИРОВАНИЯ АДМИНИСТРАЦИИ  ПРОЛЕТАРСКОГО СЕЛЬСКОГО ПОСЕЛЕНИЯ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Ливадная Т.С. – специалист 1категории  Администрации Пролетарского сельского поселения по вопросам ГО ЧС и ПБ, уполномоченный                       составлять протоколы об административном правонарушении-8-951-830-03-81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2.Воеводин А.М. – инспектор по благоустройству- 8-950-851-74-47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Битюков Е.С. – водитель-8-908-503-17-67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1:00Z</dcterms:created>
  <dc:creator>Ковалёвский сельсовет</dc:creator>
  <dc:description/>
  <cp:keywords/>
  <dc:language>en-US</dc:language>
  <cp:lastModifiedBy>Саша</cp:lastModifiedBy>
  <cp:lastPrinted>2016-06-24T08:32:00Z</cp:lastPrinted>
  <dcterms:modified xsi:type="dcterms:W3CDTF">2016-06-24T05:44:00Z</dcterms:modified>
  <cp:revision>16</cp:revision>
  <dc:subject/>
  <dc:title>Российская  Федерация</dc:title>
</cp:coreProperties>
</file>