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ind w:firstLine="851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ПРОЛЕТАРСКОГО СЕЛЬСКОГО ПОСЕЛЕНИЯ</w:t>
      </w:r>
    </w:p>
    <w:p>
      <w:pPr>
        <w:pStyle w:val="Normal"/>
        <w:ind w:firstLine="851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ind w:firstLine="851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01.07.2016                                                №149/1                                         х. Пролетарка</w:t>
      </w:r>
    </w:p>
    <w:p>
      <w:pPr>
        <w:pStyle w:val="Normal"/>
        <w:suppressAutoHyphens w:val="true"/>
        <w:ind w:right="39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е изменений в постановление Администрации Пролетарского сельского поселения от 19.03.2014 № 50 «Об утверждении Порядка санкционирования оплаты денежных обязательств получателей средств бюджета Пролетарского сельского поселения и главного администратора источников финансирования дефицита бюджета Пролетарского сельского поселения»</w:t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целях уточнения порядка санкционирования оплаты денежных обязательств получателей средств бюджета </w:t>
      </w:r>
      <w:r>
        <w:rPr>
          <w:sz w:val="24"/>
          <w:szCs w:val="24"/>
        </w:rPr>
        <w:t xml:space="preserve">Пролетарского сельского поселения </w:t>
      </w:r>
      <w:r>
        <w:rPr>
          <w:rFonts w:eastAsia="Times New Roman"/>
          <w:sz w:val="24"/>
          <w:szCs w:val="24"/>
          <w:lang w:eastAsia="ru-RU"/>
        </w:rPr>
        <w:t xml:space="preserve">и главного администратора источников финансирования дефицита бюджета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, руководствуясь статьей 30 Устава муниципального образования «Пролетарское сельское поселение», Администрация </w:t>
      </w:r>
      <w:r>
        <w:rPr>
          <w:sz w:val="24"/>
          <w:szCs w:val="24"/>
        </w:rPr>
        <w:t>Пролетар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 Внести в постановление от 13.09.2014 №50 «Об утверждении Порядка санкционирования оплаты денежных обязательств получателей средств бюджета Пролетарского сельского поселения и главного администратора источников финансирования дефицита бюджета Пролетарского сельского поселения»,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Контроль за выполнением данного постановления возложить на начальника сектора экономики и финансов Администрации Пролетарского сельского поселения Цыгулеву В.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Настоящее постановление вступает в силу со дня его подписания.</w:t>
      </w:r>
    </w:p>
    <w:p>
      <w:pPr>
        <w:pStyle w:val="Normal"/>
        <w:ind w:right="748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/>
      </w:pPr>
      <w:r>
        <w:rPr>
          <w:sz w:val="24"/>
          <w:szCs w:val="24"/>
        </w:rPr>
        <w:t xml:space="preserve">Глава Администрации Пролетарского </w:t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Т.И.Воеводина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Пролетарского сельского поселения от 01.07.2016 № 149/1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Изменения, вносимые в постановление от 13.09.2014 №50 «Об утверждении Порядка санкционирования оплаты денежных обязательств получателей средств бюджета Пролетарского сельского поселения и главного администратора источников финансирования дефицита бюджета Пролетарского сельского поселения»: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изложить в редакции: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ПОРЯДОК</w:t>
        <w:br/>
        <w:t>санкционирования оплаты денежных обязательств</w:t>
        <w:br/>
        <w:t>получателей средств бюджета Пролетарского сельского поселения</w:t>
        <w:br/>
        <w:t>и главного администратора источников финансирования</w:t>
        <w:br/>
        <w:t>дефицита бюджета Пролетар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.</w:t>
      </w:r>
      <w:r>
        <w:rPr>
          <w:rFonts w:eastAsia="Times New Roman"/>
          <w:sz w:val="24"/>
          <w:szCs w:val="24"/>
          <w:lang w:eastAsia="ru-RU"/>
        </w:rPr>
        <w:t> Настоящий Порядок разработан на основании статей 219, 219</w:t>
      </w: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и 269</w:t>
      </w: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Бюджетного кодекса Российской Федерации и устанавливает порядок санкционирования Администрацией Пролетарского сельского поселения оплаты денежных обязательств получателей средств бюджета Пролетарского сельского поселения и главного администратора источников финансирования дефицита бюджета Пролетарского сельского поселения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04.07.2016г. процедура санкционирования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 « (далее – единая систем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> Для оплаты денежных обязательств получатели средств бюджета Пролетарского сельского поселения, главный администратор источников финансирования дефицита бюджета Пролетарского сельского поселения представляют в сектор экономики и финансов Администрации Пролетарского сельского (далее СЭиФ)  поселения подписанную электронными подписями руководителя и главного бухгалтера либо лиц, исполняющих их обязанности, заявку на оплату расходов (далее заявку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месте с заявкой представляются документы, подтверждающие возникновение денежного обязательства (согласно приложению к настоящему Порядку), в форме электронной копии бумажных документов, созданной посредством их сканирования, или копии электронных документов, подтвержденных электронной подписью уполномоченных лиц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если нормативным правовым актом Администрации Пролетарского сельского поселения определены документы, на основании которых предоставляются средства из бюджета Пролетарского сельского поселения, вместе с заявкой представляются документы с учетом требований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Заявке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Пролетарского сельского поселения (главного администратора источников финансирования дефицита бюджета Пролетарского сельского поселения)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 код классификации расходов бюджета (классификации источников финансирования дефицитов бюджета), по которому необходимо произвести оплату денежного обязательства, дополнительные коды предусмотренные единой системой и текстовое назначение платеж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сумму оплаты денежного обязательств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сумму налога на добавленную стоимость или примечание «без НДС» (указывается в поле «Назначения платежа»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 вид целевых средств (указываются: федеральный код цели, код субсидий на иные цели, код бюджетных инвестиц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) реквизиты соответствующего закона, иного нормативного правового акта в случае оплаты расходов по публичным нормативным обязательства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6) наименование, банковские реквизиты, идентификационный номер налогоплательщика (ИНН)  и код причины постановки на учет (КПП) получателя денежных средств (при его отсутствии указывается 0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  реквизиты расчетной (дебетовой) банковской  карты, фамилию, имя, отчество ее владельца в поле «Назначение платежа»  (при наличном способе оплаты денежных обязательств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9) реквизиты (номер, дата) и предмет договора (муниципального контракта, соглашения), являющегося основанием для принятия получателем средств бюджета Пролетарского сель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0) реквизиты (тип, номер, дата) документа, подтверждающего возникновение денежного обязательства при поставке товаров (товарная накладная (накладная) и (или) акт приемки-передачи, и (или) счет-фактура (счет)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1) предельную дату доведения предельных объемов оплаты денежных обязательств на лицевой счет получателя средств (в поле заявки «Предельная дата исполнения» </w:t>
      </w:r>
      <w:r>
        <w:rPr>
          <w:rFonts w:eastAsia="Times New Roman"/>
          <w:i/>
          <w:sz w:val="24"/>
          <w:szCs w:val="24"/>
          <w:u w:val="single"/>
          <w:lang w:eastAsia="ru-RU"/>
        </w:rPr>
        <w:t>рассчитанную: дата регистрации заявки плюс пять рабочих дней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) очередность платежа (в соответствии с требованиями законодательств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) иные реквизиты, предусмотренные требованиями единой систем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подпунктов 9 и 10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оплате по договору на оказание услуг, выполнение работ, заключенному получателем средств бюджета Пролетарского сельского поселения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еречисление денежных средств на расчетную (дебетовую) банковскую карту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подпункта 10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перечислении средств в соответствии с Соглашением о предоставлении из бюджета поселения межбюджетных трансфертов бюджету Красносулинскому район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существлении операций по погашению кредитов, предоставленных кредитными организациям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 осуществлении операций по погашению бюджетных кредитов, полученных от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осуществлении операций по исполнению обязательств по муниципальным гарантиям Пролетарского сельского поселения в валюте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лучае отсутствия в заявке информации указанной в пунктах 1-13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</w:t>
      </w:r>
      <w:r>
        <w:rPr>
          <w:rFonts w:eastAsia="Times New Roman"/>
          <w:sz w:val="24"/>
          <w:szCs w:val="24"/>
          <w:lang w:eastAsia="ru-RU"/>
        </w:rPr>
        <w:t> При санкционировании оплаты денежных обязательств по расходам СЭиФ осуществляет проверку поступивших заявок не более 1-го рабочего дня, следующего за днем предоставления заявки. При необходимости срок рассмотрения заявок может быть продлен по согласованию с Главой Администрации Пролетар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явки, зарегистрированные главным распорядителем бюджетных средств в единой системе после 15 часов текущего рабочего дня</w:t>
      </w:r>
      <w:r>
        <w:rPr>
          <w:rFonts w:eastAsia="Times New Roman"/>
          <w:sz w:val="24"/>
          <w:szCs w:val="24"/>
          <w:lang w:eastAsia="ru-RU"/>
        </w:rPr>
        <w:t>, считаются представленными на следующий д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ЭиФ осуществляет контроль заявок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электронных подписей руководителя или лица, исполняющего его обязанности, и главного бухгалте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ответствие даты регистрации заявок дате фактического направления заявок в единой системе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ответствие кодов доходов бюджетов, указанных в идентификаторе платежа, действующему законодательству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епревышение суммы, указанной в документе-основании, над суммой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соответствие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</w:t>
      </w:r>
      <w:r>
        <w:rPr>
          <w:rFonts w:eastAsia="Times New Roman"/>
          <w:sz w:val="24"/>
          <w:szCs w:val="24"/>
          <w:lang w:eastAsia="ru-RU"/>
        </w:rPr>
        <w:t>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над размером авансового платежа, установленным постановлением Администрации Пролетарского сельского поселения о мерах по реализации решения Собрания депутатов Пролетарского сельского поселения о бюджете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.</w:t>
      </w:r>
      <w:r>
        <w:rPr>
          <w:rFonts w:eastAsia="Times New Roman"/>
          <w:sz w:val="24"/>
          <w:szCs w:val="24"/>
          <w:lang w:eastAsia="ru-RU"/>
        </w:rPr>
        <w:t> При санкционировании оплаты денежных обязательств по выплатам по источникам финансирования дефицита бюджета Пролетарского сельского поселения СЭиФ  осуществляет контроль заявки на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не превышение суммы по операции над соответствующими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наличие документов, подтверждающих возникновение денежного обязательства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6.</w:t>
      </w:r>
      <w:r>
        <w:rPr>
          <w:rFonts w:eastAsia="Times New Roman"/>
          <w:sz w:val="24"/>
          <w:szCs w:val="24"/>
          <w:lang w:eastAsia="ru-RU"/>
        </w:rPr>
        <w:t> Формирование СЭиФ заявок для санкционирования  оплаты денежных обязательств осуществляется не позднее, чем за три рабочих дней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Заявки, направленные СЭиФ 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</w:t>
      </w:r>
      <w:r>
        <w:rPr>
          <w:rFonts w:eastAsia="Times New Roman"/>
          <w:sz w:val="24"/>
          <w:szCs w:val="24"/>
          <w:lang w:eastAsia="ru-RU"/>
        </w:rPr>
        <w:t> В случае если форма или информация, указанная в заявке, не соответствуют требованиям, установленным пунктами 3-5 настоящего Порядка, СЭиФ отказывает получателю средств бюджета Пролетарского сельского поселения (главному администратору источников финансирования дефицита бюджета Пролетарского сельского поселения) в исполнении заявки с указанием причин отказ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/>
          <w:sz w:val="24"/>
          <w:szCs w:val="24"/>
          <w:lang w:eastAsia="ru-RU"/>
        </w:rPr>
        <w:t>Прошедшие проверку заявки, в соответствии с пунктами 3-5 настоящего Порядка, направляются на санкцион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Cs/>
          <w:sz w:val="26"/>
          <w:szCs w:val="26"/>
        </w:rPr>
        <w:t xml:space="preserve">Специалист СЭиФ </w:t>
      </w:r>
      <w:r>
        <w:rPr>
          <w:b/>
          <w:bCs/>
          <w:sz w:val="26"/>
          <w:szCs w:val="26"/>
        </w:rPr>
        <w:t>не позднее 15-45 текущего рабочего дн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ует уведомления о предельных объемах финансирования (далее – уведомле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Уведомления формируются в пределах остатка средств на едином счете бюджета Пролетарского сельского поселения, доступного к распределению, по расходам за счет целевых средств – за счет остатков целевых средств по соответствующим направлениям расх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2"/>
        <w:rPr/>
      </w:pPr>
      <w:r>
        <w:rPr>
          <w:bCs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уведомлений специалист СЭиФ </w:t>
      </w:r>
      <w:r>
        <w:rPr>
          <w:b/>
          <w:bCs/>
          <w:sz w:val="26"/>
          <w:szCs w:val="26"/>
        </w:rPr>
        <w:t>не позднее 16-00 текущего рабочего дня</w:t>
      </w:r>
      <w:r>
        <w:rPr>
          <w:sz w:val="26"/>
          <w:szCs w:val="26"/>
        </w:rPr>
        <w:t xml:space="preserve"> формирует расходные расписания для направления в </w:t>
      </w:r>
      <w:r>
        <w:rPr>
          <w:rFonts w:eastAsia="Times New Roman"/>
          <w:sz w:val="26"/>
          <w:szCs w:val="26"/>
          <w:lang w:eastAsia="ru-RU"/>
        </w:rPr>
        <w:t>Отдел №9 УФК по Ростов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Специалист СЭиФ на следующий рабочий день </w:t>
      </w:r>
      <w:r>
        <w:rPr>
          <w:b/>
          <w:sz w:val="26"/>
          <w:szCs w:val="26"/>
        </w:rPr>
        <w:t>до 11-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кущего рабочего дня</w:t>
      </w:r>
      <w:r>
        <w:rPr>
          <w:sz w:val="26"/>
          <w:szCs w:val="26"/>
        </w:rPr>
        <w:t xml:space="preserve"> получает справки от </w:t>
      </w:r>
      <w:r>
        <w:rPr>
          <w:rFonts w:eastAsia="Times New Roman"/>
          <w:sz w:val="26"/>
          <w:szCs w:val="26"/>
          <w:lang w:eastAsia="ru-RU"/>
        </w:rPr>
        <w:t>Отдела №9 УФК по Ростовской области</w:t>
      </w:r>
      <w:r>
        <w:rPr>
          <w:sz w:val="26"/>
          <w:szCs w:val="26"/>
        </w:rPr>
        <w:t xml:space="preserve"> о свободном остатке средств бюджета с подтверждением об исполнении отправленных расходных расписаний и </w:t>
      </w:r>
      <w:r>
        <w:rPr>
          <w:b/>
          <w:bCs/>
          <w:sz w:val="26"/>
          <w:szCs w:val="26"/>
        </w:rPr>
        <w:t>не позднее 15-00 текущего рабочего дня</w:t>
      </w:r>
      <w:r>
        <w:rPr>
          <w:sz w:val="26"/>
          <w:szCs w:val="26"/>
        </w:rPr>
        <w:t xml:space="preserve"> выгружает заявки на оплату расходов в систему удаленного финансового документооборота и проводит документальный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Прошедшие контроль заявки на оплату расходов подписываются получателями бюджетных средств </w:t>
      </w:r>
      <w:r>
        <w:rPr>
          <w:bCs/>
          <w:sz w:val="26"/>
          <w:szCs w:val="26"/>
        </w:rPr>
        <w:t>Пролетар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Подписанные электронной цифровой подписью заявки на оплату расходов направляются для санкционирования Главе Администрации Пролетарского сельского поселения. Санкционирование осуществляется </w:t>
      </w:r>
      <w:r>
        <w:rPr>
          <w:bCs/>
          <w:sz w:val="26"/>
          <w:szCs w:val="26"/>
        </w:rPr>
        <w:t>Главой Администрации Пролетарского сельского поселения</w:t>
      </w:r>
      <w:r>
        <w:rPr>
          <w:sz w:val="26"/>
          <w:szCs w:val="26"/>
        </w:rPr>
        <w:t xml:space="preserve"> путем проставления электронной цифровой подписи на заявках на оплату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анкционированные заявки на оплату расходов </w:t>
      </w:r>
      <w:r>
        <w:rPr>
          <w:b/>
          <w:bCs/>
          <w:sz w:val="26"/>
          <w:szCs w:val="26"/>
        </w:rPr>
        <w:t>не позднее 16-00 текущего рабочего дня</w:t>
      </w:r>
      <w:r>
        <w:rPr>
          <w:sz w:val="26"/>
          <w:szCs w:val="26"/>
        </w:rPr>
        <w:t xml:space="preserve"> направляются специалистом СЭиФ в </w:t>
      </w:r>
      <w:r>
        <w:rPr>
          <w:rFonts w:eastAsia="Times New Roman"/>
          <w:sz w:val="26"/>
          <w:szCs w:val="26"/>
          <w:lang w:eastAsia="ru-RU"/>
        </w:rPr>
        <w:t>Отдел №9 УФК по Ростовской обла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В приложение №1 к Порядку санкционирования «Перечень документов, предоставляемых в </w:t>
      </w:r>
      <w:r>
        <w:rPr>
          <w:sz w:val="24"/>
          <w:szCs w:val="24"/>
        </w:rPr>
        <w:t>сектор экономики и финансов Администрации Пролетар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для осуществления процедуры санкционирования оплаты денежных обязательств получателей бюджетных средств (далее Перечень)» внести следующие изменения: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Исключить абзац 5 пункта первого Перечня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 Исключить пункт 2.20 Перечня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Исключить Приложения №4 и №5 к Перечню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2.4. Добавить Приложение №9  к Перечню следующего содержания</w:t>
      </w:r>
      <w:r>
        <w:rPr>
          <w:rFonts w:eastAsia="Times New Roman"/>
          <w:szCs w:val="20"/>
          <w:lang w:eastAsia="ru-RU"/>
        </w:rPr>
        <w:t>:</w:t>
      </w:r>
      <w:r>
        <w:br w:type="page"/>
      </w:r>
    </w:p>
    <w:p>
      <w:pPr>
        <w:pStyle w:val="Normal"/>
        <w:suppressAutoHyphens w:val="true"/>
        <w:ind w:left="10206" w:hanging="0"/>
        <w:jc w:val="both"/>
        <w:rPr/>
      </w:pPr>
      <w:r>
        <w:rPr>
          <w:sz w:val="24"/>
          <w:szCs w:val="24"/>
        </w:rPr>
        <w:t xml:space="preserve">Приложение № 9 к перечню </w:t>
      </w:r>
      <w:r>
        <w:rPr>
          <w:rFonts w:eastAsia="Times New Roman"/>
          <w:sz w:val="24"/>
          <w:szCs w:val="24"/>
          <w:lang w:eastAsia="ru-RU"/>
        </w:rPr>
        <w:t xml:space="preserve">документов, предоставляемых в  </w:t>
      </w:r>
      <w:r>
        <w:rPr>
          <w:sz w:val="24"/>
          <w:szCs w:val="24"/>
        </w:rPr>
        <w:t xml:space="preserve">сектор экономики и финансов Администрации Пролетарского сельского поселения </w:t>
      </w:r>
      <w:r>
        <w:rPr>
          <w:rFonts w:eastAsia="Times New Roman"/>
          <w:sz w:val="24"/>
          <w:szCs w:val="24"/>
          <w:lang w:eastAsia="ru-RU"/>
        </w:rPr>
        <w:t>для осуществления процедуры санкционирования оплаты денежных обязательств получателей бюджетных средств</w:t>
      </w:r>
    </w:p>
    <w:p>
      <w:pPr>
        <w:pStyle w:val="Normal"/>
        <w:suppressAutoHyphens w:val="true"/>
        <w:ind w:left="1020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60"/>
        <w:gridCol w:w="1875"/>
        <w:gridCol w:w="1060"/>
        <w:gridCol w:w="1160"/>
        <w:gridCol w:w="1060"/>
        <w:gridCol w:w="1080"/>
        <w:gridCol w:w="960"/>
        <w:gridCol w:w="1720"/>
        <w:gridCol w:w="1620"/>
        <w:gridCol w:w="960"/>
      </w:tblGrid>
      <w:tr>
        <w:trPr>
          <w:trHeight w:val="315" w:hRule="atLeast"/>
        </w:trPr>
        <w:tc>
          <w:tcPr>
            <w:tcW w:w="13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явка №     от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 доведение предельных объемов оплаты денежных обязательст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Э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Ф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а о соглас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денежных обязательств ПБС (областной бюдже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денежных обязательств ПБС (собствен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денежных обязательств АУ/БУ (областной бюдже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денежных обязательств АУ/БУ (собствен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шифровка подписи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106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542" w:right="709" w:gutter="0" w:header="0" w:top="709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eastAsia="Times New Roman"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6:00Z</dcterms:created>
  <dc:creator>Юля</dc:creator>
  <dc:description/>
  <cp:keywords/>
  <dc:language>en-US</dc:language>
  <cp:lastModifiedBy>User</cp:lastModifiedBy>
  <cp:lastPrinted>2016-06-24T14:54:00Z</cp:lastPrinted>
  <dcterms:modified xsi:type="dcterms:W3CDTF">2016-11-08T12:45:00Z</dcterms:modified>
  <cp:revision>28</cp:revision>
  <dc:subject/>
  <dc:title> </dc:title>
</cp:coreProperties>
</file>