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7.2016                                                 №155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16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3 решения Собрания депутатов Пролетарского сельского поселения от 24.08.02007 №11 «Об утверждении Положения о бюджетном процессе в муниципальном образовании «Пролетарское сельское поселение", руководствуясь ст.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16 года по доходам в сумме 3 859,1 тыс .рублей, по расходам в сумме 4 729,5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870,4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6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ролетарского сельского поселения Красносулинского района за 1 полугодие 2016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16 года в постоянную комиссию по бюджету, налогам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52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подлежит обнародованию на официальном сайте Пролетарского сельского поселения.</w:t>
      </w:r>
    </w:p>
    <w:p>
      <w:pPr>
        <w:pStyle w:val="11"/>
        <w:shd w:fill="auto" w:val="clear"/>
        <w:spacing w:lineRule="exact" w:line="293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 Пролетарского сельского поселения от 14.07.2016 № 15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полугодие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полугодие 2016 года по доходам исполнен в сумме 3 859,1 тыс. рублей, или 39,6 процентов к годовому плану, и по расходам в сумме 4 729,5 тыс. рублей, или 47,1 процентов к годовому плану. Дефицит по итогам 1 полугодия 2016 года составил 870,4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710,3 тыс. рублей, или 39,3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величен на 178,8 тыс. рублей. Это обусловлено увеличением поступлений по налогам на товары (работы, услуги), реализуемые на территории Российской Федерации на 102,6 тыс .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148,8, или 50,0 процентов к годовым плановы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полугодии 2016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4 729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47,1 процентов к годовым плановым назначени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полугодие 2016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1 056,9 тыс. рублей или 42,4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за счет средств дорожного фонда – 307,8 тыс. рублей или 30,4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ходы на жилищно-коммунальное хозяйство – 1 222,6 тыс. рублей или 76,6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6 году предусмотрены средства на реализацию 7 муниципальных программ в сумме 9 418,2 тыс. рублей, в 1 полугодии 2016 года мероприятия, проводимые в рамках муниципальных программ, были профинансированы в объеме 4 581,4 тыс. рублей или на 48,6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80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к Сведениям о ходе исполнения  бюджета Пролетарского сельского поселения Красносулинского района за 1 полугодие 2016 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7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59,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0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8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,8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5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5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0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7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0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29,5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7,0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2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1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1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2,6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6,9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6,9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3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870,4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,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4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852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6-07-25T17:29:00Z</cp:lastPrinted>
  <dcterms:modified xsi:type="dcterms:W3CDTF">2016-07-25T14:30:00Z</dcterms:modified>
  <cp:revision>22</cp:revision>
  <dc:subject/>
  <dc:title/>
</cp:coreProperties>
</file>