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07.2016                                                  № 159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9.06.2016 №148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я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Т. И. Воеводина</w:t>
      </w:r>
    </w:p>
    <w:p>
      <w:pPr>
        <w:pStyle w:val="Style20"/>
        <w:ind w:left="5812" w:hanging="0"/>
        <w:jc w:val="right"/>
        <w:rPr/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07.2016 №159 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5880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5880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tabs>
                <w:tab w:val="clear" w:pos="720"/>
                <w:tab w:val="left" w:pos="86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9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tabs>
                <w:tab w:val="clear" w:pos="720"/>
                <w:tab w:val="left" w:pos="86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поселения –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5880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 по годам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765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69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5880,8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9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».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Долгосрочное финансовое планирование»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 бюджетных ассигнований на реализацию подпрограммы составляет – 0,0 тыс. рублей, в том числе по годам: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9780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3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695"/>
      </w:tblGrid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      25880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5880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9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5880,8 тыс. рублей, в том числе по годам: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765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69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5880,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5880,8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2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268"/>
        <w:gridCol w:w="6695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9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5880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 по годам: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69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1"/>
        <w:gridCol w:w="851"/>
        <w:gridCol w:w="992"/>
        <w:gridCol w:w="904"/>
        <w:gridCol w:w="93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5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5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резервного фонда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деятельности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1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1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на обслуживание муниципального долга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3:00Z</dcterms:created>
  <dc:creator>ConsultantPlus</dc:creator>
  <dc:description/>
  <cp:keywords/>
  <dc:language>en-US</dc:language>
  <cp:lastModifiedBy>User</cp:lastModifiedBy>
  <cp:lastPrinted>2016-04-05T16:28:00Z</cp:lastPrinted>
  <dcterms:modified xsi:type="dcterms:W3CDTF">2016-07-25T13:43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