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.07.2016                                              №  160                                     х. Пролета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планировки и проекту межевания территории  (земельного участка) для объекта: «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ежпоселковый газопровод от ГРС Садки к ст. Владимировская с отводом на с. Прохоровку Красносулинского района Ростовской области» «Программы газификации регионов РФ на 2015 г. по Рост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оведения до жителей Пролетарского сельского поселения положений о планировке территории и перспективах развития свободной от застройки территории для размещения линейного объекта «Межпоселковый газопровод от ГРС Садки к ст. Владимировская с отводом на с. Прохоровку Красносулинского района Ростовской области», в соответствии со статьями 41, 42, 43, 45, 46 Градостроительного кодекса Российской Федерации,  руководствуясь решениями Собрания депутатов Пролетарского сельского поселения от 26.10.2006 № 14 «О принятии  Положения о  публичных слушаниях», от 29.12.2007 № 22 «О внесении изменений в решение Собрания депутатов  Пролетарского сельского поселения от 26.10.2006  № 14 «О принятии Положения о публичных слушаниях»,     статьями 13,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на 29 августа 2016 года публичные слушанья по проекту планировки и проекту межевания территории для линейного объекта  «Межпоселковый газопровод от ГРС Садки к ст. Владимировская с отводом на с. Прохоровку Красносулинского района  Ростовской области» (далее по тексту - Проек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становить, что публичные слушания проводятся в указанный день с 13:30 до 14:30. Местом проведения публичных слушаний определить помещение МБУК «Пролетарский СДК» по адресу: Ростовская область, Красносулинский район, х. Пролетарка, ул. Советская 2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одготовки и проведения публичных слушаний  сформировать рабочую группу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водина Т.И. – Глава Администрации Пролетарского сельского поселения, председательствующий на публичных слушаниях, руководитель рабоче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ООО «Каскад» -  организации – разработчика Проекта, члены рабоче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ыгулева Л.В. – специалист Администрации Пролетарского сельского поселения,  секретарь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заявления жителей Пролетарского сельского поселения о желании принять участие в публичных слушаниях (с указанием фамилии, имени, отчества, даты рождения, места жительства, вида, серии и номера документа, удостоверяющего личность заинтересованного лица; сведений о том, кем и когда выдан документ, удостоверяющий личность заинтересованного лица) принимаются до 29 августа 2016 года по адресу: Ростовская область, Красносулинский район, хутор Пролетарка, улица Советская, 4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заметку о проведении публичных слушаний в газете «Красносулинский вестник» 28 июля 2016 и разместить настоящее постановление на официальном сайте Администрации Пролета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                                                                    Т.И.Воеводина       </w:t>
      </w:r>
    </w:p>
    <w:sectPr>
      <w:type w:val="nextPage"/>
      <w:pgSz w:w="11906" w:h="16838"/>
      <w:pgMar w:left="113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58:00Z</dcterms:created>
  <dc:creator>Your User Name</dc:creator>
  <dc:description/>
  <cp:keywords/>
  <dc:language>en-US</dc:language>
  <cp:lastModifiedBy>Your User Name</cp:lastModifiedBy>
  <cp:lastPrinted>2016-07-27T08:59:00Z</cp:lastPrinted>
  <dcterms:modified xsi:type="dcterms:W3CDTF">2016-07-27T05:00:00Z</dcterms:modified>
  <cp:revision>8</cp:revision>
  <dc:subject/>
  <dc:title/>
</cp:coreProperties>
</file>