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2.09.2016                                                  № 179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08.2016 №152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я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09.2016 №179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5852,1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852,1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4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поселения –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585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4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25852,1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4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5852,1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852,1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4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5852,1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4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25852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25852,1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4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5852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4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1"/>
        <w:gridCol w:w="851"/>
        <w:gridCol w:w="992"/>
        <w:gridCol w:w="904"/>
        <w:gridCol w:w="93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5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5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резервного фонда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8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4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4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4:00Z</dcterms:created>
  <dc:creator>ConsultantPlus</dc:creator>
  <dc:description/>
  <cp:keywords/>
  <dc:language>en-US</dc:language>
  <cp:lastModifiedBy>User</cp:lastModifiedBy>
  <cp:lastPrinted>2016-09-20T16:07:00Z</cp:lastPrinted>
  <dcterms:modified xsi:type="dcterms:W3CDTF">2016-09-20T13:07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