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10.2016                                                              № 188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</w:tblGrid>
      <w:tr>
        <w:trPr>
          <w:trHeight w:val="1163" w:hRule="atLeast"/>
        </w:trPr>
        <w:tc>
          <w:tcPr>
            <w:tcW w:w="523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ConsPlusTitle"/>
              <w:ind w:left="12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ластного закона от 25.10.2002 №273-ЗС «Об административных правонарушениях» и внесенных в него изменений Областными законами от 18.11.2011 №35-ЗС, от 26.07.2012 №913-ЗС, от 30.07.2013 № 116</w:t>
      </w:r>
      <w:r>
        <w:rPr>
          <w:color w:val="000000"/>
          <w:sz w:val="24"/>
          <w:szCs w:val="24"/>
        </w:rPr>
        <w:t>4-ЗС, от 03.03.2014 №108-ЗС, от 31.07.2014 № 218-ЗС, от 03.09.2014 № 228-ЗС, от 28.12.2015 № 484-3С, руководствуясь</w:t>
      </w:r>
      <w:r>
        <w:rPr>
          <w:sz w:val="24"/>
          <w:szCs w:val="24"/>
        </w:rPr>
        <w:t xml:space="preserve">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перечень </w:t>
      </w:r>
      <w:r>
        <w:rPr>
          <w:rFonts w:cs="Times New Roman" w:ascii="Times New Roman" w:hAnsi="Times New Roman"/>
          <w:b w:val="false"/>
          <w:sz w:val="24"/>
          <w:szCs w:val="24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№273-ЗС «Об административных правонарушениях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Считать утратившим силу </w:t>
      </w:r>
      <w:r>
        <w:rPr>
          <w:bCs/>
          <w:color w:val="000000"/>
          <w:spacing w:val="-3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Администрации Пролетарского сельского поселения от 19.01.2016 № 10 «Об утверждении перечня должностных лиц, уполномоченных составлять протоколы об административных правонарушениях» и постановление от 22.07.2016 № 157 «О внесении изменений в постановление Администрации Пролетарского сельского поселения от 19.01.2016 № 10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законную силу с момента его официального обнародовани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вести настоящее постановление до сведения населения муниципального образования путем обнародования на информационных стенд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Пролета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Т.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       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летарского сельского поселения</w:t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3.10.2016 № 18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</w:t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№273-ЗС «Об административных правонаруш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Специалист 1 катег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за нарушения, предусмотрен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 2.2; 2.3; 2.4; 2.5; 2.6; 2.7; 2.10; 3.2; 4.1; 4.4; 4.5; 5.1; 5.2; 6.3; 6.4; 7.1; 7.2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; 8.1 – 8.3; 8.8; частью 2 ст. 9.1; 9.3  Областного закона Ростовской области от 25.10.2002 № 273–ЗС «Об административных правонарушениях».</w:t>
      </w:r>
    </w:p>
    <w:p>
      <w:pPr>
        <w:pStyle w:val="ConsPlusNonformat"/>
        <w:widowControl/>
        <w:ind w:left="1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6495" w:leader="none"/>
          <w:tab w:val="right" w:pos="10085" w:leader="none"/>
        </w:tabs>
        <w:autoSpaceDE w:val="false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73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b/>
      <w:sz w:val="26"/>
    </w:rPr>
  </w:style>
  <w:style w:type="character" w:styleId="Style13">
    <w:name w:val="Название Знак"/>
    <w:basedOn w:val="Style11"/>
    <w:qFormat/>
    <w:rPr>
      <w:sz w:val="32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32:00Z</dcterms:created>
  <dc:creator>Alla</dc:creator>
  <dc:description/>
  <cp:keywords/>
  <dc:language>en-US</dc:language>
  <cp:lastModifiedBy>Your User Name</cp:lastModifiedBy>
  <cp:lastPrinted>2016-01-19T14:55:00Z</cp:lastPrinted>
  <dcterms:modified xsi:type="dcterms:W3CDTF">2016-10-07T11:32:00Z</dcterms:modified>
  <cp:revision>2</cp:revision>
  <dc:subject/>
  <dc:title>РОССИЙСКАЯ ФЕДЕРАЦИЯ</dc:title>
</cp:coreProperties>
</file>