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0.2016                                                     №192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9 месяцев 2016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43 решения Собрания депутатов Пролетарского сельского поселения от 24.08.02007 №11 «Об утверждении Положения о бюджетном процессе в муниципальном образовании «Пролетарское сельское поселение", руководствуясь ст.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9 месяцев 2016 года по доходам в сумме 5 752,1 тыс .рублей, по расходам в сумме 7 450,1 с превышением расходов над доходами </w:t>
      </w:r>
      <w:r>
        <w:rPr>
          <w:sz w:val="24"/>
          <w:szCs w:val="24"/>
        </w:rPr>
        <w:t>(дефицит бюджета поселения)</w:t>
      </w:r>
      <w:r>
        <w:rPr>
          <w:sz w:val="24"/>
          <w:szCs w:val="24"/>
          <w:lang w:val="ru-RU"/>
        </w:rPr>
        <w:t xml:space="preserve"> в сумме 1 698,0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9 месяцев 2016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ролетарского сельского поселения Красносулинского района за 9 месяцев 2016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9 месяцев 2016 года в постоянную комиссию по бюджету, налогам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подлежит обнародованию на официальном сайте Пролетарского сельского поселения.</w:t>
      </w:r>
    </w:p>
    <w:p>
      <w:pPr>
        <w:pStyle w:val="11"/>
        <w:shd w:fill="auto" w:val="clear"/>
        <w:spacing w:lineRule="exact" w:line="293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летарского сельского поселения от 05.10.2016 № 19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9 месяцев 2016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юджет Пролетарского сельского поселения Красносулинского района за 9 месяцев 2016 года по доходам исполнен в сумме 5 752,1 тыс. рублей, или 56,6 процентов к годовому плану, и по расходам в сумме 7 450,1 тыс. рублей, или 71,1 процентов к годовому плану. Дефицит по итогам </w:t>
      </w:r>
      <w:r>
        <w:rPr>
          <w:rFonts w:cs="Times New Roman" w:ascii="Times New Roman" w:hAnsi="Times New Roman"/>
          <w:color w:val="000000"/>
          <w:lang w:eastAsia="ru-RU" w:bidi="ru-RU"/>
        </w:rPr>
        <w:t>9 месяцев</w:t>
      </w:r>
      <w:r>
        <w:rPr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16 года составил 1 698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логовые и неналоговые доходы бюджета поселения исполнены в сумме 5 174,5 тыс. рублей, или 54,8 % к годовым плановым показателям. Наибольший удельный вес в структуре собственных доходов за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земельный налог – 3 128,4 тыс. рублей или 60,5%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налог на доходы физических лиц – 1 241,9 тыс. рублей или 21,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равнении с аналогичным периодом прошлого года объем налоговых и неналоговых доходов уменьшен на 2 412,5 тыс. рублей. </w:t>
      </w:r>
      <w:r>
        <w:rPr>
          <w:rFonts w:cs="Times New Roman" w:ascii="Times New Roman" w:hAnsi="Times New Roman"/>
        </w:rPr>
        <w:t>Уменьшение доходов в основном обусловлено сниж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ступлений по земельному налогу на 52,3 % по сравнению с аналогичным периодом прошлого года. Причиной является изменение кадастровой стоимости земельного участка, принадлежащему ООО «КМК» в связи с уменьшением вида разрешенного использования дан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возмездные поступления от других бюджетов поступили в сумме 577,6 тыс. рублей или 79,4% к годовым плановым показателям, в том числе: на финансирование расходов на подготовку и проведение выборов депутатов Собрания депутатов Пролетарского сельского поселения – 270,1 тыс. рублей; на софинансироние повышения заработной платы работников муниципальных учреждений культуры – 158,7тыс.рублей; 0,2 тыс. рублей – субвенция на составление административных протоколов; 148,6 тыс. рублей – субвенция на осуществление первичного воинского учета на территориях. где отсутствуют военные комиссариаты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lang w:eastAsia="ru-RU"/>
        </w:rPr>
        <w:t>поселения за 9 месяцев 2016 года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составило 7 450,1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или 71,1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ходя из экономического содержания наибольший удельный вес в общем объеме расходов бюджета поселения за 9 месяцев 2016 года, как и в предыдущие годы, занимают расх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– 1 796,5 тыс. рублей или 24,1% от общей суммы расходов бюдж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ходы на содержание дорог и жилищно-коммунальное хозяйство – 1 897,4 тыс. рублей или 25,5% от общей суммы расходов бюдж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составе бюджета поселения расходы на заработную плату с начислениями исполнены в объеме 2 331,9 тыс. руб., или 31,3% от общей суммы расходов бюджета, на оплату коммунальных услуг и услуг связи 99,4 тыс. руб. или 1,3 % от общей суммы расходов бюдж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бюджете поселения в 2016 году предусмотрены средства на реализацию 7 муниципальных программ в сумме 9 900,3 тыс. рублей, за 9 месяцев 2016 года мероприятия, проводимые в рамках муниципальных программ, были профинансированы в объеме 6 967,4 тыс. рублей или на 70,4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переданным полномочиям перечислено их бюджета поселения в бюджет Красносулинского района 92,8 тыс. ру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Постановления Администрации Красносулинского района от 21 июля 2016 года №508 «О предоставлении бюджетного кредита муниципальному образованию «Пролетарское сельское поселение» бюджету поселения предоставлен бюджетный кредит на покрытие временного кассового разрыва в сумме 1 339,5 тыс. рублей. Общий объем муниципального долга за 9 месяцев 2016 года составил 992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к Сведениям о ходе исполнения  бюджета Пролетарского сельского поселения Красносулинского района за 9 месяцев 2016 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з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9 месяце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9 месяце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1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752,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4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174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,9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,9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3,4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6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6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8</w:t>
            </w:r>
          </w:p>
        </w:tc>
      </w:tr>
      <w:tr>
        <w:trPr>
          <w:trHeight w:val="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50,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2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193,8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18,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1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9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4,7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7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5,2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2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82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8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2,2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2 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96,5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96,5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3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698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98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8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852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6-10-12T12:18:00Z</cp:lastPrinted>
  <dcterms:modified xsi:type="dcterms:W3CDTF">2016-10-12T09:18:00Z</dcterms:modified>
  <cp:revision>43</cp:revision>
  <dc:subject/>
  <dc:title/>
</cp:coreProperties>
</file>