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5.10.2016                                № 193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53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соответствии с решением Собрания депутатов Пролетарского сельского поселения от 16.09.2016 №15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Arial" w:cs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Пролетарского сельского поселения от 24.10.2013 №10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Т. 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05.10.2016 №19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8"/>
          <w:szCs w:val="28"/>
        </w:rPr>
        <w:t xml:space="preserve">от 24.10.2013 №101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– 536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09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7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— 0,0 тыс. рублей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за счет средств бюджета поселения —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36,1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4 год — 110,3 тыс. рублей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 xml:space="preserve">2015 год — 87,9 тыс. рублей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2016 год — 109,9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— 57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— 57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— 57,0 тыс. рублей;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20 год — 57,0 тыс. рубл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– 536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09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7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5,6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1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45,6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6,1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1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364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73,4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4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64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86,2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73,4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4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4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4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9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20 году – 18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9 году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20 году – 18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709"/>
        <w:gridCol w:w="716"/>
        <w:gridCol w:w="1559"/>
        <w:gridCol w:w="702"/>
        <w:gridCol w:w="1227"/>
        <w:gridCol w:w="799"/>
        <w:gridCol w:w="850"/>
        <w:gridCol w:w="828"/>
        <w:gridCol w:w="850"/>
        <w:gridCol w:w="797"/>
        <w:gridCol w:w="851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1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9"/>
                <w:tab w:val="left" w:pos="9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FF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color w:val="FF0000"/>
          <w:kern w:val="2"/>
          <w:sz w:val="24"/>
          <w:szCs w:val="24"/>
          <w:lang w:bidi="hi-IN"/>
        </w:rPr>
      </w:pPr>
      <w:r>
        <w:rPr>
          <w:rFonts w:eastAsia="SimSun;宋体"/>
          <w:color w:val="FF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Гавриленко Ю.А.</dc:creator>
  <dc:description/>
  <dc:language>en-US</dc:language>
  <cp:lastModifiedBy>User</cp:lastModifiedBy>
  <cp:lastPrinted>2016-10-18T08:39:00Z</cp:lastPrinted>
  <dcterms:modified xsi:type="dcterms:W3CDTF">2016-10-18T05:40:00Z</dcterms:modified>
  <cp:revision>3</cp:revision>
  <dc:subject/>
  <dc:title/>
</cp:coreProperties>
</file>