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.10.2016                                                  № 194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16.09.2016 №154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я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Т. И. Воеводина</w:t>
      </w:r>
    </w:p>
    <w:p>
      <w:pPr>
        <w:pStyle w:val="Style20"/>
        <w:ind w:left="5812" w:hanging="0"/>
        <w:jc w:val="right"/>
        <w:rPr/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5.10.2016 №194 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126"/>
        <w:gridCol w:w="6695"/>
      </w:tblGrid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5843,1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5843,1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tabs>
                <w:tab w:val="clear" w:pos="720"/>
                <w:tab w:val="left" w:pos="86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31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tabs>
                <w:tab w:val="clear" w:pos="720"/>
                <w:tab w:val="left" w:pos="86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поселения –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5852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 по годам: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765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31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25843,1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31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».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рограммы содержатся в приложении № 4  и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Долгосрочное финансовое планирование»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 бюджетных ассигнований на реализацию подпрограммы составляет – 0,0 тыс. рублей, в том числе по годам: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9780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3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695"/>
      </w:tblGrid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      25843,1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5843,1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31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25843,1тыс. рублей, в том числе по годам: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765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31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25843,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за счет средств бюджета поселения –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25843,1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2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268"/>
        <w:gridCol w:w="6695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31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5852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 по годам: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31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по годам представлено в приложении № 4 и приложении № 5 к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4 к муниципальной программе Пролетарского сельского поселения «Управление муниципальными финансами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1"/>
        <w:gridCol w:w="716"/>
        <w:gridCol w:w="1418"/>
        <w:gridCol w:w="609"/>
        <w:gridCol w:w="1084"/>
        <w:gridCol w:w="992"/>
        <w:gridCol w:w="993"/>
        <w:gridCol w:w="991"/>
        <w:gridCol w:w="851"/>
        <w:gridCol w:w="992"/>
        <w:gridCol w:w="904"/>
        <w:gridCol w:w="939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5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center" w:pos="317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5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резервного фонда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деятельности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7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1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5. «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на обслуживание муниципального долга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3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3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4:00Z</dcterms:created>
  <dc:creator>ConsultantPlus</dc:creator>
  <dc:description/>
  <cp:keywords/>
  <dc:language>en-US</dc:language>
  <cp:lastModifiedBy>User</cp:lastModifiedBy>
  <cp:lastPrinted>2016-10-18T09:21:00Z</cp:lastPrinted>
  <dcterms:modified xsi:type="dcterms:W3CDTF">2016-11-07T09:40:00Z</dcterms:modified>
  <cp:revision>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