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10.2016                                                    № </w:t>
        <w:softHyphen/>
        <w:softHyphen/>
        <w:softHyphen/>
        <w:t xml:space="preserve"> 208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5.10.2016 №9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Arial Unicode MS" w:cs="Times New Roman"/>
          <w:kern w:val="2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6  № 208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Arial Unicode MS" w:cs="Times New Roman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4 809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970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354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515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4 809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970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 354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515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941,5 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942,2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72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 811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96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942,2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72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11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96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866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543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866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2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543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112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данных доку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Развитие библиотечного дел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2,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культуры Пролетарского сельского поселения»    МБУК «Пролетарский 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2,3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0"/>
        <w:gridCol w:w="716"/>
        <w:gridCol w:w="1559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80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0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86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3:00Z</dcterms:created>
  <dc:creator>ConsultantPlus</dc:creator>
  <dc:description/>
  <cp:keywords/>
  <dc:language>en-US</dc:language>
  <cp:lastModifiedBy>Lermontova</cp:lastModifiedBy>
  <cp:lastPrinted>2016-08-03T06:29:00Z</cp:lastPrinted>
  <dcterms:modified xsi:type="dcterms:W3CDTF">2016-11-18T10:49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