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  <w:lang w:val="ru-RU"/>
        </w:rPr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  <w:lang w:val="ru-RU"/>
        </w:rPr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  <w:lang w:val="ru-RU"/>
        </w:rPr>
        <w:t>РОССИЙСКАЯ ФЕДЕРАЦИЯ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ПРОЛЕТАРСКОГО СЕЛЬСКОГО ПОСЕЛЕНИЯ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СУЛИНСКОГО РАЙОНА РОСТОВСКОЙ ОБЛАСТИ</w:t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  <w:lang w:val="ru-RU"/>
        </w:rPr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pacing w:val="15"/>
          <w:sz w:val="24"/>
          <w:szCs w:val="24"/>
        </w:rPr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6.11.2016                                                  № 223                                                 х. Пролетарка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32" w:before="0" w:after="0"/>
        <w:ind w:right="5782" w:hanging="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б основных направлениях  бюджетной политики и основных направлениях налоговой  политики Пролетарского сельского  поселения на 2017 – 2019 годы</w:t>
      </w:r>
    </w:p>
    <w:p>
      <w:pPr>
        <w:pStyle w:val="Style21"/>
        <w:spacing w:before="0" w:after="0"/>
        <w:ind w:firstLine="72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firstLine="539"/>
        <w:jc w:val="both"/>
        <w:rPr>
          <w:rFonts w:ascii="Times New Roman" w:hAnsi="Times New Roman" w:eastAsia="SimSun;宋体" w:cs="Mangal"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  <w:t xml:space="preserve">   </w:t>
      </w:r>
    </w:p>
    <w:p>
      <w:pPr>
        <w:pStyle w:val="Style21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18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юджетного кодекса Российской Федерации и статьей 26 решения Собрания депутатов Пролетарского сельского поселения от 24.08.2007 № 11 «Об утверждении Положения о бюджетном процессе в муниципальном образовании «Пролетарское сельское поселение»», а также постановлением Администрации Пролетарского сельского поселения от 05.05.2016 № 115 «Об утверждении порядка и сроков составления проекта бюджета Пролетарского сельского поселения Красносулинского района на 2017 год и на плановый период 2018 и 2019 годов», руководствуясь ст. 30 Устава муниципального образования «Пролетарское сельское поселение», Администрация Пролетарского сельского  поселения</w:t>
      </w:r>
    </w:p>
    <w:p>
      <w:pPr>
        <w:pStyle w:val="Style21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1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 Утвердить основные направления бюджетной политики и основные направления налоговой политики Пролетарского сельского поселения на 2017 – 2019 годы согласно приложению к настоящему постановлению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Сектору экономики и финансов обеспечить разработку проекта бюджета Пролетарского сельского поселения Красносулинского района на основе основных направлений бюджетной  политики и основных направлений налоговой политики Пролетарского сельского поселения на 2017 – 2019 годы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 Контроль за исполнением постановления оставляю за собо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227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етарского сельского поселения                                                          Т. И. Воеводина</w:t>
      </w:r>
    </w:p>
    <w:p>
      <w:pPr>
        <w:pStyle w:val="Style21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7"/>
      <w:bookmarkStart w:id="1" w:name="Par17"/>
      <w:bookmarkEnd w:id="1"/>
    </w:p>
    <w:p>
      <w:pPr>
        <w:pStyle w:val="Style21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1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Пролетарского сельского поселения от 16.11.2016 № 223 </w:t>
      </w:r>
    </w:p>
    <w:p>
      <w:pPr>
        <w:pStyle w:val="Style2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бюджетной политики и основные направления </w:t>
        <w:br/>
        <w:t xml:space="preserve">налоговой политики Пролетарского сельского поселения на 2017 – 2019 годы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стоящие основные направления сформированы в соответствии с основными направлениями бюджетной политики Российской Федерации на 2017 год и на плановый период 2018 и 2019 годов, положениями Послания Президента Российской Федерации Федеральному Собранию Российской Федерации от 03.12.2015, Программой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вышения эффективности управления государственными финансами на период до 2018 года, утвержденной постановлением Правительства Ростовской области от 02.04.2014 №216.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 Основные итоги реализации бюджетной политики 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и налоговой политики в 2015 году и в I полугодии 2016 г.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Бюджетная политика, проводимая Администрацие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олетарского сельског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селения, ориентирована на эффективное, ответственное и прозрачное управление муниципальными финансами, что является базовым условием для устойчивого развития экономик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олетарского сельског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еления</w:t>
        <w:tab/>
        <w:t xml:space="preserve"> и социальной стабильности.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 результатам ее реализации обеспечена положительная динамика по основным показателям бюджет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олетарского сельског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еления Красносулинского района.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 итогам 2015 года исполнение бюджет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олетарского сельског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селения Красносулинского района составило: по доходам – 11 446,7 тыс. рублей, что на 1 590,5 тыс. рублей или 12,2 процента ниже показателей  2014 года, и по расходам 10 700,4 тыс. рублей, что ниже уровня 2014 года на 1 849,4 тыс. рублей или 14,7 процента. Профицит составил – 746,3 тыс. рублей. 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реднедушевой бюджетный доход на жител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олетарского сельског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еления составил 5,0 тыс. рублей.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ъем собственных доходов составил 10 322,1 тыс. рублей, или 90,2 процента всех поступлений бюджета поселения,  с ростом к уровню 2014 года на  1 546,1 тыс. рублей или на 17,6 процента. 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Бюджетная политика в сфере бюджетных расходов была направлена на решение социальных и экономических задач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олетарского сельског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еления.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оритетным направлением является обеспечение расходов в социальной сфере. Расходы на развитие культуры  в 2015 году составили 1 987,1 тыс. рублей, или 18,6 процентов всех расходов бюджета поселения. 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15 году на реализацию 7 муниципальных программ направлено 8 706,2 тыс. рублей, или 81,4 процента расходов бюджета поселения.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По итогам I полугодия 2016 г. исполнение бюджет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олетарского сельско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поселения Красносулинского района составило: по доходам в сумме 3 859,1 тыс. рублей, или 39,6 процентов к годовому плану, по расходам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умме 4 729,5 тыс. рублей, или 47,1 процентов к годовому план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Собственные доходы составили 3 710,3 тыс. рубле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или 39,3 процента к годовому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лану. 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финансового обеспечения деятельности муниципальных учреждений, в том числе по предоставлению муниципальных услуг в установленных сферах деятельности, Администрацией поселения принят порядок формирования, ведения и утверждения ведомственных перечней муниципальных услуг и работ, оказываемых и выполняемых муниципальными учреждениями Пролетарского сельского поселения, актуализирован порядок формирования муниципального задания. 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ы правила определения нормативных затрат на обеспечение функций Администрации Пролетарского сельского поселения.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осуществления долгосрочного стратегического планирования утверждены правила разработки и утверждения бюджетного прогноза Пролетарского сельского поселения на долгосрочный период.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анирование и исполнение бюджета поселения осуществляется посредством Единой автоматизированной системы управления общественными финансами в Ростов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олжены мероприятия по обеспечению открытости бюджетных данны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овациями бюджетного процесса стало внедрение Единой автоматизированной системы управления общественными финансами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268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. Основные цели и задачи бюджетной</w:t>
      </w:r>
    </w:p>
    <w:p>
      <w:pPr>
        <w:pStyle w:val="Normal"/>
        <w:tabs>
          <w:tab w:val="clear" w:pos="720"/>
          <w:tab w:val="left" w:pos="268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литики и налоговой политики на 2017 – 2019 годы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сновной целью бюджетной политик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летарского сельског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селения является наращивание темпов роста собственных (налоговых и неналоговых) доходов, обеспечение устойчивости бюджет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летарского сельског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еления Красносулинского района, выполнение принятых обязательств перед гражданами, инвестирование в человеческий капитал.</w:t>
      </w:r>
    </w:p>
    <w:p>
      <w:pPr>
        <w:pStyle w:val="Normal"/>
        <w:suppressAutoHyphens w:val="false"/>
        <w:autoSpaceDE w:val="false"/>
        <w:spacing w:lineRule="auto" w:line="232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Эффективное, ответственное и прозрачное управление общественными финансами является важнейшим условием для повышения уровня и качества жизни населения, устойчивого экономического роста, модернизации экономики и социальной сферы и достижения других стратегических целей социально-экономического развит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летарского сельског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еления.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оритетным направлением 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летарского сельског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еления в сфере налоговой политики будет являться создание благоприятных условий для осуществления предпринимательской деятельности как одного из источников обеспечения наполняемости бюджета поселения собственными доходами в полном объеме и недопущение какого-либо увеличения налоговой нагрузки.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удет продолжена взвешенная долговая политика, направленная на обеспечение потребностей Пролетарского сельского поселения в заемном финансировании, своевременном и полном исполнении долговых обязательств и поддержание объема и структуры долговых обязательств на безопасном уровне.</w:t>
      </w:r>
    </w:p>
    <w:p>
      <w:pPr>
        <w:pStyle w:val="Normal"/>
        <w:tabs>
          <w:tab w:val="clear" w:pos="720"/>
          <w:tab w:val="left" w:pos="7265" w:leader="none"/>
        </w:tabs>
        <w:suppressAutoHyphens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ффективное управление бюджетными средствами является базовым условием для повышения уровня и качества жизни населения Пролетарского сельского поселения, современного исполнения социальных обязательств и достижение других стратегических целей социально-экономического развития поселения.  </w:t>
      </w:r>
    </w:p>
    <w:p>
      <w:pPr>
        <w:pStyle w:val="Normal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спективы развития муниципальных финансов будут определены с учетом следующих мероприятий:</w:t>
      </w:r>
    </w:p>
    <w:p>
      <w:pPr>
        <w:pStyle w:val="Normal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вышения бюджетной обеспеченности, мобилизации дополнительных источников доходов;</w:t>
      </w:r>
    </w:p>
    <w:p>
      <w:pPr>
        <w:pStyle w:val="Normal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еспечения сбалансированности (обеспечения достоверного прогнозирования доходов и принятия обеспеченных финансовыми источниками расходных обязательств, а также оптимизации непервоочередных бюджетных расходов);</w:t>
      </w:r>
    </w:p>
    <w:p>
      <w:pPr>
        <w:pStyle w:val="Normal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воевременного исполнения расходных обязательств, недопущения возникновения просроченной кредиторской задолженности;</w:t>
      </w:r>
    </w:p>
    <w:p>
      <w:pPr>
        <w:pStyle w:val="Normal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вышения качества управления муниципальными финансами и эффективности бюджетных расходов;</w:t>
      </w:r>
    </w:p>
    <w:p>
      <w:pPr>
        <w:pStyle w:val="Normal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блюдения требований бюджетного законодательства Российской Федерации (особенно по вопросам, касающимся предельных объемов муниципального долга, дефицита) во избежание приостановления предоставления межбюджетных трансфертов из областного бюджета.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. Совершенствование нормативно-правового регулирования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бюджетного процесса и налоговой политик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летарского сельског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вершенствование нормативно-правового регулирования бюджетного процесса будет 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существляться в целях внедрения на территор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летарского сельског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еления новых механизмов и инструментов реализации бюджетного процесса.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 итогам внедрения на федеральном уровне новой редакции Бюджет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кодекса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оссийской Федерации в предстоящем периоде предстоит обеспечить приведение нормативных правовых акто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летарского сельског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еления  в соответствие с федеральным законодательством.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вершенствование нормативной правовой базы по вопросам налогообложения будет направлено на создание условий для обеспечения стабильности ведения экономической деятельности на территор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летарского сельског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еления.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ажным направлением реализации налоговой политики является совершенствование налогообложения имущества, в связи с чем будет продолжена подготовительная работа по введению налога на имущество для физических лиц исходя из кадастровой стоимости объектов налогообложения. Концепция перехода будет осуществлена с учетом подходов и задач, предусмотренных в аналогичных федеральных документах. Переходный период предполагает постепенное введение налога на имущество физических лиц от кадастровой стоимости по мере готовности поселений к его введению.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должится реализация мер, предусмотренных нормативными правовыми актам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летарского сельског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еления и направленных на увеличение налоговой базы и собираемости налогов в бюджеты всех уровней.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стижение целей социально-экономического развит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летарского сельског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селения будет обеспечиваться путем реализации муниципальных программ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летарского сельског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селения.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основных характеристик бюджета будет осуществляться по «консервативному» варианту прогноза социально-экономического развит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летарского сельског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селения, что обеспечивает надлежащую точность бюджетного планирования и позволяет минимизировать бюджетные риски.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юджетные проектировки будут разработаны на трехлетний период, что будет содействовать определению перспектив развития на ближайший среднесрочный период.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 Приоритеты бюджетных расходов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оритетом бюджетной политики в сфере расходов будут инвестиции в человеческий капитал, предоставление качественных и конкурентных муниципальных услуг на основе целей и задач, определенных указами Президента Российской Федерации и Стратегией социально-экономического развития Красносулинского района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летарского сельског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еления на период до 2020 года.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ение приоритетных задач муниципальной политики – в первую очередь безусловное обеспечение реализации Указов Президента Российской Федерации от 07.05.2012 № 597 –601, от 01.06.2012 № 761, (далее – указы Президента Российской Федерации). В их числе по приоритетным направлениям: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вышение заработной платы работникам бюджетного сектора экономики;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лучшение жилищных условий семей, имеющих трех и более детей, включая создание необходимой инфраструктуры на земельных участках, предоставляемых на бесплатной основе;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селение граждан из жилищного фонда, признанного непригодным для проживания, аварийным, подлежащим сносу.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центрация финансовых ресурсов на выполнение задач, поставленных в указах Президента Российской Федерации, будет направлена на достижение значений результатов, установленных «дорожными картами».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принятым Федеральным законом о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02.06.2016 № 164-ФЗ</w:t>
      </w:r>
      <w:r>
        <w:rPr>
          <w:rFonts w:eastAsia="Calibri"/>
          <w:spacing w:val="-6"/>
          <w:sz w:val="24"/>
          <w:szCs w:val="24"/>
          <w:u w:val="single"/>
          <w:lang w:eastAsia="en-US"/>
        </w:rPr>
        <w:br/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«</w:t>
      </w:r>
      <w:r>
        <w:rPr>
          <w:rFonts w:eastAsia="Calibri" w:cs="Times New Roman" w:ascii="Times New Roman" w:hAnsi="Times New Roman"/>
          <w:spacing w:val="-6"/>
          <w:sz w:val="24"/>
          <w:szCs w:val="24"/>
          <w:lang w:eastAsia="en-US"/>
        </w:rPr>
        <w:t xml:space="preserve">О внесении изменений в статью 1 Федерального закона 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«О минимальном размере </w:t>
      </w:r>
      <w:r>
        <w:rPr>
          <w:rFonts w:cs="Times New Roman" w:ascii="Times New Roman" w:hAnsi="Times New Roman"/>
          <w:sz w:val="24"/>
          <w:szCs w:val="24"/>
          <w:lang w:eastAsia="ru-RU"/>
        </w:rPr>
        <w:t>оплаты труда» будет предусмотрено повышение расходов на заработную плату низкооплачиваемых работников в связи с ее доведением до минимального размера оплаты труда, установленного с 1 июля 2016 г. в размере 7 500 рублей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акже приоритетным направлением инвестиционных расходов в 2017 –2019 годах будут «переходящие» объекты муниципальной собственности в рамках заключенных 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лгосрочных муниципальных контрактов.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вязи с ростом тарифов страховых взносов на 4,0 процента в соответствии с федеральным законодательством будет также предусмотрено повышение расходов бюджета поселения в 2019 году.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лавными распорядителями средств бюджета поселения будут пересматриваться отраслевые приоритеты в рамках общих бюджетных подходов и доведенных предельных показателей расходов бюджета поселения. 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аким образом, приоритетность задач позволит сократить риск «размывания ресурсов», обеспечив достижение основных задач и стратегических целей муниципальных програм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летарского сельског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еления.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3. Повышение эффективности 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оптимизация структуры бюджетных расходов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.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целях создания условий для эффективного использования средств бюджета поселения и мобилизации ресурсов продолжится применение основных подходов, направленных на повышение эффективности бюджетных расходов в условиях финансовых ограничений: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тимизация и переформатирование бюджетных расходов с учетом необходимости исполнения приоритетных направлений;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ение эффективности и непрерывности внутреннего муниципального финансового контроля, с повышением роли предварительного контроля, в том числе в рамках реализаци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uppressAutoHyphens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нвентаризация публичных обязательств,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еход на оказание мер социальной поддержки граждан, с учетом принципа нуждаемости;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птимизация расходов бюджета поселения, направляемых муниципальным бюджетным и автономным учреждения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летарского сельског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еления в форме субсидий на оказание муниципальных услуг (выполнение работ), за счет привлечения альтернативных источников финансирования, а также использования минимальных базовых нормативов затрат на оказание муниципальных услуг;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допущение увеличения действующих и принятия новых расходных обязательств, не обеспеченных финансовыми источниками;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4. Основные подходы 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формированию межбюджетных отношений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юджетная политика в сфере межбюджетных отношений будет направлена на обеспечение стабильности финансовых взаимоотношений с бюджетам других уровней.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летарского сельског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еления необходимо продолжить работу, направленную на соблюдение бюджетного законодательства на всех стадиях бюджетного процесса, обеспечение контроля при расходовании бюджетных средств, сбалансированность бюджета поселения, ограничение дефицита бюджета поселения и уровня долга, принятие только реальных к выполнению  бюджетных обязательств, оптимизацию и  приорит</w:t>
      </w:r>
      <w:bookmarkStart w:id="2" w:name="_GoBack"/>
      <w:bookmarkEnd w:id="2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ацию расходов бюджета.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5. Повышение прозрачности 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открытости бюджетного процесса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целях повышения открытости и прозрачности общественных финансов продолжится реализация проектов, обеспечивающих наполнение информационных ресурсов сведениями о 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юджетных данных.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Будет продолжено проведение публичных слушаний по проектам решений Собрания депутато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летарского сельског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селения о бюджет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летарского сельског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селения Красносулинского района и об отчете об исполнении бюджет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летарского сельског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селения Красносулинского района, а также размещение рубрики «Бюджет для граждан» в информационно-телекоммуникационной сети «Интернет». 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целях информирования общественности, выявления общественного мнения предусматривается проведение интернет-опросов населения и общественных обсуждений.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4"/>
      <w:type w:val="nextPage"/>
      <w:pgSz w:w="11906" w:h="16838"/>
      <w:pgMar w:left="1304" w:right="851" w:gutter="0" w:header="0" w:top="91" w:footer="794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Style17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20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9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5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34681D38899308F5BBFB7B011508B851BB3F7D5E4C1B8F035AB8521528G175M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37:00Z</dcterms:created>
  <dc:creator>ConsultantPlus</dc:creator>
  <dc:description/>
  <dc:language>en-US</dc:language>
  <cp:lastModifiedBy>User</cp:lastModifiedBy>
  <cp:lastPrinted>2016-04-05T16:28:00Z</cp:lastPrinted>
  <dcterms:modified xsi:type="dcterms:W3CDTF">2016-11-24T05:37:00Z</dcterms:modified>
  <cp:revision>2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