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08.12.2016                                                     № 235     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1 «</w:t>
      </w:r>
      <w:r>
        <w:rPr>
          <w:sz w:val="24"/>
          <w:szCs w:val="24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539"/>
        <w:jc w:val="both"/>
        <w:rPr/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решениями Собрания депутатов Пролетарского сельского поселения от 17.11.2016 №13 и от 29.11.2016 №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eastAsia="Arial" w:cs="Calibri"/>
          <w:kern w:val="2"/>
          <w:sz w:val="24"/>
          <w:szCs w:val="24"/>
          <w:lang w:bidi="hi-IN"/>
        </w:rPr>
      </w:pPr>
      <w:r>
        <w:rPr>
          <w:rFonts w:eastAsia="Arial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Arial" w:cs="Calibri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постановлению Администрации Пролетарского сельского поселения от 08.12.2016 № 23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4.10.2013 №101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Общий объем бюджетных ассигнований - 536,1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4 год -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5 год - 87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6 год - 126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7 год -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8 год -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9 год - 57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20 год - 57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за счет средств областного бюджета - 0,0 тыс. рублей, в том числе по годам: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4 год  - 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 xml:space="preserve">2015 год  -  0,0 тыс. рублей; 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6 год  - 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7 год  - 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8 год  - 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9 год  - 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20 год  -  0,0 тыс. рублей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за счет средств бюджета поселения –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553,1 </w:t>
      </w:r>
      <w:r>
        <w:rPr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/>
        <w:tabs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>2014 год  - 110,3 тыс. рублей.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 xml:space="preserve">2015 год  - 87,9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6 год  - 126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7 год  - 57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8 год  - 57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9 год  - 57,0 тыс. рублей;</w:t>
      </w:r>
    </w:p>
    <w:p>
      <w:pPr>
        <w:pStyle w:val="Normal"/>
        <w:widowControl/>
        <w:tabs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>2020 год  - 57,0 тыс. рублей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Общий объем бюджетных ассигнований – 553,1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4 год -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5 год - 87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6 год - 126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7 год -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8 год -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9 год - 5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20 год - 57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- 45,6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4 год -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5 год - 1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- 0,0 тыс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6 год - 18,5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7 год -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8 год -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9 год -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20 год - 5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7 - 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- 45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4 год -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5 год - 1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з них неисполненные расходные обязательства 2014 года – 0,0 тыс.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6 год - 18,5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7 год -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8 год -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9 год -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20 год - 5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- 381,5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4 год -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з них неисполненные расходные обязательства 2014 года - 0,0 тыс.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6 год - 90,4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7 год -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8 год -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9 год -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20 год - 34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- 381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4 год -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з них неисполненные расходные обязательства 2014 года - 0,0 тыс.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6 год - 90,4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7 год -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8 год -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19 год -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020 год - 34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 пенсии за выслугу лет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- 126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4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5 году - 18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з них неисполненные расходные обязательства 2014 года – 0,0 тыс.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6 году - 18,0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7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8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9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20 году - 18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- 12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4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5 году - 18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- 0,0 тыс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6 году - 18,0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7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8 году -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19 году -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в 2020 году - 18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45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bidi="hi-IN"/>
        </w:rPr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851"/>
        <w:gridCol w:w="716"/>
        <w:gridCol w:w="1559"/>
        <w:gridCol w:w="702"/>
        <w:gridCol w:w="1227"/>
        <w:gridCol w:w="799"/>
        <w:gridCol w:w="850"/>
        <w:gridCol w:w="828"/>
        <w:gridCol w:w="850"/>
        <w:gridCol w:w="797"/>
        <w:gridCol w:w="851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2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1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91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FF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bidi="hi-IN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ind w:left="10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color w:val="000000"/>
          <w:sz w:val="24"/>
          <w:szCs w:val="24"/>
        </w:rPr>
      </w:pPr>
      <w:r>
        <w:rPr>
          <w:color w:val="000000"/>
        </w:rPr>
        <w:t xml:space="preserve">«Приложение № 5 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color w:val="FF0000"/>
          <w:kern w:val="2"/>
          <w:sz w:val="24"/>
          <w:szCs w:val="24"/>
          <w:lang w:bidi="hi-IN"/>
        </w:rPr>
      </w:pPr>
      <w:r>
        <w:rPr>
          <w:rFonts w:eastAsia="SimSun;宋体"/>
          <w:color w:val="FF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709" w:footer="3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2:00Z</dcterms:created>
  <dc:creator>Гавриленко Ю.А.</dc:creator>
  <dc:description/>
  <cp:keywords/>
  <dc:language>en-US</dc:language>
  <cp:lastModifiedBy>User</cp:lastModifiedBy>
  <cp:lastPrinted>2016-10-18T08:39:00Z</cp:lastPrinted>
  <dcterms:modified xsi:type="dcterms:W3CDTF">2016-12-19T07:51:00Z</dcterms:modified>
  <cp:revision>5</cp:revision>
  <dc:subject/>
  <dc:title/>
</cp:coreProperties>
</file>