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2.2016                                                    № 242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05.2016 № 115 «Об утверждении порядка и сроков  составления проекта бюджета Пролетар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01 января 2017 года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ролетарского сельского поселения от 21.12.2016 № 242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40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8 40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43,9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1,6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01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3,9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1,6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6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рограмме 1 «Долгосрочное финансовое планирование»: раздел паспорта «Ресурсное обеспечение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подпрограммы» изложить в следу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ции: </w:t>
            </w:r>
          </w:p>
          <w:p>
            <w:pPr>
              <w:pStyle w:val="Normal"/>
              <w:spacing w:before="0" w:after="200"/>
              <w:ind w:firstLine="6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сурсное обеспечение подпрограммы не предусмотрено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40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8 401,0 тыс. рублей,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3,9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1,6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01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401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43,9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1,6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подпрограмме 3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долгом Пролетарского сельского поселения» муниципа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сурсное обеспечение подпрограммы не предусмотре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7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0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4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4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7:00Z</dcterms:created>
  <dc:creator>ConsultantPlus</dc:creator>
  <dc:description/>
  <dc:language>en-US</dc:language>
  <cp:lastModifiedBy>User</cp:lastModifiedBy>
  <cp:lastPrinted>2017-02-14T09:37:00Z</cp:lastPrinted>
  <dcterms:modified xsi:type="dcterms:W3CDTF">2017-02-14T06:39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