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i/>
          <w:i/>
          <w:spacing w:val="15"/>
          <w:sz w:val="24"/>
          <w:szCs w:val="24"/>
          <w:lang w:val="ru-RU"/>
        </w:rPr>
      </w:pPr>
      <w:r>
        <w:rPr>
          <w:rFonts w:eastAsia="Times New Roman" w:cs="Times New Roman"/>
          <w:b/>
          <w:i/>
          <w:spacing w:val="15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  <w:t>РОССИЙСКАЯ ФЕДЕРАЦИЯ</w:t>
      </w:r>
    </w:p>
    <w:p>
      <w:pPr>
        <w:pStyle w:val="TextBody"/>
        <w:jc w:val="center"/>
        <w:rPr/>
      </w:pPr>
      <w:r>
        <w:rPr>
          <w:b/>
          <w:sz w:val="24"/>
          <w:szCs w:val="24"/>
          <w:lang w:val="ru-RU"/>
        </w:rPr>
        <w:t>АДМИНИСТРАЦИЯ  ПРОЛЕТАРСКОГО СЕЛЬСКОГО ПОСЕЛЕН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СУЛИНСКОГО РАЙОНА РОСТОВСКОЙ ОБЛАСТИ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15"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.12.2016                                                 № 247                                              х. Пролетарка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</w:tabs>
        <w:suppressAutoHyphens w:val="false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Приложение №1  к  постановлению Администрации Пролетарского сельского поселения от 24.10.2013 №103 «Об утверждении муниципальной программы Пролетарского сельского поселения «Развитие культуры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В соответствии с постановлениями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05.05.2016 № 115 «</w:t>
      </w:r>
      <w:r>
        <w:rPr>
          <w:rStyle w:val="FontStyle24"/>
          <w:sz w:val="24"/>
          <w:szCs w:val="24"/>
        </w:rPr>
        <w:t>Об утверждении порядка и сроков составления проекта бюджета Пролетарского сельского поселения Красносулинского района на 2017 год и на плановый период 2018 и 2019 годов»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Style21"/>
        <w:spacing w:before="0" w:after="0"/>
        <w:ind w:firstLine="720"/>
        <w:contextualSpacing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Style21"/>
        <w:spacing w:before="0" w:after="0"/>
        <w:ind w:hanging="14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1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Внести в Приложение №1 к постановлению Администрации Пролетарского сельского поселения от 24.10.2013 №103 «Об утверждении муниципальной программы Пролетарского сельского поселения «Развитие культуры» изменения, согласно приложению к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му постановлению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01 января 2017 год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подлежит официальному обнародованию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278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Т. И. Воеводина</w:t>
      </w:r>
    </w:p>
    <w:p>
      <w:pPr>
        <w:pStyle w:val="Style21"/>
        <w:ind w:left="5812" w:hanging="0"/>
        <w:jc w:val="both"/>
        <w:rPr>
          <w:rFonts w:ascii="Times New Roman" w:hAnsi="Times New Roman" w:cs="Times New Roman"/>
          <w:b/>
          <w:b/>
        </w:rPr>
      </w:pPr>
      <w:bookmarkStart w:id="0" w:name="Par17"/>
      <w:bookmarkEnd w:id="0"/>
      <w:r>
        <w:rPr>
          <w:rFonts w:cs="Times New Roman" w:ascii="Times New Roman" w:hAnsi="Times New Roman"/>
          <w:b/>
        </w:rPr>
        <w:t>Приложение</w:t>
      </w:r>
    </w:p>
    <w:p>
      <w:pPr>
        <w:pStyle w:val="Style21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Пролетарского сельского поселения от 21.12.2016  № 247</w:t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вносимые в Приложение № 1 к постановлению Администрации Пролетар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сельского поселения от 24.10.2013 № 103 «Об утверждении муниципальной программы Пролетарского сельского поселения «Развитие культуры»</w:t>
      </w:r>
    </w:p>
    <w:p>
      <w:pPr>
        <w:pStyle w:val="Style21"/>
        <w:jc w:val="center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муниципальной программе Пролетарского сельского поселения «Развитие культур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дел паспорта «Участник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ое бюджетное учреждение культуры «Пролетарский сельский Дом  культур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культуры «Центральная библиотека Пролетарского сельского поселения» до 31.12.2016г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дел паспорта «Подпрограммы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библиотечного дела – действует до 31.12.2016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ультурно-досуговой деятельно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здел паспорта «Задач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обеспечение сохранения историко-культурного наследия Пролетарского сельского поселения, как части культурного пространства Красносули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библиотечного дела действует до 31.12.2016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ультурно-досугов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материально-технической базы учреждений культуры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. Раздел паспорта «Целевые показатели и индикаторы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щее количество посещений библиотек на 1000 человек населения действует до 31.12.2016г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щее количество посещений культурно - досуговых мероприятий на 1000 человек на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шение средней заработной платы работников учреждений культуры к средней заработной плате по Рост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Финансирование программных мероприятий осуществляется за счет средств областного бюджета и бюджета поселения в объемах, предусмотренных программой и утвержденных решением Собрания депутатов Пролетарского сельского поселения о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ирования муниципальной программы составляет – 12 942,7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2 083,8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 989,2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2 713,1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 717,7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 451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 493,9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– 1 493,9 тыс. руб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областного бюджета — 454,2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– 0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454,2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– 12 488,5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2 083,8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 989,2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2 258,9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 717,7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 451,1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 493,9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– 1 493,9 тыс. руб.; </w:t>
      </w:r>
    </w:p>
    <w:p>
      <w:pPr>
        <w:pStyle w:val="Style21"/>
        <w:shd w:fill="FFFFFF" w:val="clear"/>
        <w:snapToGrid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мы финансирования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2. «Цели, задачи и показатели (индикаторы), основные ожидаемые конечные результаты, сроки и этапы реализации муниципальной программы»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муниципальной программы Пролетарского сельского поселения  «Развитие культуры» соответствуют приоритетным направлениям муниципальной политики Пролетар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хранение, восстановление и развитие традиционной народной культуры как основной составляющей единого культурного пространства Пролетарского сельского поселен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ация творческого потенциала населения Пролетарского сельского поселения, обеспечение свободы  творчества и прав граждан на участие в культур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целей обеспечивается за счет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сохранения историко-культурного наследия Пролетарского сельского поселения, как части культурного пространства Красносули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библиотечного дела действует до 31.12.2016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культурно-досугов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лучшение материально-технической базы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ыми показателям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ее количество посещений библиотек на 1000 человек населения действует до 31.12.2016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ее количество посещений культурно-досуговых мероприятий на 1000 человек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отношение средней заработной платы работников учреждений культуры к средней заработной плате по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, включенных в федеральный (региональный) план статистических работ представлены в приложении № 6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методике расчета показателей муниципальной программы представлены в приложении № 7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униципальной программы имеет важное социально-экономическое значение для Пролетарского сельского поселения, позволит добиться существенных позитивных результатов в  сфер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ожидаемыми результатами реализаци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вышение доступности культурных ценностей для населения Пролетар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увеличение уровня удовлетворенности населения качеством предоставления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реализации на территории Пролетарского сельского поселения муниципальной политики в области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ую программу предусматривается реализовать в 2014-2020 году, без выделения этап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7. 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щий объем финансирования муниципальной программы составляет – 12 942,7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2 083,8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 989,2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2 713,1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 717,7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 451,1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 493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1 493,9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областного бюджета – 454,2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– 0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454,2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– 12 488,5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2 083,8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 989,2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2 258,9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 717,7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 451,1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 493,9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1 493,9 тыс. руб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объеме финансовых ресурсов, необходимых для реализации муниципальной программы содержатся в Приложениях №4 и №5 к муниципальной  программе Пролетарского сельского поселения «Развитие культуры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1 «Развитие библиотечного дел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паспорта «</w:t>
      </w:r>
      <w:r>
        <w:rPr>
          <w:rFonts w:cs="Times New Roman" w:ascii="Times New Roman" w:hAnsi="Times New Roman"/>
          <w:sz w:val="24"/>
          <w:szCs w:val="24"/>
        </w:rPr>
        <w:t xml:space="preserve">Этапы и сроки реализации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  <w:t>подпрограмм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  <w:t xml:space="preserve"> изложить в следующей </w:t>
      </w:r>
      <w:r>
        <w:rPr>
          <w:rFonts w:cs="Times New Roman" w:ascii="Times New Roman" w:hAnsi="Times New Roman"/>
          <w:color w:val="000000"/>
          <w:sz w:val="24"/>
          <w:szCs w:val="24"/>
        </w:rPr>
        <w:t>редакции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к реализации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  <w:t>под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2014-2016 годы. Этапы реализации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  <w:t>под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предусмотрен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Раздел паспорта «Ресурсное обеспечение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бщий объем финансирования Подпрограммы составляет – 1 847,6 тыс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639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537,8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670,8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областного бюджета – 131,0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– 0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131,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– 1 716,5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639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537,8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539,8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0,0 тыс. руб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В Разделе 2</w:t>
      </w:r>
      <w:r>
        <w:rPr>
          <w:rFonts w:eastAsia="Calibri"/>
          <w:sz w:val="28"/>
          <w:szCs w:val="28"/>
          <w:lang w:eastAsia="en-US"/>
        </w:rPr>
        <w:t xml:space="preserve">.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Цели, задачи и показатели (индикаторы), основные ожидаемые конечные результаты, сроки и этапы реализации подпрограммы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абзац 15 изложить в следующей редакции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ок реализации подпрограммы: 2014-2016 годы, этапы не выделяютс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 Раздел 4.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бщий объем финансирования Подпрограммы составляет – 1 847,6 тыс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639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537,8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670,8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0,0 тыс.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областного бюджета – 131,0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– 0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131,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– 1 716,6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639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537,8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539,8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0,0 тыс. руб.;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0 год – 0,0 тыс. руб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Расходы бюджета поселения на реализацию подпрограммы отражены в приложении № 4 к муниципальной программ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5 к муниципальной программе.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2 «Развитие культурно-досуговой деятельности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Раздел паспорта «Ресурсное обеспечение подпрограммы»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щий объем финансирования Подпрограммы составляет –11 095,1 тыс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1 444,8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 451,4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2 042,3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 717,7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 451,1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 493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1 493,9 тыс.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областного бюджета – 323,2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– 0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323,2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– 0,0 тыс. рубле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– 10 771,9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1 444,8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 451,4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1 719,1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 717,7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 451,1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 493,9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1 493,9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одпрограммы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 Раздел 4. «Информация по ресурсному обеспечению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щий объем финансирования Подпрограммы составляет – 11 095,1 тыс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1 444,8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 451,4 тыс. руб.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2 042,3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 717,7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 451,1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 493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1 493,9 тыс.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областного бюджета – 323,2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– 0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323,2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– 0,0 тыс. рубле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– 10 771,9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1 444,8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 451,4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1 719,1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 717,7 тыс. руб.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 451,1 тыс. руб.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 493,9 тыс. руб.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1 493,9 тыс. руб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Расходы бюджета поселения на реализацию подпрограммы отражены в приложении    № 4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объеме финансовых ресурсов, необходимых для реализации подпрограммы муниципальной программы содержатся в Приложениях №4 и №5 к муниципальной  программе Пролетарского сельского поселения «Развитие культуры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риложение №1 к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Развитие 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>» изложить в следующей редакц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>
          <w:trHeight w:val="653" w:hRule="atLeast"/>
        </w:trPr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  <w:bookmarkStart w:id="1" w:name="Par487"/>
            <w:bookmarkStart w:id="2" w:name="Par487"/>
            <w:bookmarkEnd w:id="2"/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риложение №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 муниципальной программе Пролетарского сельского поселения «</w:t>
            </w:r>
            <w:r>
              <w:rPr>
                <w:rFonts w:cs="Times New Roman" w:ascii="Times New Roman" w:hAnsi="Times New Roman"/>
              </w:rPr>
              <w:t>Развитие культуры</w:t>
            </w:r>
            <w:r>
              <w:rPr>
                <w:rFonts w:cs="Times New Roman" w:ascii="Times New Roman" w:hAnsi="Times New Roman"/>
                <w:lang w:eastAsia="en-US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rFonts w:ascii="Times New Roman" w:hAnsi="Times New Roman" w:cs="Times New Roman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 показателях (индикаторах) муниципальной программы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»,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en-US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141"/>
        <w:gridCol w:w="2548"/>
        <w:gridCol w:w="1139"/>
        <w:gridCol w:w="707"/>
        <w:gridCol w:w="144"/>
        <w:gridCol w:w="992"/>
        <w:gridCol w:w="1134"/>
        <w:gridCol w:w="991"/>
        <w:gridCol w:w="1134"/>
        <w:gridCol w:w="1418"/>
        <w:gridCol w:w="1276"/>
        <w:gridCol w:w="1418"/>
        <w:gridCol w:w="1276"/>
        <w:gridCol w:w="567"/>
      </w:tblGrid>
      <w:tr>
        <w:trPr>
          <w:trHeight w:val="3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дикатор) </w:t>
              <w:br/>
              <w:t>(наименование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  <w:br/>
              <w:t>изм.</w:t>
            </w:r>
          </w:p>
        </w:tc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ещений библиотек на 1000 человек населе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количество посещений культурно-досуговых мероприятий на  1000 человек на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дпрограмма «Развитие библиотечного дела»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библиоте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данных документов из фонда  библиоте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дпрограмма «</w:t>
            </w:r>
            <w:r>
              <w:rPr>
                <w:rFonts w:cs="Times New Roman" w:ascii="Times New Roman" w:hAnsi="Times New Roman"/>
                <w:b/>
              </w:rPr>
              <w:t>Развитие культурно-досуговой деятельности»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04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цен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0632" w:hanging="99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ложение №2 к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Развитие 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>» изложить в следующей редакции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10632" w:hanging="99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before="0" w:after="0"/>
        <w:ind w:left="10348" w:hanging="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«Приложение № 2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before="0" w:after="0"/>
        <w:ind w:left="10348" w:hanging="0"/>
        <w:jc w:val="both"/>
        <w:rPr/>
      </w:pPr>
      <w:r>
        <w:rPr>
          <w:rFonts w:cs="Times New Roman" w:ascii="Times New Roman" w:hAnsi="Times New Roman"/>
          <w:lang w:eastAsia="en-US"/>
        </w:rPr>
        <w:t>к муниципальной программе Пролетарского сельского поселения «</w:t>
      </w:r>
      <w:r>
        <w:rPr>
          <w:rFonts w:cs="Times New Roman" w:ascii="Times New Roman" w:hAnsi="Times New Roman"/>
        </w:rPr>
        <w:t>Развитие культуры</w:t>
      </w:r>
      <w:r>
        <w:rPr>
          <w:rFonts w:cs="Times New Roman" w:ascii="Times New Roman" w:hAnsi="Times New Roman"/>
          <w:lang w:eastAsia="en-US"/>
        </w:rPr>
        <w:t>»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дпрограмм, основных мероприятий муниципальной программы 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61"/>
        <w:gridCol w:w="2976"/>
        <w:gridCol w:w="1276"/>
        <w:gridCol w:w="1276"/>
        <w:gridCol w:w="2410"/>
        <w:gridCol w:w="2126"/>
        <w:gridCol w:w="1984"/>
        <w:gridCol w:w="42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, ответственный за исполнение основного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 </w:t>
              <w:br/>
              <w:t>непосредствен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>показателями   муниципальной программы (подпрограммы)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-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-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библиотечного дела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: Расходы на обеспечение деятельности (оказание услуг) муниципальных учреждений Пролетарского сельского поселения (МБУК ЦБ ПСП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, Муниципальное бюджетное учреждение культуры «Центральная библиотека Пролетарского сельского поселения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оступа населения к библиотечному фонду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1.1;  1.2.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культурно-досуговой деятельности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: Расходы на обеспечение деятельности (оказание услуг) муниципальных учреждений Пролетарского сельского поселения (МБУК ПСД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, Муниципальное бюджетное учреждение культуры «Пролетарский сельский Дом 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, 2.1.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632" w:hanging="99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Приложение №3 к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Развитие 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>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6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Приложение № 3 </w:t>
      </w:r>
    </w:p>
    <w:p>
      <w:pPr>
        <w:pStyle w:val="Normal"/>
        <w:spacing w:lineRule="auto" w:line="240" w:before="0" w:after="0"/>
        <w:ind w:left="106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муниципальной программе Пролетарского сельского поселения 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ых услуг муниципальными учреждениями по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64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84"/>
        <w:gridCol w:w="843"/>
        <w:gridCol w:w="26"/>
        <w:gridCol w:w="821"/>
        <w:gridCol w:w="29"/>
        <w:gridCol w:w="827"/>
        <w:gridCol w:w="24"/>
        <w:gridCol w:w="976"/>
        <w:gridCol w:w="16"/>
        <w:gridCol w:w="983"/>
        <w:gridCol w:w="9"/>
        <w:gridCol w:w="987"/>
        <w:gridCol w:w="6"/>
        <w:gridCol w:w="986"/>
        <w:gridCol w:w="6"/>
        <w:gridCol w:w="1128"/>
        <w:gridCol w:w="6"/>
        <w:gridCol w:w="1128"/>
        <w:gridCol w:w="6"/>
        <w:gridCol w:w="986"/>
        <w:gridCol w:w="6"/>
        <w:gridCol w:w="1276"/>
        <w:gridCol w:w="992"/>
        <w:gridCol w:w="992"/>
      </w:tblGrid>
      <w:tr>
        <w:trPr>
          <w:trHeight w:val="480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мер и наименов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чение показателя объема услуги</w:t>
            </w:r>
          </w:p>
        </w:tc>
        <w:tc>
          <w:tcPr>
            <w:tcW w:w="6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областного, федерального бюджетов, бюджета района, бюджета поселения на финансовое обеспечение  муниципального задания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 Наименование услуги и е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ние</w:t>
            </w:r>
          </w:p>
        </w:tc>
        <w:tc>
          <w:tcPr>
            <w:tcW w:w="120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луги по библиотечному обслуживанию населения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казатель объема услуги</w:t>
            </w:r>
          </w:p>
        </w:tc>
        <w:tc>
          <w:tcPr>
            <w:tcW w:w="120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выданных документов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дпрограмма 1 «Развитие библиотечного дел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7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7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7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7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7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3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7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16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1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асходы на обеспечение деятельности (оказание услуг) муниципальных учреждений Пролетарского сельского поселения»    МБУК  «ЦБ ПСП»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.Наименование услуги и е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ние</w:t>
            </w:r>
          </w:p>
        </w:tc>
        <w:tc>
          <w:tcPr>
            <w:tcW w:w="120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беспечение досуга населения, проведение различных по форме и тематике мероприятий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0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казатель объема услуги</w:t>
            </w:r>
          </w:p>
        </w:tc>
        <w:tc>
          <w:tcPr>
            <w:tcW w:w="120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0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Количество культурно-досуговых мероприятий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09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3.Наименование услуги и ее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ние</w:t>
            </w:r>
          </w:p>
        </w:tc>
        <w:tc>
          <w:tcPr>
            <w:tcW w:w="120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беспечение условий для развития народного творчества и самодеятельного искусства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0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казатель объема услуги</w:t>
            </w:r>
          </w:p>
        </w:tc>
        <w:tc>
          <w:tcPr>
            <w:tcW w:w="120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0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Количество клубных формирований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09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Подпрограмма 2 «Развитие культурно-досуговой деятельности»        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 44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45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 04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 7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 4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 493,9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сновное мероприятие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.1 «Расходы на обеспечение деятельности (оказание услуг) муниципальных учреждений культуры Пролетарского сельского поселения»    МБУК «Пролетарский СДК»               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7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444,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451,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42,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717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451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493,9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»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Приложение № 4 к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color w:val="000000"/>
          <w:lang w:bidi="hi-IN"/>
        </w:rPr>
        <w:t>Развитие культуры</w:t>
      </w:r>
      <w:r>
        <w:rPr>
          <w:rFonts w:cs="Times New Roman" w:ascii="Times New Roman" w:hAnsi="Times New Roman"/>
          <w:color w:val="000000"/>
        </w:rPr>
        <w:t>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057" w:leader="none"/>
        </w:tabs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057" w:leader="none"/>
        </w:tabs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1057" w:leader="none"/>
        </w:tabs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1057" w:leader="none"/>
        </w:tabs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1057" w:leader="none"/>
        </w:tabs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1057" w:leader="none"/>
        </w:tabs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1057" w:leader="none"/>
        </w:tabs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1057" w:leader="none"/>
        </w:tabs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1057" w:leader="none"/>
        </w:tabs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1057" w:leader="none"/>
        </w:tabs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1057" w:leader="none"/>
        </w:tabs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Приложение № 4 </w:t>
      </w:r>
    </w:p>
    <w:p>
      <w:pPr>
        <w:pStyle w:val="Normal"/>
        <w:tabs>
          <w:tab w:val="clear" w:pos="720"/>
          <w:tab w:val="left" w:pos="11057" w:leader="none"/>
        </w:tabs>
        <w:spacing w:lineRule="auto" w:line="240" w:before="0" w:after="0"/>
        <w:ind w:left="11057" w:hanging="0"/>
        <w:jc w:val="both"/>
        <w:rPr/>
      </w:pPr>
      <w:r>
        <w:rPr>
          <w:rFonts w:cs="Times New Roman" w:ascii="Times New Roman" w:hAnsi="Times New Roman"/>
          <w:color w:val="000000"/>
        </w:rPr>
        <w:t>к муниципальной программе Пролетарского сельского поселения «Развитие культуры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6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709"/>
        <w:gridCol w:w="709"/>
        <w:gridCol w:w="1417"/>
        <w:gridCol w:w="567"/>
        <w:gridCol w:w="993"/>
        <w:gridCol w:w="992"/>
        <w:gridCol w:w="992"/>
        <w:gridCol w:w="992"/>
        <w:gridCol w:w="797"/>
        <w:gridCol w:w="904"/>
        <w:gridCol w:w="851"/>
        <w:gridCol w:w="709"/>
        <w:gridCol w:w="70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Развитие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 9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0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9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713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71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4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4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493,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муниципальной программы – Администрация Пролетарского сельского поселения, 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9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13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1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93,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 1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 «ЦБ П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 2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«Пролета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0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42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1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93,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1. «Развитие библиотечного дела»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,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8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70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 1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«ЦБП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7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1.1. «Расходы на обеспечение деятельности (оказание услуг) муниципальных учреждений Пролетарского сельского поселения»  МБУК  «ЦБ ПС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 основного мероприятия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 «ЦБ П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05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0005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07385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61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76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3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2. «Развитие культурно-досуговой деятельности»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 0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4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4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042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71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4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4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493,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 2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«Пролета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0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42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1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93,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 «Расходы на обеспечение деятельности (оказание услуг) муниципальных учреждений Пролетарского сельского поселения»  МБУК «Пролетарский СД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 основного мероприятия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«Пролета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05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0005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0738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0S38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896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849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44,8</w:t>
            </w:r>
          </w:p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1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9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17,7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93,9</w:t>
            </w:r>
          </w:p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93.9</w:t>
            </w:r>
          </w:p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риложение № 5 к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Развитие 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>» изложить в следующей редакции:</w:t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Приложение № 5 </w:t>
      </w:r>
    </w:p>
    <w:p>
      <w:pPr>
        <w:pStyle w:val="Normal"/>
        <w:spacing w:lineRule="auto" w:line="240" w:before="0" w:after="0"/>
        <w:ind w:left="11340" w:hanging="0"/>
        <w:jc w:val="both"/>
        <w:rPr/>
      </w:pPr>
      <w:r>
        <w:rPr>
          <w:rFonts w:cs="Times New Roman" w:ascii="Times New Roman" w:hAnsi="Times New Roman"/>
          <w:color w:val="000000"/>
        </w:rPr>
        <w:t>к муниципальной программе Пролетарского сельского поселения 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1559"/>
        <w:gridCol w:w="1276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 9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 0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9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 7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 7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4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4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493,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4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2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7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93,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. «Развитие библиотечного де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 8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7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2. «Развитие культурно-досуговой деятель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 0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 0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 7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4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4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493,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 7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7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93,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709" w:right="822" w:gutter="0" w:header="0" w:top="722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0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5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23:00Z</dcterms:created>
  <dc:creator>ConsultantPlus</dc:creator>
  <dc:description/>
  <dc:language>en-US</dc:language>
  <cp:lastModifiedBy>User</cp:lastModifiedBy>
  <cp:lastPrinted>2017-02-14T08:21:00Z</cp:lastPrinted>
  <dcterms:modified xsi:type="dcterms:W3CDTF">2017-02-14T05:23:00Z</dcterms:modified>
  <cp:revision>2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