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/>
      </w:pPr>
      <w:r>
        <w:rPr/>
        <w:t>19</w:t>
      </w:r>
      <w:r>
        <w:rPr>
          <w:bCs/>
        </w:rPr>
        <w:t xml:space="preserve">.04.2016                         </w:t>
        <w:tab/>
        <w:t xml:space="preserve">             № </w:t>
      </w:r>
      <w:r>
        <w:rPr>
          <w:bCs/>
          <w:color w:val="FF0000"/>
        </w:rPr>
        <w:t xml:space="preserve"> </w:t>
      </w:r>
      <w:r>
        <w:rPr>
          <w:bCs/>
        </w:rPr>
        <w:t xml:space="preserve">32                                     х. Пролетарка          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Положения о  комиссии по противодействию коррупции в Администрации Пролетарского  сельского поселения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В соответствии с Областным законом от 12.05.2009 № 218-ЗС «О противодействии коррупции в Ростовской области» в целях противодействия коррупции в Администрации Пролетарского сельского поселения,-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1. Утвердить состав комиссии по противодействию коррупции в Администрации Пролетарского сельского поселения (Приложение 1).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2. Утвердить Положение о комиссии по противодействию коррупции в Администрации Пролетарского сельского поселения (Приложение 2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 Считать утратившим силу распоряжение Администрации Пролетарского сельского поселения от 29.12.2012 № 38 «Об утверждении Положения о комиссии по противодействию коррупции в Администрации Пролетарского сельского поселения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Пролетарского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сельского поселения                                                                          Т.И.Воеводина                            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от 19.04.2016 № 32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Воеводина Т.И.     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Цыгулева В.В.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Ульяницкая Н.В.                     </w:t>
              <w:tab/>
              <w:tab/>
              <w:tab/>
              <w:t xml:space="preserve">комиссии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Цыгулева Л.В.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еретельников А.В.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Администрации Пролетарского сельского    поселения, председатель комиссии.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экономики и финансов,        заместитель председателя коми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едущий специалист, секрета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, член     коми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олномоченный участковый, член                                                                            комиссии (по согласовани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ind w:firstLine="5387"/>
        <w:jc w:val="center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от 19.04.2016 № 32</w:t>
      </w:r>
    </w:p>
    <w:p>
      <w:p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1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 Комиссия по противодействию коррупции в Администрации Пролетарского сельского поселения (далее - комиссия) является постоянно действующим органом, образованным в целях противодействия коррупции в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 В своей работе комиссия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 № 218-ЗС «О противодействии коррупции в Ростовской области», Уставом муниципального образования «Пролетарское сельское поселение», а также настоящим Поло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органами местного самоуправления Красносулинского района, общественными объедине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редседателем комиссии является Глава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местного самоуправления Пролетарского сельского поселения по противодействию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оект антикоррупционной программы Пролетар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в планы противодействия коррупции в Администрации Пролетар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тикоррупционного мониторинг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вышении правовой культуры граждан и антикоррупционной пропаганд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Администрации Пролетарского сельского поселения, организаций независимо от их организационно-правовых форм собственности информацию в пределах своей компет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, а также организаций по вопросам реализации антикоррупционной полити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дготовке проектов нормативных правовых актов Пролетарского сельского поселения по вопросам противодействия корруп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власти, муниципальными образова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материалов к заседанию комиссии осуществляется специалистами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ют специалисты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8:00Z</dcterms:created>
  <dc:creator>Пользователь</dc:creator>
  <dc:description/>
  <cp:keywords/>
  <dc:language>en-US</dc:language>
  <cp:lastModifiedBy>Your User Name</cp:lastModifiedBy>
  <cp:lastPrinted>2013-04-05T11:04:00Z</cp:lastPrinted>
  <dcterms:modified xsi:type="dcterms:W3CDTF">2016-04-25T07:58:00Z</dcterms:modified>
  <cp:revision>2</cp:revision>
  <dc:subject/>
  <dc:title>Глава Пролетарского сельского поселения</dc:title>
</cp:coreProperties>
</file>