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lang w:val="ru-RU"/>
        </w:rPr>
        <w:t>РОССИЙСКАЯ ФЕДЕРАЦИ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АДМИНИСТРАЦИЯ  ПРОЛЕТАРСКОГО  СЕЛЬСКОГО  ПОСЕЛЕНИ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КРАСНОСУЛИНСКОГО РАЙОНА РОСТОВСКОЙ ОБЛАСТИ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</w:rPr>
      </w:pPr>
      <w:r>
        <w:rPr>
          <w:rFonts w:eastAsia="Times New Roman" w:cs="Times New Roman" w:ascii="Times New Roman" w:hAnsi="Times New Roman"/>
          <w:i w:val="false"/>
          <w:spacing w:val="15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pacing w:val="15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15"/>
          <w:sz w:val="28"/>
          <w:szCs w:val="28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13.01.2016                                   № </w:t>
        <w:softHyphen/>
        <w:softHyphen/>
        <w:softHyphen/>
        <w:t>4      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№1 к  постановлению Администрации Пролетарского сельского поселения от 24.10.2013 №100 «Об утверждении муниципальной программы Пролетарского сельского поселения «Развитие транспортной системы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rPr/>
      </w:pPr>
      <w:r>
        <w:rPr>
          <w:rFonts w:eastAsia="SimSun;Arial Unicode MS" w:cs="Mangal" w:ascii="Times New Roman" w:hAnsi="Times New Roman"/>
          <w:kern w:val="2"/>
          <w:sz w:val="28"/>
          <w:szCs w:val="28"/>
          <w:lang w:bidi="hi-IN"/>
        </w:rPr>
        <w:t>В соответствии с решением Собрания депутатов Пролетарского сельского поселения от 28.12.2015 № 128 «О внесении изменений в решение Собрания депутатов Пролетарского сельского поселения от 25.12.2014 №75 «О бюджете Пролетарского сельского поселения на 2015 год и на плановый период 2016 и 2017 годов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20"/>
        <w:spacing w:before="0" w:after="0"/>
        <w:ind w:firstLine="720"/>
        <w:contextualSpacing/>
        <w:jc w:val="both"/>
        <w:rPr>
          <w:rFonts w:ascii="Times New Roman" w:hAnsi="Times New Roman" w:eastAsia="SimSun;Arial Unicode MS" w:cs="Times New Roman"/>
          <w:kern w:val="2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Приложение № 1 к постановлению Администрации Пролетарского сельского поселения от 24.10.2013 №100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муниципальной программы Пролетар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Развитие транспортной системы» </w:t>
      </w:r>
      <w:r>
        <w:rPr>
          <w:rFonts w:cs="Times New Roman" w:ascii="Times New Roman" w:hAnsi="Times New Roman"/>
          <w:bCs/>
          <w:sz w:val="28"/>
          <w:szCs w:val="28"/>
        </w:rPr>
        <w:t>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                           Т. И. Воеводина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1.2016  № 4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color w:val="000000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color w:val="000000"/>
          <w:sz w:val="28"/>
          <w:szCs w:val="28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Arial Unicode MS" w:cs="Times New Roman" w:ascii="Times New Roman" w:hAnsi="Times New Roman"/>
          <w:color w:val="000000"/>
          <w:sz w:val="28"/>
          <w:szCs w:val="28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Arial Unicode MS" w:cs="Times New Roman" w:ascii="Times New Roman" w:hAnsi="Times New Roman"/>
          <w:color w:val="000000"/>
          <w:sz w:val="28"/>
          <w:szCs w:val="28"/>
          <w:lang w:bidi="hi-IN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4.10.2013 №100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муниципальной программы Пролетар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транспортной системы</w:t>
      </w:r>
      <w:r>
        <w:rPr>
          <w:rFonts w:eastAsia="SimSun;Arial Unicode MS" w:cs="Times New Roman" w:ascii="Times New Roman" w:hAnsi="Times New Roman"/>
          <w:color w:val="000000"/>
          <w:sz w:val="28"/>
          <w:szCs w:val="28"/>
          <w:lang w:bidi="hi-IN"/>
        </w:rPr>
        <w:t>»</w:t>
      </w:r>
    </w:p>
    <w:p>
      <w:pPr>
        <w:pStyle w:val="Style20"/>
        <w:jc w:val="center"/>
        <w:rPr>
          <w:rFonts w:ascii="Times New Roman" w:hAnsi="Times New Roman" w:eastAsia="SimSun;Arial Unicode MS" w:cs="Times New Roman"/>
          <w:color w:val="000000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color w:val="000000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муниципальной программе Пролетарского сельского поселения «Развитие транспортной системы» раздел </w:t>
      </w:r>
      <w:r>
        <w:rPr>
          <w:rFonts w:eastAsia="SimSun;Arial Unicode MS" w:cs="Times New Roman" w:ascii="Times New Roman" w:hAnsi="Times New Roman"/>
          <w:color w:val="000000"/>
          <w:kern w:val="2"/>
          <w:sz w:val="28"/>
          <w:szCs w:val="28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Style20"/>
        <w:shd w:fill="FFFFFF" w:val="clear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— 6053,0 тыс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в том числе по годам:</w:t>
      </w:r>
    </w:p>
    <w:p>
      <w:pPr>
        <w:pStyle w:val="Style20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1032,1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2015 год — 1018,0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з них неисполненные расходные обязательства 2014 года – 245,6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6 год — 1012,9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7 год — 839,6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— 716,8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— 716,8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— 716,8 тыс.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областного бюджета — 859,6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 — 368,4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— 122,8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— 122,8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оселения — 5193,4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014 год — 786,5 тыс. рубл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 — 649,6 тыс. рублей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— 890,1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— 716,8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— 716,8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— 716,8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020 год — 716,8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бъемы финансирования муниципальной программы на 2017-2020 годы носят прогнозный характер и подлежат уточнению в установленном порядке.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дел 4. «Информация по ресурсному обеспечению муниципальной программы» изложить в следующей редакции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униципальной программы составляет — 6053,0 тыс. рублей, в том числе по годам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1032,1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 — 1018,0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— 1012,9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— 839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— 716,8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— 716,8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— 716,8 тыс. рубл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областного бюджета — 859,6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 — 368,4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— 122,8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— 122,8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— 0,0 тыс. рубл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оселения — 5193,4 тыс. рублей, в том числе по годам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786,5 тыс. руб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 — 649,6 тыс. рублей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— 890,1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— 716,8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— 716,8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— 716,8 тыс. рублей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2020 год — 716,8 тыс. рублей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дпрограмме 1 «Развитие транспортной инфраструктуры Пролетарского сельского посел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Раздел паспорта «Ресурсное обеспечение</w:t>
      </w:r>
      <w:r>
        <w:rPr>
          <w:rFonts w:eastAsia="SimSun;Arial Unicode MS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акции: </w:t>
      </w:r>
    </w:p>
    <w:p>
      <w:pPr>
        <w:pStyle w:val="Style20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щий объем финансирования подпрограммы составляет — 5995,0 тыс. рублей, в том числе по годам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1032,1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 — 101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— 962,9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— 839,6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— 716,8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— 716,8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— 716,8 тыс.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областного бюджета — 859,6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 — 368,4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— 122,8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— 122,8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оселения — 5135,4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014 год — 786,5 тыс. рубл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 — 641,6 тыс. рублей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— 840,1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— 716,8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— 716,8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— 716,8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020 год — 716,8 тыс. рубле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дел 4. «Информация по ресурсному обеспечению подпрограммы»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щий объем финансирования подпрограммы составляет — 5995,0 тыс. рублей, в том числе по годам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1032,1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 — 101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— 962,9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— 839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— 716,8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— 716,8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— 716,8 тыс. рубл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областного бюджета — 859,6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 — 368,4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— 122,8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— 122,8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оселения — 5135,4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014 год — 786,5 тыс. рубл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 — 641,6 тыс. рублей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— 840,1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— 716,8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— 716,8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— 716,8 тыс. рублей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— 716,8 тыс. рублей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дпрограмме 2 «Повышение безопасности дорожного движения на территории Пролетарского сельского посел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дел паспорта «Ресурсное обеспечение</w:t>
      </w:r>
      <w:r>
        <w:rPr>
          <w:rFonts w:eastAsia="SimSun;Arial Unicode MS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акции: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щий объем финансирования подпрограммы за счет средств бюджета поселения составляет – 58,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5 год – 8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– 5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0,0тыс. рублей.</w:t>
      </w:r>
    </w:p>
    <w:p>
      <w:pPr>
        <w:pStyle w:val="Style20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Раздел 4. «Информация по ресурсному обеспечению подпрограммы» изложить в следующей редакции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щий объем финансирования подпрограммы за счет средств бюджета поселения составляет – 58,0 тыс. рублей, в том числе по года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–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5 год – 8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– 5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–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0,0 тыс. рублей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иложение № 5 к муниципальной программе Пролетарского сельского поселения «Развитие транспортной системы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летарского сель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850"/>
        <w:gridCol w:w="709"/>
        <w:gridCol w:w="1559"/>
        <w:gridCol w:w="609"/>
        <w:gridCol w:w="1234"/>
        <w:gridCol w:w="1134"/>
        <w:gridCol w:w="992"/>
        <w:gridCol w:w="1134"/>
        <w:gridCol w:w="850"/>
        <w:gridCol w:w="850"/>
        <w:gridCol w:w="797"/>
        <w:gridCol w:w="92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 го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032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45,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032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032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032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. «Ремонт и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735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735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735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</w:tr>
      <w:tr>
        <w:trPr>
          <w:trHeight w:val="1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6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</w:tr>
      <w:tr>
        <w:trPr>
          <w:trHeight w:val="3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200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«Повышение безопасности дорожного движения на территории Пролетарского сельского поселения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0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203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ческие мероприятия по пропаганде соблюдения правил дорожного движ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одителями, так и пешехода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иложение № 6 к муниципальной программе Пролетарского сельского поселения «Развитие транспортной систе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6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 Пролетар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1134"/>
        <w:gridCol w:w="992"/>
        <w:gridCol w:w="993"/>
        <w:gridCol w:w="1134"/>
        <w:gridCol w:w="871"/>
        <w:gridCol w:w="829"/>
        <w:gridCol w:w="852"/>
        <w:gridCol w:w="8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color w:val="000000"/>
              </w:rPr>
              <w:t xml:space="preserve">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032,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45,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45,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032,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45,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45,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на территории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Arial Unicode MS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8:00Z</dcterms:created>
  <dc:creator>ConsultantPlus</dc:creator>
  <dc:description/>
  <cp:keywords/>
  <dc:language>en-US</dc:language>
  <cp:lastModifiedBy>Lermontova</cp:lastModifiedBy>
  <cp:lastPrinted>2016-02-27T14:13:00Z</cp:lastPrinted>
  <dcterms:modified xsi:type="dcterms:W3CDTF">2016-02-27T11:25:00Z</dcterms:modified>
  <cp:revision>15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