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08.02.2016 г.                                                №  43    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</w:rPr>
        <w:t xml:space="preserve">имеющих трех и более  несовершеннолетних                                                                                                                детей и совместно проживающие с ними и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</w:rPr>
        <w:t>Р</w:t>
      </w:r>
      <w:r>
        <w:rPr>
          <w:b w:val="false"/>
          <w:color w:val="000000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</w:rPr>
        <w:t>30</w:t>
      </w:r>
      <w:r>
        <w:rPr>
          <w:b w:val="false"/>
          <w:color w:val="000000"/>
        </w:rPr>
        <w:t xml:space="preserve">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е трех и более  несовершеннолетних детей и совместно проживающие с ними и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2. Администрации Пролетарского сельского поселения согласно утвержденному Порядку организовать</w:t>
      </w:r>
      <w:r>
        <w:rPr/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</w:rPr>
        <w:t xml:space="preserve">  постановку на учет граждан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4. Администрации Пролетарского сельского поселения организовать работу по предоставлению земельных участков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5. Настоящее постановление вступает в силу с момента его официального обнародования 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6. Контрол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Т. И. Воево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08» 02. 2016 г. N 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Пролетар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r>
        <w:rPr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/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</w:rPr>
        <w:t xml:space="preserve">Администрацию Пролетарского сельского поселения </w:t>
      </w:r>
      <w:r>
        <w:rPr/>
        <w:t xml:space="preserve">(далее Администрация), </w:t>
      </w:r>
      <w:r>
        <w:rPr>
          <w:color w:val="000000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/>
        <w:t xml:space="preserve"> по месту регистрации с заявлением (приложение №1 к настоящему Порядку), по адресу: х. Пролетарка, ул. Мира,       д. 10, </w:t>
      </w:r>
      <w:r>
        <w:rPr>
          <w:color w:val="000000"/>
        </w:rPr>
        <w:t>г. Красный Сулин,  ул. Ленина, 9 – б.</w:t>
      </w:r>
      <w:r>
        <w:rPr/>
        <w:t xml:space="preserve"> </w:t>
      </w:r>
      <w:r>
        <w:rPr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/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/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2.6.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Отсутствие на территории муниципального образования «Пролетар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Пролетар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Пролетарского сельского поселения о постановке на учет</w:t>
      </w:r>
      <w:r>
        <w:rPr>
          <w:color w:val="FF0000"/>
        </w:rPr>
        <w:t xml:space="preserve"> </w:t>
      </w:r>
      <w:r>
        <w:rPr/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Пролетар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/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Отсутствие на территории муниципального образования «Пролетар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/>
        <w:t>3.1. Подбор места нахождения земельного участка осуществляется с</w:t>
      </w:r>
      <w:r>
        <w:rPr>
          <w:color w:val="000000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Пролетарское сельское поселе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Пролетарского сель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Пролетарское сельское поселение»</w:t>
      </w:r>
      <w:r>
        <w:rPr>
          <w:color w:val="FF0000"/>
        </w:rPr>
        <w:t xml:space="preserve"> </w:t>
      </w:r>
      <w:r>
        <w:rPr/>
        <w:t xml:space="preserve">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тверждения перечня земельных участков Постановлением Администрации Пролетарского сельского поселения осуществляется закрепление земельных участков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 в 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Пролетар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5. Администрация обеспечивает подготовку проект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3.7. В течение 7 дней со дня выпуска Постановления Администрации Пролетар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Пролетар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Пролетар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Пролетар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олетарского сельского поселения</w:t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FF0000"/>
        </w:rPr>
      </w:pPr>
      <w:r>
        <w:rPr/>
        <w:t xml:space="preserve">                                    </w:t>
      </w:r>
      <w:r>
        <w:rPr/>
        <w:t>проживающего (ей)____________________________________</w:t>
        <w:tab/>
      </w:r>
    </w:p>
    <w:p>
      <w:pPr>
        <w:pStyle w:val="Normal"/>
        <w:ind w:left="4248" w:hanging="828"/>
        <w:jc w:val="right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/>
        <w:t xml:space="preserve">              </w:t>
      </w:r>
      <w:r>
        <w:rPr>
          <w:sz w:val="16"/>
          <w:szCs w:val="16"/>
        </w:rPr>
        <w:t>(город, улица, дом, корпус, квартира, дата регистрации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jc w:val="right"/>
        <w:rPr>
          <w:color w:val="000000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Пролетарском сельском поселении (необходимое подчеркнуть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 xml:space="preserve">Областным законом Ростовской области от </w:t>
      </w:r>
      <w:r>
        <w:rPr>
          <w:color w:val="000000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/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47"/>
        <w:gridCol w:w="992"/>
        <w:gridCol w:w="709"/>
        <w:gridCol w:w="709"/>
        <w:gridCol w:w="850"/>
        <w:gridCol w:w="1217"/>
        <w:gridCol w:w="1080"/>
        <w:gridCol w:w="1080"/>
        <w:gridCol w:w="1159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  <w:br/>
              <w:t xml:space="preserve">время </w:t>
              <w:br/>
              <w:t>поступления</w:t>
              <w:br/>
              <w:t xml:space="preserve">заяв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заявител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  <w:br/>
              <w:t xml:space="preserve">регистрации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  <w:br/>
              <w:t xml:space="preserve">дет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8:00Z</dcterms:created>
  <dc:creator>2</dc:creator>
  <dc:description/>
  <cp:keywords/>
  <dc:language>en-US</dc:language>
  <cp:lastModifiedBy>1</cp:lastModifiedBy>
  <cp:lastPrinted>2015-01-22T10:00:00Z</cp:lastPrinted>
  <dcterms:modified xsi:type="dcterms:W3CDTF">2016-02-08T06:58:00Z</dcterms:modified>
  <cp:revision>2</cp:revision>
  <dc:subject/>
  <dc:title>Проект</dc:title>
</cp:coreProperties>
</file>