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С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2.2016                   </w:t>
        <w:tab/>
        <w:t xml:space="preserve">          </w:t>
        <w:tab/>
        <w:t xml:space="preserve">           № 48</w:t>
        <w:tab/>
        <w:tab/>
        <w:tab/>
        <w:t xml:space="preserve">       </w:t>
        <w:tab/>
        <w:t xml:space="preserve">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suppressAutoHyphens w:val="true"/>
        <w:ind w:right="4818" w:hanging="0"/>
        <w:rPr>
          <w:szCs w:val="28"/>
        </w:rPr>
      </w:pPr>
      <w:r>
        <w:rPr>
          <w:szCs w:val="28"/>
        </w:rPr>
        <w:t>О создании комиссии Администрации Пролетарского сельского поселения</w:t>
      </w:r>
    </w:p>
    <w:p>
      <w:pPr>
        <w:pStyle w:val="Normal"/>
        <w:suppressAutoHyphens w:val="true"/>
        <w:ind w:left="426" w:right="-138" w:hanging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06.09.2013 №75 «Об утверждении Перечня муниципальных программ Пролетарского сельского поселения», руководствуясь ст.30 Устава муниципального образования «Пролетарское сельское поселение», Администрация Пролетарского сельского поселения  </w:t>
      </w:r>
    </w:p>
    <w:p>
      <w:pPr>
        <w:pStyle w:val="32"/>
        <w:tabs>
          <w:tab w:val="clear" w:pos="720"/>
          <w:tab w:val="left" w:pos="5040" w:leader="none"/>
        </w:tabs>
        <w:suppressAutoHyphens w:val="true"/>
        <w:spacing w:lineRule="auto" w:line="276"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tabs>
          <w:tab w:val="clear" w:pos="720"/>
          <w:tab w:val="left" w:pos="5040" w:leader="none"/>
        </w:tabs>
        <w:suppressAutoHyphens w:val="true"/>
        <w:spacing w:lineRule="auto" w:line="276"/>
        <w:ind w:left="284" w:right="-1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2"/>
        <w:suppressAutoHyphens w:val="true"/>
        <w:spacing w:lineRule="auto" w:line="276"/>
        <w:ind w:left="284" w:right="424" w:hanging="28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Cs w:val="28"/>
        </w:rPr>
      </w:pPr>
      <w:r>
        <w:rPr>
          <w:szCs w:val="28"/>
        </w:rPr>
        <w:t>1. Создать комиссию Администрации Пролетарского сельского поселения по оценке результативности деятельности Администрации Пролетарского сельского поселения и оценки эффективности реализации муниципальных программ в составе, согласно приложению №1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Cs w:val="28"/>
        </w:rPr>
      </w:pPr>
      <w:r>
        <w:rPr>
          <w:szCs w:val="28"/>
        </w:rPr>
        <w:t>2. Утвердить Положение о комиссии Администрации Пролетарского сельского поселения по оценке результативности деятельности Администрации Пролетарского сельского поселения и оценке эффективности реализации муниципальных  программ, согласно приложению № 2.</w:t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  <w:t>3. Настоящее постановление подлежит опубликованию на информационном сайте поселения.</w:t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  <w:t>5. Признать утратившим силу постановление Администрации Пролетарского сельского поселения от 10.01.2014 №4 «О создании комиссии Администрации Пролетарского сельского поселения»</w:t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hanging="0"/>
        <w:jc w:val="both"/>
        <w:rPr/>
      </w:pPr>
      <w:r>
        <w:rPr>
          <w:szCs w:val="28"/>
        </w:rPr>
        <w:t>Глава Администрации Пролетарского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Т.И.Воеводина</w:t>
      </w:r>
    </w:p>
    <w:p>
      <w:pPr>
        <w:pStyle w:val="TextBody"/>
        <w:suppressAutoHyphens w:val="true"/>
        <w:spacing w:lineRule="auto" w:line="276"/>
        <w:ind w:right="-2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right"/>
        <w:rPr>
          <w:szCs w:val="28"/>
        </w:rPr>
      </w:pPr>
      <w:r>
        <w:rPr>
          <w:szCs w:val="28"/>
        </w:rPr>
        <w:t>Приложение № 1</w:t>
        <w:tab/>
        <w:t>к постановлению</w:t>
      </w:r>
    </w:p>
    <w:p>
      <w:pPr>
        <w:pStyle w:val="TextBody"/>
        <w:suppressAutoHyphens w:val="true"/>
        <w:spacing w:lineRule="auto" w:line="276"/>
        <w:ind w:right="-2"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</w:t>
        <w:tab/>
        <w:t xml:space="preserve">Пролетарского </w:t>
      </w:r>
    </w:p>
    <w:p>
      <w:pPr>
        <w:pStyle w:val="TextBody"/>
        <w:suppressAutoHyphens w:val="true"/>
        <w:spacing w:lineRule="auto" w:line="276"/>
        <w:ind w:right="-2" w:firstLine="72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suppressAutoHyphens w:val="true"/>
        <w:spacing w:lineRule="auto" w:line="276"/>
        <w:ind w:right="-2" w:firstLine="720"/>
        <w:jc w:val="right"/>
        <w:rPr>
          <w:szCs w:val="28"/>
        </w:rPr>
      </w:pPr>
      <w:r>
        <w:rPr>
          <w:szCs w:val="28"/>
        </w:rPr>
        <w:t>от  12.02.2016   №48</w:t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uppressAutoHyphens w:val="true"/>
        <w:spacing w:lineRule="auto" w:line="276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Администрации Пролетарского сельского поселения по оценке результативности деятельности Администрации Пролетарского сельского поселения и оценке эффективности реализации муниципальных  программ</w:t>
      </w:r>
    </w:p>
    <w:p>
      <w:pPr>
        <w:pStyle w:val="TextBody"/>
        <w:suppressAutoHyphens w:val="true"/>
        <w:spacing w:lineRule="auto" w:line="276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еводина Татьяна  Ивановна –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Пролетарского                                                         сельского поселения, председатель комиссии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ыгулева Виктория Викторовна  –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ьяницкая Наталья Владимировна –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, секретарь                                                       комиссии.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  <w:tab/>
            </w:r>
          </w:p>
          <w:p>
            <w:pPr>
              <w:pStyle w:val="TextBody"/>
              <w:suppressAutoHyphens w:val="true"/>
              <w:spacing w:lineRule="auto" w:line="276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76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иннер  Ольга Геннадьевна</w:t>
              <w:tab/>
              <w:t>–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кова Галина Геннадьевна –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спектора по налогам и сборам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Цыгулева Любовь Викторовна –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uppressAutoHyphens w:val="true"/>
              <w:spacing w:lineRule="auto" w:line="276" w:before="0" w:after="12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.</w:t>
            </w:r>
          </w:p>
        </w:tc>
      </w:tr>
    </w:tbl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  <w:tab/>
        <w:t xml:space="preserve">                  </w:t>
        <w:tab/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2" w:hanging="0"/>
        <w:jc w:val="right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TextBody"/>
        <w:suppressAutoHyphens w:val="true"/>
        <w:spacing w:lineRule="auto" w:line="276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 Пролетарского</w:t>
      </w:r>
    </w:p>
    <w:p>
      <w:pPr>
        <w:pStyle w:val="TextBody"/>
        <w:suppressAutoHyphens w:val="true"/>
        <w:spacing w:lineRule="auto" w:line="276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suppressAutoHyphens w:val="true"/>
        <w:spacing w:lineRule="auto" w:line="276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2.02.2016 № 48</w:t>
      </w:r>
    </w:p>
    <w:p>
      <w:pPr>
        <w:pStyle w:val="TextBody"/>
        <w:suppressAutoHyphens w:val="true"/>
        <w:spacing w:lineRule="auto" w:line="276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76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uppressAutoHyphens w:val="true"/>
        <w:spacing w:lineRule="auto" w:line="276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Администрации Пролетарского сельского поселения</w:t>
      </w:r>
    </w:p>
    <w:p>
      <w:pPr>
        <w:pStyle w:val="TextBody"/>
        <w:suppressAutoHyphens w:val="true"/>
        <w:spacing w:lineRule="auto" w:line="276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ценке результативности деятельности Администрации Пролетарского сельского поселения и оценке эффективности реализации муниципальных  программ</w:t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Администрации Пролетарского сельского поселения по оценке результативности деятельности Администрации Пролетарского сельского поселения и оценке эффективности реализации муниципальных  программ (далее – комиссия) является органом, образованным для координации работы по определению показателей оценки результатов деятельности и совершенствованию разработки текущих и среднесрочных планов деятельности Администрации поселения, а также в целях оценки эффективности реализации муниципальных  программ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Пролетарского сельского поселения, постановлениями Администрации Пролетарского сельского поселения, а также настоящим Положением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ми задачами комиссии являются: </w:t>
      </w:r>
    </w:p>
    <w:p>
      <w:pPr>
        <w:pStyle w:val="TextBody"/>
        <w:suppressAutoHyphens w:val="true"/>
        <w:spacing w:lineRule="auto" w:line="276"/>
        <w:ind w:right="-2" w:hanging="0"/>
        <w:jc w:val="both"/>
        <w:rPr/>
      </w:pPr>
      <w:r>
        <w:rPr>
          <w:sz w:val="24"/>
          <w:szCs w:val="24"/>
        </w:rPr>
        <w:t>а) формирование в соответствии с приоритетами государственной социально - экономической политики системы целей, задач и показателей оценки деятельности Администрации поселения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условий и предпосылок для повышения эффективности использования полномочий главных распорядителей средств бюджета поселения, для реализации установленных целей и задач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результативности текущего и среднесрочного планирования деятельности главных распорядителей средств бюджета поселения за счет ориентации на достижение общественно значимых измеримых результатов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азвитие системы мониторинга результативности деятельности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х распорядителей средств бюджета поселения и качества исполнения ими своих полномочий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) развитие программно-целевых методов планирования и управления, а также осуществлению перехода к среднесрочному и долгосрочному планированию деятельности главных распорядителей средств бюджета поселения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е) 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миссия для реализации возложенных на нее задач осуществляет следующие функции: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доклады главных распорядителей средств бюджета поселения о результатах и основных направлениях их деятельности, отчеты о фактической реализации установленных целей и задач, оценивает результативность их деятельности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ассматривает предложения главных распорядителей средств бюджета поселения и дает рекомендации по совершенствованию принципов и правил подготовки и представления докладов о результатах и основных направлениях деятельности указанных органов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нимает решение по уточнению основных направлений и планируемых результатов деятельности главных распорядителей средств бюджета поселения,  повышению эффективности их деятельности, доработке докладов, указанных в подпункте «а» настоящего пункта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ценивает эффективность реализации муниципальных  программ в соответствии с системой оценки эффективности реализации долгосрочных целевых программ, утверждённой постановлением Администрации поселения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) оценивает эффективность реализации ведомственных целевых программ в соответствии с системой оценки эффективности реализации ведомственных целевых программ, утверждённой постановлением Администрации поселения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е) координирует деятельность по внедрению и повышению результативности программно-целевых методов планирования и управления в деятельности главных распорядителей средств бюджета поселения и подготавливает рекомендации по разработке и реализации муниципальных долгосрочных и ведомственных целевых программ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координирует внедрение методов повышения эффективности деятельности главных распорядителей средств бюджета поселения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) осуществляет контроль за реализацией предложений и рекомендаций комиссии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миссия имеет право: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слушивать на своих заседаниях представителей главных распорядителей средств бюджета поселения и муниципальных заказчиков программ по вопросам, относящимся к компетенции комиссии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прашивать в установленном порядке у главных распорядителей средств бюджета поселения информацию, документы и материалы по существу рассматриваемых вопросов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здавать рабочие группы с привлечением в установленном порядке представителей соответствующих главных распорядителей средств бюджета поселения, экспертов и специалистов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ерсональный состав комиссии утверждается постановлением Администрации Пролетарского сельского поселения.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, заместитель председателя, секретарь и члены комиссии. Члены комиссии осуществляют свою деятельность на безвозмездной основе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едседатель комиссии: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решения комиссии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секретарю комиссии, членам комиссии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ет иные функции по руководству комиссией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екретарь комиссии: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заседаний комиссии, в том числе извещает членов комиссии и приглашённых на её заседания лиц о дате, времени, месте проведения и повестке дня заседания комиссии, рассылает документы и иные материалы, подлежащие обсуждению на заседании комиссии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готовке вопросов, выносимых на заседания комиссии, оформляет (в течение 5 рабочих дней после проведения) протоколы заседаний комиссии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может рассматривать отдельные вопросы на закрытых заседаниях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Заместитель председателя комиссии: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ет обязанности председателя комиссии в отсутствие председателя комиссии или по его поручению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в повестку дня заседания комиссии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готовке вопросов, выносимых на заседания комиссии;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еобходимые меры по выполнению решений комиссии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TextBody"/>
        <w:suppressAutoHyphens w:val="tru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носит обязательный характер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Главные распорядители средств бюджета поселения  и муниципальные заказчики программ несут персональную ответственность за качество представляемых материалов по вопросам, входящим в их компетенцию и рассматриваемым на заседаниях комиссии.</w:t>
      </w:r>
    </w:p>
    <w:p>
      <w:pPr>
        <w:pStyle w:val="TextBody"/>
        <w:suppressAutoHyphens w:val="tru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Организационное и  информационно-аналитическое обеспечение заседаний комиссии осуществляет сектор экономики и финансов Администрации Пролетарского сельского поселения.</w:t>
      </w:r>
    </w:p>
    <w:p>
      <w:pPr>
        <w:pStyle w:val="TextBody"/>
        <w:suppressAutoHyphens w:val="true"/>
        <w:spacing w:lineRule="auto" w:line="276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707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ind w:right="1138" w:hanging="0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7:00Z</dcterms:created>
  <dc:creator>секретарь</dc:creator>
  <dc:description/>
  <dc:language>en-US</dc:language>
  <cp:lastModifiedBy>User</cp:lastModifiedBy>
  <cp:lastPrinted>2016-03-18T09:19:00Z</cp:lastPrinted>
  <dcterms:modified xsi:type="dcterms:W3CDTF">2016-03-18T06:19:00Z</dcterms:modified>
  <cp:revision>3</cp:revision>
  <dc:subject/>
  <dc:title/>
</cp:coreProperties>
</file>