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02.2016                                           № 49            </w:t>
        <w:tab/>
        <w:t xml:space="preserve">                  х. Пролет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426" w:right="4569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Пролетарского сельского поселения на 2016 – 2017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851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сулинского района от 02.02.2016 № 50 « Об утверждении Плана противодействия коррупции в органах местного самоуправления Красносулинского района на 2016 – 2017 годы»,   руководствуясь ст.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left="-567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Администрации  Пролетарского сельского  поселения на 2016 – 2017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left="-567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                возникшим с 01.01.2016 и подлежит размещению на официальном сайте Администрации Пролетарского сельского 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  <w:tab/>
        <w:tab/>
        <w:tab/>
        <w:tab/>
        <w:t xml:space="preserve">     Т.И. Воеводина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jc w:val="right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  16.02.2016  № 49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ЛАН</w:t>
      </w:r>
    </w:p>
    <w:p>
      <w:pPr>
        <w:pStyle w:val="ConsPlusNormal1"/>
        <w:ind w:left="426" w:firstLine="720"/>
        <w:jc w:val="cente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тиводействия коррупции в Администрации</w:t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летарского сельского поселения на 2016 – 2017 годы</w:t>
      </w:r>
    </w:p>
    <w:p>
      <w:pPr>
        <w:pStyle w:val="ConsPlusNormal1"/>
        <w:ind w:left="426" w:firstLine="72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2552"/>
        <w:gridCol w:w="4252"/>
      </w:tblGrid>
      <w:tr>
        <w:trPr>
          <w:trHeight w:val="3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right="29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и, </w:t>
              <w:br/>
              <w:t>со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2552"/>
        <w:gridCol w:w="4252"/>
      </w:tblGrid>
      <w:tr>
        <w:trPr>
          <w:tblHeader w:val="true"/>
          <w:trHeight w:val="1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13"/>
              <w:ind w:firstLine="720"/>
              <w:jc w:val="center"/>
              <w:outlineLvl w:val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8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проведения заседаний комиссии по  противодействию коррупции в Администрации Пролетарского сельского поселения и обеспечение контроля исполнения принятых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вовой и кадровой работе Администрации Пролетар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Пролетарского сельского поселения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Администрации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 </w:t>
            </w:r>
          </w:p>
        </w:tc>
      </w:tr>
      <w:tr>
        <w:trPr>
          <w:trHeight w:val="1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ссмотрение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8"/>
                <w:szCs w:val="28"/>
              </w:rPr>
              <w:t>правовых актов, незаконными решений и действий (бездействия) Главы Администрации Пролетарского сельского поселения 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4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контроля реализации антикоррупционных мер в Администрации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5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Администрации Пролетарского сельского  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жеквартально, до 20.03., 20.06., 20.09., 20.12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10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9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10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Пролетар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1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ссия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Администрации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17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мероприятий по формированию у муниципальных служащих Администрации Пролетарского сельского поселения негативного отношения к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ссия по противодействию коррупции в Администрации Пролетарского поселения</w:t>
            </w:r>
          </w:p>
        </w:tc>
      </w:tr>
      <w:tr>
        <w:trPr>
          <w:trHeight w:val="4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Администрации Пролетар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ссия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нормативных правовых актов Администрации  Пролетарского сельского поселения  и их про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9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 Антикоррупционный мониторинг в Администрации Пролетарского сельского поселении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Администрацией Пролетар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15 янва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1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среди всех социальных слоев населения социологического опроса, позволяющего оценить существующий уровень коррупции в Администрации Пролетарского сельского поселении эффективность принимаемых мер по противодействию коррупции, обеспечить корректировку проводимой на муниципальном уровне антикоррупцион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вовой и кадровой работе Администрации Пролетарского сельского поселения</w:t>
            </w:r>
            <w:r>
              <w:rPr>
                <w:spacing w:val="-4"/>
                <w:szCs w:val="28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размещения на официальном сайте Администрации Пролетарского сельского поселения актуальной информации   об   антикоррупционной  деятельности  с учетом рекомендаций Минтруда России, установленных приказом от 07.10.2013 № 530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9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на территории Администрац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астие в научно-практических мероприятиях по вопросам противодействия коррупции, организуемых сектором по профилактике коррупционных и иных правонарушений Администрации Красносул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приглашению организаторов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иссия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6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 Антикоррупционное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помещении Администрации  Пролетарского сельского поселения информационного стенда, направленного на профилактику коррупционных и иных правонарушений со стороны граждан и муниципальных служащих Администрации Пролетарского сельского по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дущий специалист по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вовой и кадровой работе Администрации Пролетарского сельского поселения 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3:00Z</dcterms:created>
  <dc:creator>Сергей</dc:creator>
  <dc:description/>
  <cp:keywords/>
  <dc:language>en-US</dc:language>
  <cp:lastModifiedBy>Your User Name</cp:lastModifiedBy>
  <cp:lastPrinted>2016-04-07T15:40:00Z</cp:lastPrinted>
  <dcterms:modified xsi:type="dcterms:W3CDTF">2016-04-07T11:41:00Z</dcterms:modified>
  <cp:revision>5</cp:revision>
  <dc:subject/>
  <dc:title>ГЛАВА ГОРОДА И РАЙОНА</dc:title>
</cp:coreProperties>
</file>