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РОЛЕТАРСКОГО СЕЛЬСКОГО ПОСЕЛЕНИЯ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ОГО РАЙОНА РОСТОВСКОЙ ОБЛАСТИ</w:t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8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16</w:t>
        <w:tab/>
        <w:t xml:space="preserve">                                   № 58                                      </w:t>
        <w:tab/>
        <w:t>х. Пролетарка</w:t>
      </w:r>
    </w:p>
    <w:p>
      <w:pPr>
        <w:pStyle w:val="Normal"/>
        <w:tabs>
          <w:tab w:val="clear" w:pos="708"/>
          <w:tab w:val="left" w:pos="9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439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мерах по реализации решения Собрания депутатов Пролетарского сельского поселения  от 28.12.2015  № 126 «О бюджете Пролетарского сельского поселения Красносулинского района на 2016 год»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сполнения </w:t>
      </w:r>
      <w:r>
        <w:rPr>
          <w:bCs/>
          <w:sz w:val="28"/>
          <w:szCs w:val="28"/>
        </w:rPr>
        <w:t xml:space="preserve">решения Собрания депутатов Пролетарского сельского поселения от 28.12.2015 № 126 «О бюджете Пролетарского сельского поселения  Красносулинского  района на 2016 год», </w:t>
      </w:r>
      <w:r>
        <w:rPr>
          <w:sz w:val="28"/>
          <w:szCs w:val="28"/>
        </w:rPr>
        <w:t xml:space="preserve">руководствуясь статьей 30 Устава муниципального образования «Пролетарское сельское поселение», Администрация Пролетарского сельского поселения 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Default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 Принять к исполнению </w:t>
      </w:r>
      <w:r>
        <w:rPr>
          <w:bCs/>
          <w:sz w:val="28"/>
          <w:szCs w:val="28"/>
        </w:rPr>
        <w:t>бюджет Пролетарского сельского поселения  Красносулинского  района на 2016 год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2. Главному администратору доходов бюджета поселения и главному администратору источников финансирования дефицита бюджета поселения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инять меры по обеспечению поступления в полном объеме администрируемых налоговых и неналоговых доходов и  сокращению задолженности по платежам в бюджет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2. Обеспечивать своевременное уточнение принадлежности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возврат в областной бюджет остатков не использованных по состоянию на 1 января 2016г. межбюджетных трансфертов, полученных в форме субсидий, субвенций и иных межбюджетных трансфертов, имеющих целевое назначение, в срок,  установленный абзацем первым пункта 5 статьи 242 Бюджетного кодекса Российско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рганизовать работу с главными администраторами доходов областного бюджета по получению уведомлений по расчетам между бюджетами, подтверждающих предоставление межбюджетного трансферта в форме дотации,  межбюджетной субсидии, субвенции или иного межбюджетного трансферта и сумм их изменений, а также наличие потребности в направлении не использованных на 1 января 2016 г. остатков субсидий и  иных межбюджетных трансфертов на те же цели в 2016 году.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5.</w:t>
      </w:r>
      <w:r>
        <w:rPr/>
        <w:t xml:space="preserve"> </w:t>
      </w:r>
      <w:r>
        <w:rPr>
          <w:sz w:val="28"/>
          <w:szCs w:val="28"/>
        </w:rPr>
        <w:t>Осуществлять контроль за возвратом в бюджет района из бюджета поселения, не 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Администрации Пролетарского сельского поселения, осуществляющей функции  и полномочия  учредителя  муниципальных учреждений Пролетарского сельского поселения,  обеспечить в срок до 1 июня  2016 г. подготовку проекта постановления Администрации Пролетарского сельского поселения о внесении изменений </w:t>
      </w:r>
      <w:r>
        <w:rPr>
          <w:spacing w:val="6"/>
          <w:sz w:val="28"/>
          <w:szCs w:val="28"/>
        </w:rPr>
        <w:t>в Планы мероприятий («дорожные карты») по развитию отраслей социальной сферы в части установленных показателей заработной платы отдельных категорий работников с учетом фактически достигнутых целевых показателей за 2015 год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4. Главному распорядителю средств бюджета поселения: </w:t>
      </w:r>
    </w:p>
    <w:p>
      <w:pPr>
        <w:pStyle w:val="Default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>Принять меры по недопущению образования в 2016 году просроченной кредиторской задолженности по расходам бюджета поселения</w:t>
      </w:r>
      <w:r>
        <w:rPr>
          <w:sz w:val="28"/>
          <w:szCs w:val="28"/>
        </w:rPr>
        <w:t>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Обеспечить принятие правовых актов, устанавливающих обязанность муниципальных учреждений Пролетар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:</w:t>
      </w:r>
    </w:p>
    <w:p>
      <w:pPr>
        <w:pStyle w:val="Default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а коммунальных услуг с учетом мер по энергосбережению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платы налогов, сборов и иных обязательных платеже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язать подведомственные муниципальные учреждения культуры Пролетарского сельского поселения соответствующими правовыми актами разработать и принять к исполнению аналогичные меры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Администрации Пролетарского сельского поселения, осуществляющей функции и полномочия учредителя муниципальных бюджетных учреждений культуры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6. Установить, что предоставление из бюджета поселения субсидий муниципальным бюджетным учреждениям </w:t>
      </w:r>
      <w:r>
        <w:rPr>
          <w:rFonts w:eastAsia="Calibri"/>
          <w:color w:val="000000"/>
          <w:szCs w:val="28"/>
          <w:lang w:eastAsia="en-US"/>
        </w:rPr>
        <w:t>Пролетарского сельского поселения</w:t>
      </w:r>
      <w:r>
        <w:rPr>
          <w:szCs w:val="28"/>
        </w:rPr>
        <w:t xml:space="preserve"> (далее – учреждение)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учреждением органом местного самоуправления, осуществляющим функции и полномочия учредителя учреждения, если иное не установлено законодательством Российской Федерации и Ростовской област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szCs w:val="28"/>
        </w:rPr>
        <w:t xml:space="preserve">В соответствии с указанным графиком субсидия подлежит перечислению учреждению не реже 1 раза в месяц в порядке, утвержденном постановлением Администрации </w:t>
      </w:r>
      <w:r>
        <w:rPr>
          <w:rFonts w:eastAsia="Calibri"/>
          <w:color w:val="000000"/>
          <w:szCs w:val="28"/>
          <w:lang w:eastAsia="en-US"/>
        </w:rPr>
        <w:t>Пролетарского сельского поселения</w:t>
      </w:r>
      <w:r>
        <w:rPr>
          <w:szCs w:val="28"/>
        </w:rPr>
        <w:t>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16 год вправе предусматривать авансовые платежи: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размерах, установленных Правительством Российской Федерации, Правительством Ростовской области - 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областного бюджетов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предусмотренных указанными договорами (муниципальными контрактами) поставки товаров, выполнения работ, оказания услуг в объеме произведенных платежей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1. В размере до 100 процентов суммы договора (муниципального контракта), но не более лимитов бюджетных обязательств, доведенных на 2016 год по соответствующему коду бюджетной классификации, – по договорам (муниципальным контрактам) о приобретении знаков почтовой оплаты, о пользовании почтовыми абонентскими ящикам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об оплате гостиничных услуг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2.2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с последующим авансированием выполняемых работ после подтверждения выполнения предусмотренных договором (муниципальным контрактом) работ в объеме произведенного авансового платежа с ограничением общей суммы авансирования – не более 70 процентов суммы договора (муниципального контракта) – по договорам (муниципальным контрактам) на выполнение работ по строительству, реконструкции и капитальному ремонту объектов муниципальной собственности Пролетарского сельского поселения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В размере до 30 процентов суммы договора (муниципального контракта), но не более 30 процентов лимитов бюджетных обязательств, доведенных на 2016 год по соответствующему коду бюджетной классификации, – по остальным договорам (муниципальным контрактам), если иное не предусмотрено законодательством Российской Федерации, законодательством Ростовской области, нормативно-правовыми актами Пролетар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Установить, что в 2016 году не допуска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после 1 декабря 2016 г. бюджетных обязательств, возникающих из муниципальных контрактов (договоров), предусматривающих условие об исполнении в 2016 году денежного обязательства получателя средств бюджета поселения по выплате авансовых платежей, оплате выполненных (оказанных услуг), срок исполнения которого превышает один месяц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ьшение утвержденных в установленном порядке лимитов бюджетных обязательств на выплату социального обеспечения дополнительных муниципальных гарантий муниципальным служащим и на уплату начислений на выплаты по оплате труда главного распорядителя средств бюджета поселения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на выплату денежного содержания лиц, замещающих муниципальные должности, и муниципальных служащих Пролетарского сельского посел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Администрации Пролетарского сельского поселения, обеспечить возврат в бюджет района неиспользованных по состоянию на 1 января 2016 г. остатков целевых межбюджетных трансфертов в срок, установленный абзацем первым пункта 5 статьи 242 Бюджетного кодекса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становление вступает в силу со дня его подписания и распространяется на правоотношения, возникшие с 1 января 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летарского сельского поселения                                    Т.И.Воеводин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51:00Z</dcterms:created>
  <dc:creator>Ким</dc:creator>
  <dc:description/>
  <dc:language>en-US</dc:language>
  <cp:lastModifiedBy>User</cp:lastModifiedBy>
  <cp:lastPrinted>2015-02-25T13:38:00Z</cp:lastPrinted>
  <dcterms:modified xsi:type="dcterms:W3CDTF">2016-03-09T11:27:00Z</dcterms:modified>
  <cp:revision>6</cp:revision>
  <dc:subject/>
  <dc:title/>
</cp:coreProperties>
</file>