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18.03.2016 </w:t>
        <w:tab/>
        <w:t xml:space="preserve">                                                      № 65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Управление муниципальными финансами» за 2015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Пролетарского сельского поселения «Управление муниципальными финансами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/>
      </w:pPr>
      <w:r>
        <w:rPr/>
        <w:t>сельского поселения                                                                             Т.И.Воеводина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Пролетар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8.03.2016  № 65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летарского сельского поселения «Управление муниципальными финансами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15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Муниципальная программа </w:t>
      </w:r>
      <w:r>
        <w:rPr/>
        <w:t>Пролетар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Управление муниципальными финансам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- Программа) </w:t>
      </w:r>
      <w:r>
        <w:rPr>
          <w:color w:val="000000"/>
          <w:szCs w:val="28"/>
        </w:rPr>
        <w:t xml:space="preserve">утверждена </w:t>
      </w:r>
      <w:r>
        <w:rPr>
          <w:szCs w:val="28"/>
        </w:rPr>
        <w:t xml:space="preserve">постановлением Администрации </w:t>
      </w:r>
      <w:r>
        <w:rPr/>
        <w:t>Пролетарского сельского поселения</w:t>
      </w:r>
      <w:r>
        <w:rPr>
          <w:szCs w:val="28"/>
        </w:rPr>
        <w:t xml:space="preserve"> от 24.10.2013 №106. Основная задача Программы – проведение эффективной бюджетной политики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Для обеспечения долгосрочной сбалансированности и устойчивости бюджета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в 2015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Бюджет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Красносулинского района на 2015 год и на плановый период 2015 и 2016 годов сформирован по программной структуре, на основе 7 утвержденных Администрацией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За 2015 год расходы бюджета поселения исполнены в сумме 10 700,4 тыс. рублей, что составляет 97,2 процент от плановых назначений, в том числе в рамках реализации муниципальных программ в сумме 8 706,2 тыс. рублей или 96,7 процента к плану. В общем объеме расходов программные расходы за 2015 год  составили 81,4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сновные приоритеты расходов в 2015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1 987,1 тыс. рублей. Это 18,6 % от общего объем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Бюджет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Красносулинского района на 2016 год  сформирован сектором экономики и финансов, представлен Главе Администрации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и направлен для рассмотрения в Собрание депутатов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30.11.2015.  Проект бюджета прошел публичные слушания и утвержден решением Собрания депутатов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от 28.12.2015 № 12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редельный  объем муниципального долга бюджета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Красносулинского района на 01.01.2016 утвержден в соответствии с требованиями ст. 107 БК РФ  в сумме  9 525,4 тыс. рублей и не превышает утвержденный общий годовой объем доходов бюджета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на обслуживание муниципального долга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были предусмотрены в пределах норматива, установленного Бюджетным кодексом Российской Федерации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бюджете поселения в рамках программных мероприятий предусмотрены  расходы на </w:t>
      </w:r>
      <w:r>
        <w:rPr>
          <w:color w:val="000000"/>
        </w:rPr>
        <w:t>обеспечение деятельности Администрации Пролетарского сельского поселения</w:t>
      </w:r>
      <w:r>
        <w:rPr>
          <w:color w:val="000000"/>
          <w:szCs w:val="28"/>
        </w:rPr>
        <w:t>. Объем ассигнований на 2015 год 3 728,8 тыс. рублей, исполнение 3 714,0 тыс. рублей или 99,6%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целях качественной организации исполнения бюджета поселения в 2015 году разрабатывались проекты постановлений и вносились изменения в решения Собрания депутатов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ыло принято 24 нормативно-правовых актов по вопросам: внесения изменений в бюджет поселения; изменений в Положение о бюджетном процессе в муниципальном образовании «Пролетарское сельское поселение»; утверждения Порядка санкционирования оплаты денежных обязательств получателей средств бюдж</w:t>
      </w:r>
      <w:r>
        <w:rPr>
          <w:color w:val="000000"/>
        </w:rPr>
        <w:t>ета Пролетарского сельского поселения и главных администраторов источников финансирования дефицита бюджета Пролетарского сельского поселения</w:t>
      </w:r>
      <w:r>
        <w:rPr>
          <w:color w:val="000000"/>
          <w:szCs w:val="28"/>
        </w:rPr>
        <w:t xml:space="preserve">; о порядке применения бюджетной классификации расходов бюджета поселения; администрирования доходов; о методике и порядке планирования бюджетных ассигнований бюджета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>;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36,2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Раздел 2. Результаты реализации основных мероприятий подпрограмм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Долгосрочное бюджетное планирование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«</w:t>
      </w:r>
      <w:r>
        <w:rPr>
          <w:color w:val="000000"/>
        </w:rPr>
        <w:t>Нормативно-методическое обеспечение и организация бюджетного процесса</w:t>
      </w:r>
      <w:r>
        <w:rPr>
          <w:color w:val="000000"/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«</w:t>
      </w:r>
      <w:r>
        <w:rPr>
          <w:color w:val="000000"/>
        </w:rPr>
        <w:t>Управление муниципальным долгом Пролетарского сельского поселения</w:t>
      </w:r>
      <w:r>
        <w:rPr>
          <w:color w:val="000000"/>
          <w:szCs w:val="28"/>
        </w:rPr>
        <w:t>» (далее подпрограмма 3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Для достижения целей и решения задач Программы в отчетном периоде в подпрограмме 1 было предусмотрено два основных мероприятия, в подпрограмме 2 – пять основных мероприятия, в подпрограмме 3 – два основных мероприятия. 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основных мероприятий муниципальной программы осуществлялась в соответствии с утвержденным планом реализации на 2015 г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о подпрограмме 1 из двух мероприятий подпрограммы не в полном объеме выполнено мероприятие ««Разработка и реализация механизмов контроля за исполнением доходов бюджета поселения  и снижением недоимк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В целях обеспечения мер по увеличению собираемости налогов в 2015 году р</w:t>
      </w:r>
      <w:r>
        <w:rPr>
          <w:color w:val="000000"/>
        </w:rPr>
        <w:t>абочей группой по вопросам собираемости налогов и других обязательных платежей Администрации</w:t>
      </w:r>
      <w:r>
        <w:rPr>
          <w:color w:val="FF0000"/>
        </w:rPr>
        <w:t xml:space="preserve"> </w:t>
      </w:r>
      <w:r>
        <w:rPr>
          <w:color w:val="000000"/>
        </w:rPr>
        <w:t xml:space="preserve">поселения проведены 9 заседаний. В результате недоимщиками была погашена задолженность в сумме 638,2 тыс. руб., в том числе в бюджет поселения поступило 638,2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Ежеквартально, по итогам исполнения бюджета поселения, Администрация поселения участвовала в совещаниях – пропусках, на которых Администрацией Красносулинского района были даны рекомендации усиления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, обеспечению качественного и эффективного исполнения бюджета посе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Несмотря на проделанную работу, н</w:t>
      </w:r>
      <w:r>
        <w:rPr>
          <w:color w:val="000000"/>
        </w:rPr>
        <w:t>едоимка в консолидированный бюджет Ростовской области по состоянию  на 01.01.2016 составила 1833,7 тыс.руб. в связи с неплатежеспособностью пайщиков земельных до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ыполнение мероприятия не в полном объеме отрицательно скажется на оценке качества управления бюджетным процессом Пролетарского сельского поселения, </w:t>
      </w:r>
      <w:r>
        <w:rPr>
          <w:color w:val="000000"/>
        </w:rPr>
        <w:t xml:space="preserve">определяемое Финансово-экономическим управлением Администрации Красносулин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 подпрограмме 2 мероприятия выполнены в полном объем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О</w:t>
      </w:r>
      <w:r>
        <w:rPr>
          <w:color w:val="000000"/>
        </w:rPr>
        <w:t>беспечение деятельности Администрации Пролетарского сельского поселения</w:t>
      </w:r>
      <w:r>
        <w:rPr>
          <w:color w:val="000000"/>
          <w:szCs w:val="28"/>
        </w:rPr>
        <w:t xml:space="preserve">» в части расходов на обеспечение </w:t>
      </w:r>
      <w:r>
        <w:rPr>
          <w:color w:val="000000"/>
        </w:rPr>
        <w:t>деятельности Администрации Пролетарского сельского поселения</w:t>
      </w:r>
      <w:r>
        <w:rPr>
          <w:color w:val="000000"/>
          <w:szCs w:val="28"/>
        </w:rPr>
        <w:t xml:space="preserve">, которые составили 3 714,0 тыс. рублей и исполнены к плану на 99,6 %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«</w:t>
      </w:r>
      <w:r>
        <w:rPr>
          <w:color w:val="000000"/>
        </w:rPr>
        <w:t>Организация планирования и исполнения расходов бюджета поселения</w:t>
      </w:r>
      <w:r>
        <w:rPr>
          <w:color w:val="000000"/>
          <w:szCs w:val="28"/>
        </w:rPr>
        <w:t>» в части исполнения  расходов бюджета поселения. Кассовое исполнение расходов бюджета поселения за  2015 год составило 10 700,4 тыс. рублей или 97,2 % к плановым назначениям. Просроченной кредиторской задолженности бюджет поселения не име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о подпрограмме 3 основные мероприятия выполнены на 100 %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  <w:szCs w:val="28"/>
        </w:rPr>
        <w:t>Описание результатов реализации основных мероприятий подпрограмм в 2015 году отражено в таблице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 xml:space="preserve">Факторы, </w:t>
      </w:r>
      <w:r>
        <w:rPr>
          <w:color w:val="000000"/>
          <w:kern w:val="2"/>
        </w:rPr>
        <w:t xml:space="preserve">которые оказывают отрицательное влияние </w:t>
      </w:r>
      <w:r>
        <w:rPr>
          <w:rFonts w:eastAsia="Calibri;Century Gothic"/>
          <w:color w:val="000000"/>
          <w:lang w:eastAsia="en-US"/>
        </w:rPr>
        <w:t>на ход реализации основных мероприятий</w:t>
      </w:r>
      <w:r>
        <w:rPr>
          <w:color w:val="000000"/>
          <w:kern w:val="2"/>
        </w:rPr>
        <w:t>:</w:t>
      </w:r>
      <w:r>
        <w:rPr>
          <w:rFonts w:eastAsia="Calibri;Century Gothic"/>
          <w:color w:val="000000"/>
          <w:lang w:eastAsia="en-US"/>
        </w:rPr>
        <w:t xml:space="preserve"> </w:t>
      </w:r>
      <w:r>
        <w:rPr>
          <w:color w:val="000000"/>
        </w:rPr>
        <w:t>недостаточное финансовое обеспечением полномочий Администрации Пролетарского сельского поселения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rPr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бъем средств на реализацию муниципальной программы в 2015 году за счет средств бюджета поселения по плану составил 3 765,0 тыс. руб., фактически израсходовано – 3 750,2 тыс. руб. (99,6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Объем средств на реализацию </w:t>
      </w:r>
      <w:r>
        <w:rPr>
          <w:rFonts w:eastAsia="Arial Unicode MS" w:cs="Tahoma;Times New Roman"/>
          <w:color w:val="000000"/>
          <w:kern w:val="2"/>
        </w:rPr>
        <w:t>подпрограммы 2 «</w:t>
      </w:r>
      <w:r>
        <w:rPr>
          <w:color w:val="000000"/>
        </w:rPr>
        <w:t>Нормативно-методическое обеспечение и организация бюджетного процесса» муниципальной программы в 2015 году за счет средств бюджета поселения по плану составил 3 750,2 тыс. руб., фактически израсходовано – 3 750,2 тыс. руб. (99,6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;Times New Roman"/>
          <w:color w:val="000000"/>
          <w:kern w:val="2"/>
        </w:rPr>
      </w:pPr>
      <w:r>
        <w:rPr>
          <w:rFonts w:eastAsia="Arial Unicode MS" w:cs="Tahoma;Times New Roman"/>
          <w:color w:val="000000"/>
          <w:kern w:val="2"/>
        </w:rPr>
        <w:t>Выполнение основных мероприятий подпрограммы 1 «</w:t>
      </w:r>
      <w:r>
        <w:rPr>
          <w:color w:val="000000"/>
        </w:rPr>
        <w:t>Долгосрочное финансовое планирование» и подпрограммы 3 «Управление муниципальным долгом Пролетар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;Times New Roman"/>
          <w:color w:val="000000"/>
          <w:kern w:val="2"/>
        </w:rPr>
      </w:pPr>
      <w:r>
        <w:rPr>
          <w:rFonts w:eastAsia="Arial Unicode MS" w:cs="Tahoma;Times New Roman"/>
          <w:color w:val="000000"/>
          <w:kern w:val="2"/>
        </w:rPr>
        <w:t>Сведения об использовании бюджетных ассигнований и внебюджетных средств на реализацию муниципальной программы «Управление муниципальными финансами»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;Times New Roman"/>
          <w:color w:val="000000"/>
          <w:kern w:val="2"/>
        </w:rPr>
      </w:pPr>
      <w:r>
        <w:rPr>
          <w:rFonts w:eastAsia="Arial Unicode MS" w:cs="Tahoma;Times New Roman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  <w:szCs w:val="28"/>
        </w:rPr>
        <w:t>Для успешной реализации Программы в</w:t>
      </w:r>
      <w:r>
        <w:rPr>
          <w:color w:val="000000"/>
        </w:rPr>
        <w:t xml:space="preserve"> 2015 году было запланировано достижение семи показателей (индикаторов), </w:t>
      </w:r>
      <w:r>
        <w:rPr>
          <w:color w:val="000000"/>
          <w:szCs w:val="28"/>
        </w:rPr>
        <w:t>характеризующих соблюдение бюджет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5 показателям (индикаторам) плановые значения достигнут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Не достигнуто плановое значение следующих показателей (индикаторов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«Наличие бюджетного прогноза Пролетарского сельского поселения на долгосрочный период»</w:t>
      </w:r>
      <w:r>
        <w:rPr/>
        <w:t xml:space="preserve"> </w:t>
      </w:r>
      <w:r>
        <w:rPr>
          <w:color w:val="000000"/>
        </w:rPr>
        <w:t>ожидаемые сроки принятия до 01.01.2017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«Качество управления бюджетным процессом в Пролетарском сельском поселении, определяемое Финансово-экономическим управлением Администрации Красносулинского района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езультате комплексной оценки качества управления бюджетным процессом за 2015 год, определенной Финансово-экономическим управлением Администрации Красносулинского района присвое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ь качества управления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 отражены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Информация о внесенных ответственным исполнителем изменения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течение 2015 года в муниципальную  программу Пролетарского сельского поселения </w:t>
      </w:r>
      <w:r>
        <w:rPr>
          <w:rFonts w:eastAsia="SimSun;§­§°§®§Ц" w:cs="Mangal"/>
          <w:color w:val="000000"/>
          <w:kern w:val="2"/>
          <w:lang w:eastAsia="zh-CN" w:bidi="hi-IN"/>
        </w:rPr>
        <w:t>«</w:t>
      </w:r>
      <w:r>
        <w:rPr>
          <w:color w:val="000000"/>
        </w:rPr>
        <w:t>Управление муниципальными финансами» внесено ответственным исполнителем десять измене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Постановлением Администрации Пролетарского сельского поселения от 12.02.2015 № 11 «О внесении изменений в приложение  к постановлению Администрации Пролетарского сельского поселения от 24.10.2013 № 106» в соответствие с решением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Постановлением Администрации Пролетарского сельского поселения от 27.02.2015 № 30 «О внесении изменений в приложение  к постановлению Администрации Пролетарского сельского поселения от 24.10.2013 № 106» в соответствие с решением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,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03.07.2015 № 79 «О внесении изменений в приложение  к постановлению Администрации Пролетарского сельского поселения от 24.10.2013 № 106» Причина изменений – корректировка бюджетных ассигнований в соответствии с решением Собрания депутатов Пролетарского сельского поселения от 30.06.2015 №98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29.07.2015 № 92 «О внесении изменений к постановлению Администрации Пролетарского сельского поселения от 24.10.2013 № 99». Причина изменений –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постановлением Администрации Пролетарского сельского поселения от 06.09.2013 №75 «Об утверждении Перечня муниципальных программ Пролетарского сельского поселения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Постановлением Администрации Пролетарского сельского поселения от 09.09.2015 № 132 «О внесении изменений в приложение  к постановлению Администрации Пролетарского сельского поселения от 24.10.2013 № 106» Причина изменений – корректировка бюджетных ассигнований в соответствии с решением Собрания депутатов Пролетарского сельского поселения от 31.08.2015 №102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06.10.2015 № 146 «О внесении изменений в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 финансами». Причина изменений – корректировка бюджетных ассигнований в соответствии с решением Собрания депутатов Пролетарского сельского поселения от 30.09.2015 №105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02.11.2015 № 170/1 «О внесении изменений в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 финансами». Причина изменений – корректировка бюджетных ассигнований в соответствии с решением Собрания депутатов Пролетарского сельского поселения от 30.10.2015 №107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24.11.2015 № 182 «О внесении изменений в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 финансами». Причина изменений – корректировка бюджетных ассигнований в соответствии с решением Собрания депутатов Пролетарского сельского поселения от 17.11.2015 №118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08.12.2015 № 190 «О внесении изменений в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 финансами». Причина изменений – корректировка бюджетных ассигнований в соответствии с решением Собрания депутатов Пролетарского сельского поселения от 30.11.2015 №120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14.12.2015 № 11 «О внесении изменений в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 финансами», внесены изменения в части, касающейся исполнения постановления Администрации Пролетарского сельского поселения от 10.06.2015 № 65 «Об утверждении Порядка и сроков разработки прогноза социально-экономического развития Пролетарского сельского поселе-ния на 2016-2018 годы и составления проекта бюджета Пролетарского сельского поселения Красносулинского района на 2016 год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нформация о перераспределении бюджетных ассигнований между основными мероприятиями муниципальной программы Пролетарского сельского поселения «Управление муниципальными финансами»  в 2015 году отражена в таблице 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§­§°§®§Ц" w:cs="Mangal"/>
          <w:b/>
          <w:b/>
          <w:kern w:val="2"/>
          <w:lang w:eastAsia="zh-CN" w:bidi="hi-IN"/>
        </w:rPr>
      </w:pPr>
      <w:r>
        <w:rPr>
          <w:rFonts w:eastAsia="SimSun;§­§°§®§Ц" w:cs="Mangal"/>
          <w:b/>
          <w:kern w:val="2"/>
          <w:lang w:eastAsia="zh-CN" w:bidi="hi-IN"/>
        </w:rPr>
        <w:t>Раздел 7. Результаты оценки эффективности реализации</w:t>
      </w:r>
    </w:p>
    <w:p>
      <w:pPr>
        <w:pStyle w:val="Normal"/>
        <w:jc w:val="center"/>
        <w:rPr>
          <w:rFonts w:eastAsia="SimSun;§­§°§®§Ц" w:cs="Mangal"/>
          <w:b/>
          <w:b/>
          <w:kern w:val="2"/>
          <w:lang w:eastAsia="zh-CN" w:bidi="hi-IN"/>
        </w:rPr>
      </w:pPr>
      <w:r>
        <w:rPr>
          <w:rFonts w:eastAsia="SimSun;§­§°§®§Ц" w:cs="Mangal"/>
          <w:b/>
          <w:kern w:val="2"/>
          <w:lang w:eastAsia="zh-CN" w:bidi="hi-IN"/>
        </w:rPr>
        <w:t>муниципальной программы  в отчетном году, в том числе бюджетной эффективности</w:t>
      </w:r>
    </w:p>
    <w:p>
      <w:pPr>
        <w:pStyle w:val="Normal"/>
        <w:ind w:firstLine="709"/>
        <w:jc w:val="center"/>
        <w:rPr>
          <w:rFonts w:eastAsia="SimSun;§­§°§®§Ц" w:cs="Mangal"/>
          <w:b/>
          <w:b/>
          <w:kern w:val="2"/>
          <w:lang w:eastAsia="zh-CN" w:bidi="hi-IN"/>
        </w:rPr>
      </w:pPr>
      <w:r>
        <w:rPr>
          <w:rFonts w:eastAsia="SimSun;§­§°§®§Ц" w:cs="Mangal"/>
          <w:b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eastAsia="SimSun;§­§°§®§Ц" w:cs="Mangal"/>
          <w:kern w:val="2"/>
          <w:lang w:eastAsia="zh-CN" w:bidi="hi-IN"/>
        </w:rPr>
      </w:pPr>
      <w:r>
        <w:rPr>
          <w:rFonts w:eastAsia="SimSun;§­§°§®§Ц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ind w:firstLine="567"/>
        <w:jc w:val="both"/>
        <w:rPr>
          <w:rFonts w:eastAsia="SimSun;§­§°§®§Ц" w:cs="Mangal"/>
          <w:b/>
          <w:b/>
          <w:kern w:val="2"/>
          <w:lang w:eastAsia="zh-CN" w:bidi="hi-IN"/>
        </w:rPr>
      </w:pPr>
      <w:r>
        <w:rPr>
          <w:rFonts w:eastAsia="SimSun;§­§°§®§Ц" w:cs="Mangal"/>
          <w:b/>
          <w:kern w:val="2"/>
          <w:lang w:eastAsia="zh-CN" w:bidi="hi-IN"/>
        </w:rPr>
        <w:t>I. Степень достижения целевых показателе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SimSun;§­§°§®§Ц" w:cs="Mangal"/>
          <w:kern w:val="2"/>
          <w:lang w:eastAsia="zh-CN" w:bidi="hi-IN"/>
        </w:rPr>
        <w:t>эффективность хода реализации целевого показателя 1 равна 0;</w:t>
      </w:r>
    </w:p>
    <w:p>
      <w:pPr>
        <w:pStyle w:val="Normal"/>
        <w:ind w:firstLine="709"/>
        <w:jc w:val="both"/>
        <w:rPr>
          <w:rFonts w:eastAsia="SimSun;§­§°§®§Ц" w:cs="Mangal"/>
          <w:kern w:val="2"/>
          <w:lang w:eastAsia="zh-CN" w:bidi="hi-IN"/>
        </w:rPr>
      </w:pPr>
      <w:r>
        <w:rPr>
          <w:rFonts w:eastAsia="SimSun;§­§°§®§Ц" w:cs="Mangal"/>
          <w:kern w:val="2"/>
          <w:lang w:eastAsia="zh-CN" w:bidi="hi-IN"/>
        </w:rPr>
        <w:t>эффективность хода реализации целевого показателя 2 равна 0;</w:t>
      </w:r>
    </w:p>
    <w:p>
      <w:pPr>
        <w:pStyle w:val="Normal"/>
        <w:ind w:firstLine="709"/>
        <w:jc w:val="both"/>
        <w:rPr>
          <w:rFonts w:eastAsia="SimSun;§­§°§®§Ц" w:cs="Mangal"/>
          <w:kern w:val="2"/>
          <w:lang w:eastAsia="zh-CN" w:bidi="hi-IN"/>
        </w:rPr>
      </w:pPr>
      <w:r>
        <w:rPr>
          <w:rFonts w:eastAsia="SimSun;§­§°§®§Ц" w:cs="Mangal"/>
          <w:kern w:val="2"/>
          <w:lang w:eastAsia="zh-CN" w:bidi="hi-IN"/>
        </w:rPr>
        <w:t>эффективность хода реализации целевого показателя 3 равна 1;</w:t>
      </w:r>
    </w:p>
    <w:p>
      <w:pPr>
        <w:pStyle w:val="Normal"/>
        <w:ind w:firstLine="709"/>
        <w:jc w:val="both"/>
        <w:rPr>
          <w:rFonts w:eastAsia="SimSun;§­§°§®§Ц" w:cs="Mangal"/>
          <w:kern w:val="2"/>
          <w:lang w:eastAsia="zh-CN" w:bidi="hi-IN"/>
        </w:rPr>
      </w:pPr>
      <w:r>
        <w:rPr>
          <w:rFonts w:eastAsia="SimSun;§­§°§®§Ц" w:cs="Mangal"/>
          <w:kern w:val="2"/>
          <w:lang w:eastAsia="zh-CN" w:bidi="hi-IN"/>
        </w:rPr>
        <w:t>эффективность хода реализации целевого показателя 4 равна 1;</w:t>
      </w:r>
    </w:p>
    <w:p>
      <w:pPr>
        <w:pStyle w:val="Normal"/>
        <w:ind w:firstLine="709"/>
        <w:jc w:val="both"/>
        <w:rPr>
          <w:rFonts w:eastAsia="SimSun;§­§°§®§Ц" w:cs="Mangal"/>
          <w:kern w:val="2"/>
          <w:lang w:eastAsia="zh-CN" w:bidi="hi-IN"/>
        </w:rPr>
      </w:pPr>
      <w:r>
        <w:rPr>
          <w:rFonts w:eastAsia="SimSun;§­§°§®§Ц" w:cs="Mangal"/>
          <w:kern w:val="2"/>
          <w:lang w:eastAsia="zh-CN" w:bidi="hi-IN"/>
        </w:rPr>
        <w:t>эффективность хода реализации целевого показателя 5 равна 1;</w:t>
      </w:r>
    </w:p>
    <w:p>
      <w:pPr>
        <w:pStyle w:val="Normal"/>
        <w:ind w:firstLine="709"/>
        <w:jc w:val="both"/>
        <w:rPr>
          <w:rFonts w:eastAsia="SimSun;§­§°§®§Ц" w:cs="Mangal"/>
          <w:kern w:val="2"/>
          <w:lang w:eastAsia="zh-CN" w:bidi="hi-IN"/>
        </w:rPr>
      </w:pPr>
      <w:r>
        <w:rPr>
          <w:rFonts w:eastAsia="SimSun;§­§°§®§Ц" w:cs="Mangal"/>
          <w:kern w:val="2"/>
          <w:lang w:eastAsia="zh-CN" w:bidi="hi-IN"/>
        </w:rPr>
        <w:t>эффективность хода реализации целевого показателя 6 равна 1;</w:t>
      </w:r>
    </w:p>
    <w:p>
      <w:pPr>
        <w:pStyle w:val="Normal"/>
        <w:ind w:firstLine="709"/>
        <w:jc w:val="both"/>
        <w:rPr>
          <w:rFonts w:eastAsia="SimSun;§­§°§®§Ц" w:cs="Mangal"/>
          <w:kern w:val="2"/>
          <w:lang w:eastAsia="zh-CN" w:bidi="hi-IN"/>
        </w:rPr>
      </w:pPr>
      <w:r>
        <w:rPr>
          <w:rFonts w:eastAsia="SimSun;§­§°§®§Ц" w:cs="Mangal"/>
          <w:kern w:val="2"/>
          <w:lang w:eastAsia="zh-CN" w:bidi="hi-IN"/>
        </w:rPr>
        <w:t>эффективность хода реализации целевого показателя 7 равна 1.</w:t>
      </w:r>
    </w:p>
    <w:p>
      <w:pPr>
        <w:pStyle w:val="Normal"/>
        <w:ind w:firstLine="567"/>
        <w:jc w:val="both"/>
        <w:rPr/>
      </w:pPr>
      <w:r>
        <w:rPr>
          <w:rFonts w:eastAsia="SimSun;§­§°§®§Ц" w:cs="Mangal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0,7, что характеризует удовлетворительны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ind w:firstLine="567"/>
        <w:jc w:val="both"/>
        <w:rPr/>
      </w:pPr>
      <w:r>
        <w:rPr>
          <w:rFonts w:eastAsia="SimSun;§­§°§®§Ц" w:cs="Mangal"/>
          <w:b/>
          <w:kern w:val="2"/>
          <w:lang w:eastAsia="zh-CN" w:bidi="hi-IN"/>
        </w:rPr>
        <w:t>II. Степень реализации основных мероприятий, финансируемых за счет всех источников финансирования</w:t>
      </w:r>
      <w:r>
        <w:rPr>
          <w:rFonts w:eastAsia="SimSun;§­§°§®§Ц" w:cs="Mangal"/>
          <w:kern w:val="2"/>
          <w:lang w:eastAsia="zh-CN" w:bidi="hi-IN"/>
        </w:rPr>
        <w:t>, составляет 0,9, что характеризует удовлетворительный уровень эффективности реализации муниципальной программы по степени достижения основных мероприятий в 2015 году.</w:t>
      </w:r>
    </w:p>
    <w:p>
      <w:pPr>
        <w:pStyle w:val="Normal"/>
        <w:ind w:firstLine="567"/>
        <w:jc w:val="both"/>
        <w:rPr>
          <w:rFonts w:eastAsia="SimSun;§­§°§®§Ц" w:cs="Mangal"/>
          <w:b/>
          <w:b/>
          <w:kern w:val="2"/>
          <w:lang w:eastAsia="zh-CN" w:bidi="hi-IN"/>
        </w:rPr>
      </w:pPr>
      <w:r>
        <w:rPr>
          <w:rFonts w:eastAsia="SimSun;§­§°§®§Ц" w:cs="Mangal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567"/>
        <w:jc w:val="both"/>
        <w:rPr/>
      </w:pPr>
      <w:r>
        <w:rPr>
          <w:rFonts w:eastAsia="SimSun;§­§°§®§Ц" w:cs="Mangal"/>
          <w:kern w:val="2"/>
          <w:lang w:eastAsia="zh-CN" w:bidi="hi-IN"/>
        </w:rPr>
        <w:t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0,9.</w:t>
      </w:r>
    </w:p>
    <w:p>
      <w:pPr>
        <w:pStyle w:val="Normal"/>
        <w:ind w:firstLine="567"/>
        <w:jc w:val="both"/>
        <w:rPr/>
      </w:pPr>
      <w:r>
        <w:rPr>
          <w:rFonts w:eastAsia="SimSun;§­§°§®§Ц" w:cs="Mangal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.</w:t>
      </w:r>
    </w:p>
    <w:p>
      <w:pPr>
        <w:pStyle w:val="Normal"/>
        <w:ind w:firstLine="567"/>
        <w:jc w:val="both"/>
        <w:rPr/>
      </w:pPr>
      <w:r>
        <w:rPr>
          <w:rFonts w:eastAsia="SimSun;§­§°§®§Ц" w:cs="Mangal"/>
          <w:kern w:val="2"/>
          <w:lang w:eastAsia="zh-CN" w:bidi="hi-IN"/>
        </w:rPr>
        <w:t>3.Эффективность использования финансовых ресурсов на реализацию муниципальной программы составляет 0,9, что характеризует удовлетворительный уровень бюджетной эффективности реализации муниципальной программы в 2015 году.</w:t>
      </w:r>
    </w:p>
    <w:p>
      <w:pPr>
        <w:pStyle w:val="Normal"/>
        <w:ind w:firstLine="567"/>
        <w:jc w:val="both"/>
        <w:rPr>
          <w:rFonts w:eastAsia="SimSun;§­§°§®§Ц" w:cs="Mangal"/>
          <w:kern w:val="2"/>
          <w:lang w:eastAsia="zh-CN" w:bidi="hi-IN"/>
        </w:rPr>
      </w:pPr>
      <w:r>
        <w:rPr>
          <w:rFonts w:eastAsia="SimSun;§­§°§®§Ц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ind w:firstLine="567"/>
        <w:jc w:val="both"/>
        <w:rPr>
          <w:rFonts w:eastAsia="SimSun;§­§°§®§Ц" w:cs="Mangal"/>
          <w:kern w:val="2"/>
          <w:lang w:eastAsia="zh-CN" w:bidi="hi-IN"/>
        </w:rPr>
      </w:pPr>
      <w:r>
        <w:rPr>
          <w:rFonts w:eastAsia="SimSun;§­§°§®§Ц" w:cs="Mangal"/>
          <w:kern w:val="2"/>
          <w:lang w:eastAsia="zh-CN" w:bidi="hi-IN"/>
        </w:rPr>
        <w:t>Уровень реализации муниципальной программы в целом составляет 0,9. Таким образом, можно сделать вывод об удовлетворительном  уровне реализации муниципальной программы по итогам 2015 года.</w:t>
      </w:r>
    </w:p>
    <w:p>
      <w:pPr>
        <w:pStyle w:val="Normal"/>
        <w:ind w:firstLine="567"/>
        <w:jc w:val="both"/>
        <w:rPr>
          <w:rFonts w:eastAsia="SimSun;§­§°§®§Ц" w:cs="Mangal"/>
          <w:kern w:val="2"/>
          <w:lang w:eastAsia="zh-CN" w:bidi="hi-IN"/>
        </w:rPr>
      </w:pPr>
      <w:r>
        <w:rPr>
          <w:rFonts w:eastAsia="SimSun;§­§°§®§Ц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аздел 8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целях обеспечения реализации мер муниципального и правового регулирования в 2015 году приняты постановления Администрации Пролетар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 10.06.2015  №65 Постановление  «Об утверждении Порядка и сроков разработки прогноза социально – 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6 год и на плановый период 2017 и 2018 годо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т 17.06.2014 № 88 «Об утверждении Программы повышения эффективности управления муниципальными финансами на период до 2018 года в Пролетарском сельском поселени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т 17.10.2014 № 129 «Об основных направлениях бюджетной и налоговой политики Пролетарского сельского поселения на 2015 – 2017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>от 28.07.2014 № 103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Раздел 9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Необходима дальнейшая реализация муниципальной программы, Распоряжением Администрации Пролетарского сельского поселения от 18.12.2015 № 9 утвержден новый план реализации на 2016 год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Основным результатом реализации программы в 2015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308" w:bottom="822"/>
          <w:pgNumType w:start="2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entury Gothic"/>
          <w:b/>
          <w:b/>
          <w:color w:val="000000"/>
          <w:lang w:eastAsia="en-US"/>
        </w:rPr>
      </w:pPr>
      <w:bookmarkStart w:id="0" w:name="Par1422"/>
      <w:bookmarkEnd w:id="0"/>
      <w:r>
        <w:rPr>
          <w:rFonts w:eastAsia="Calibri;Century Gothic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  «Управление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личие бюджетного прогноза Пролетар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жидаемые сроки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я до 01.01.2017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управления бюджетным процессом Пролетар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казом Финансово-экономического управления Администрации Красносулинского района от 14.06.2011 №14 « О порядке проведения оценки качества организации и осуществления бюджетного процесса в поселениях  Красносулинского района»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>Объем налоговых и не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738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2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язи с увеличением налогооблагаемой баз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Доля расходов бюджета поселения, формируемых в рамках муниципальных программ Пролетарского сельского поселения, в общем объеме рас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сформирован по программной структуре на основе утвержденных муниципальных программ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Исполнение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нение от планового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я показателя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обусловлено увеличением поступления налоговых и неналоговых доходов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«Управление муниципальным долгом Пролетар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1 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2 Доля расходов на обслуживание муниципального долга Пролетар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;Century Gothic"/>
          <w:color w:val="FF0000"/>
          <w:sz w:val="22"/>
          <w:szCs w:val="22"/>
          <w:lang w:eastAsia="en-US"/>
        </w:rPr>
      </w:pPr>
      <w:r>
        <w:rPr>
          <w:rFonts w:eastAsia="Calibri;Century Gothic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color w:val="FF0000"/>
          <w:sz w:val="22"/>
          <w:szCs w:val="22"/>
          <w:lang w:eastAsia="en-US"/>
        </w:rPr>
      </w:pPr>
      <w:r>
        <w:rPr>
          <w:rFonts w:eastAsia="Calibri;Century Gothic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color w:val="FF0000"/>
          <w:sz w:val="22"/>
          <w:szCs w:val="22"/>
          <w:lang w:eastAsia="en-US"/>
        </w:rPr>
      </w:pPr>
      <w:r>
        <w:rPr>
          <w:rFonts w:eastAsia="Calibri;Century Gothic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«Управление муниципальными финансами» за 2015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1134"/>
        <w:gridCol w:w="992"/>
        <w:gridCol w:w="2410"/>
        <w:gridCol w:w="2693"/>
        <w:gridCol w:w="1984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1 муниципальной программы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Начальник СЭиФ – Цыгул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 xml:space="preserve">рабочей группой по вопросам собираемости налогов и других обязательных платежей проведены 9 заседаний, в результате была погашена задолженность в сумме 638,2 т. руб., в том числе в бюджет поселения поступило 638,2 т. руб. Недоимка в консолидированный бюджет Ростовской </w:t>
            </w:r>
          </w:p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бласти по состоянию  на 01.01.2016 составила 1833,7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платежеспособность пайщиков земельных до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 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Начальник СЭиФ – Цыгул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 муниципальной программы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Начальник СЭиФ – Цыгул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подготовка проектов решений Собрания депутатов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 xml:space="preserve">Основное мероприятие 2.2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Начальник СЭиФ – Цыгул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планирование бюджетных ассигнований резервного фонда Администрации Пролетар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Резервный фонд Администрации Пролетар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Пролетар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Начальник СЭиФ – Цыгул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 – графика закупок на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сновное 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Начальник СЭиФ – Цыгул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Начальник СЭиФ – Цыгул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 – графика закупок на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eastAsia="en-US"/>
              </w:rPr>
              <w:t>Подпрограмма 3 муниципальной программы «Управление муниципальным долгом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сновное мероприятие 3.1 «Обеспечение проведения единой политики муниципальных 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Начальник СЭиФ – Цыгул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Начальник СЭиФ – Цыгул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планирование расходов на обслуживание муниципального долга Пролетарского сельского поселения произведено в пределах нормативов, установленных Б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FF0000"/>
          <w:lang w:eastAsia="en-US"/>
        </w:rPr>
      </w:pPr>
      <w:r>
        <w:rPr>
          <w:rFonts w:eastAsia="Calibri;Century Gothic"/>
          <w:color w:val="FF0000"/>
          <w:lang w:eastAsia="en-US"/>
        </w:rPr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color w:val="000000"/>
          <w:lang w:eastAsia="en-US"/>
        </w:rPr>
      </w:pPr>
      <w:bookmarkStart w:id="7" w:name="Par1643"/>
      <w:bookmarkEnd w:id="7"/>
      <w:r>
        <w:rPr>
          <w:rFonts w:eastAsia="Calibri;Century Gothic"/>
          <w:b/>
          <w:color w:val="000000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2835"/>
        <w:gridCol w:w="182"/>
        <w:gridCol w:w="1188"/>
        <w:gridCol w:w="47"/>
        <w:gridCol w:w="1249"/>
        <w:gridCol w:w="169"/>
        <w:gridCol w:w="198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и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 04.06.2015 № 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и сроков разработки прогноза социально – 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6 год и на плановый период 2017 и 2018 г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 (сектор экономики и финансо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4 № 8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управления муниципальными финансами на период до 2018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 (сектор экономики и финансо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10.2014 № 1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бюджетной и налоговой политики поселения на 2015 – 2017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 (сектор экономики и финансо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7.2014 № 1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существления внутреннего финансового контроля и внутреннего финансового ауди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 (сектор экономики и финансо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b/>
          <w:color w:val="000000"/>
          <w:lang w:eastAsia="en-US"/>
        </w:rPr>
        <w:t>муниципальной программы «Управление муниципальными финансами» за 2015 г.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552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правление муниципаль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50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50,2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Долгосрочное финансовое планирова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50,2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50,2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нирование бюджетных ассигнований резервного фонда Администрации Пролета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Администрации Пролета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14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14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правление муниципальным долгом Пролета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проведения единой политики муниципальных 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color w:val="000000"/>
          <w:sz w:val="8"/>
          <w:szCs w:val="8"/>
          <w:lang w:eastAsia="en-US"/>
        </w:rPr>
      </w:pPr>
      <w:r>
        <w:rPr>
          <w:rFonts w:eastAsia="Calibri;Century Gothic"/>
          <w:color w:val="000000"/>
          <w:sz w:val="8"/>
          <w:szCs w:val="8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;Century Gothic"/>
                <w:b/>
                <w:color w:val="000000"/>
                <w:lang w:eastAsia="en-US"/>
              </w:rPr>
              <w:t>Пролетарского сельского</w:t>
            </w:r>
            <w:r>
              <w:rPr>
                <w:b/>
                <w:bCs/>
                <w:color w:val="000000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Управление муниципальными финансами»</w:t>
            </w:r>
            <w:r>
              <w:rPr>
                <w:b/>
                <w:bCs/>
                <w:color w:val="000000"/>
              </w:rPr>
              <w:br/>
              <w:t xml:space="preserve">в </w:t>
            </w:r>
            <w:r>
              <w:rPr>
                <w:b/>
                <w:bCs/>
                <w:iCs/>
                <w:color w:val="000000"/>
              </w:rPr>
              <w:t xml:space="preserve">2015 </w:t>
            </w:r>
            <w:r>
              <w:rPr>
                <w:b/>
                <w:bCs/>
                <w:color w:val="000000"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Администрации Пролетар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4,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бюджетных ассигнование на коммунальные услуги</w:t>
            </w:r>
          </w:p>
        </w:tc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 от 03.07.2015 № 79 «О внесении изменений в приложение  к постановлению Администрации Пролетарского сельского поселения от 24.10.2013 № 106»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Администрации Пролетар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4,9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шение бюджетных ассигнований на благоустройство, на изготовление технической документации 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 от 09.09.2015 № 132 «О внесении изменений в приложение  к постановлению Администрации Пролетарского сельского поселения от 24.10.2013 № 106»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Администрации Пролетар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бюджетных ассигнований на благоустройство, на изготовление технической документации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Пролетарского сельского поселения от 06.10.2015 № 146 «О внесении изменений в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 финансами»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ролетар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0,0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бюджетных ассигнование (восстановлено)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 от 02.11.2015 № 170/1 «О внесении изменений в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 финансами»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Администрации Пролетар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00,0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бюджетных ассигнование (восстановлено)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 от 24.11.2015 № 182 «О внесении изменений в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 финансами»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Администрации Пролетар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2,3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бюджетных ассигнование (восстановлено)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 от 08.12.2015 № 190 «О внесении изменений в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 финансами».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108,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ролета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</w:t>
            </w:r>
            <w:r>
              <w:rPr>
                <w:b/>
                <w:color w:val="000000"/>
              </w:rPr>
              <w:t>Управление муниципальными финансами</w:t>
            </w:r>
            <w:r>
              <w:rPr>
                <w:b/>
                <w:bCs/>
                <w:color w:val="000000"/>
              </w:rPr>
              <w:t>» в 2015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Calibri;Century Gothic"/>
                <w:color w:val="000000"/>
                <w:lang w:eastAsia="en-US"/>
              </w:rPr>
              <w:t>Обеспечение деятельности Администрации Пролетарского сельского поселения</w:t>
            </w:r>
            <w:r>
              <w:rPr>
                <w:color w:val="000000"/>
              </w:rPr>
              <w:t>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9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,6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9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,6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483" w:bottom="539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Bal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;Baltica" w:hAnsi="Arial;Baltica" w:cs="Arial;Baltica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§­§°§®§Ц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57:00Z</dcterms:created>
  <dc:creator>ЕЛЕНА</dc:creator>
  <dc:description/>
  <cp:keywords/>
  <dc:language>en-US</dc:language>
  <cp:lastModifiedBy>User</cp:lastModifiedBy>
  <cp:lastPrinted>2015-04-22T13:58:00Z</cp:lastPrinted>
  <dcterms:modified xsi:type="dcterms:W3CDTF">2016-03-30T11:28:00Z</dcterms:modified>
  <cp:revision>64</cp:revision>
  <dc:subject/>
  <dc:title>Проект</dc:title>
</cp:coreProperties>
</file>